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96"/>
        <w:gridCol w:w="3328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методической кафедры   от «___» июня 2___ г. № 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методическ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Галих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, директор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едняя (полная)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ГЕОМЕТ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зучение на профильном уровне)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10 «А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математик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ергеева Ирина Анатолье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Дмитров, 2013г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ЕОМЕТРИЯ, 10 класс</w:t>
      </w:r>
    </w:p>
    <w:p>
      <w:pPr>
        <w:pStyle w:val="Normal"/>
        <w:jc w:val="center"/>
        <w:rPr/>
      </w:pPr>
      <w:r>
        <w:rPr>
          <w:b/>
          <w:bCs/>
        </w:rPr>
        <w:t>70 часов (2 часа в неделю)</w:t>
      </w: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ПОЯСНИТЕЛЬНАЯ ЗАПИС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бочая программа по  геометрии  создана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ого компонента  государственного стандарта основного общего образования, 2004г.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для общеобразовательных школ, гимназий, лицеев. Математика, 5 – 11 кл.  / Г.М. Кузнецова,  Н.Г. Миндюк. – 4-е изд., стереотип.  М.: Дрофа, 2004. – 320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нтрольных работ - 7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Входная диагностическая работа– 1</w:t>
      </w:r>
    </w:p>
    <w:p>
      <w:pPr>
        <w:pStyle w:val="Normal"/>
        <w:rPr/>
      </w:pPr>
      <w:r>
        <w:rPr/>
        <w:t>Тематических контрольных работ - 5</w:t>
      </w:r>
    </w:p>
    <w:p>
      <w:pPr>
        <w:pStyle w:val="Normal"/>
        <w:rPr/>
      </w:pPr>
      <w:r>
        <w:rPr/>
        <w:t>Итоговая контрольная работа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еречень учебно-методического обеспечения: </w:t>
      </w:r>
    </w:p>
    <w:p>
      <w:pPr>
        <w:pStyle w:val="Normal"/>
        <w:rPr>
          <w:bCs/>
        </w:rPr>
      </w:pPr>
      <w:r>
        <w:rPr/>
        <w:t>5. Е. М. Рабинович. Геометрия 10-11 классы. Задачи и упражнения на готовых чертежа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Геометрия, 10-11 : учебник  для общеобразовательных учреждений : базовый и профильный уровни /  Л.С. Атанасян, В.Ф. Бутузов, С. Б. Кадомцев - М.: Просвещение,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Изучение геометрии в 10-11 классах. Методические рекомендации к учебнику. Книга для учителя. Автор С. М. Саакян, В. Ф. Бут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Ершова A.П, Голобородько В.В. Самостоятельные и контрольные работы по геометрии для 10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Б. Г. Зив. Дидактические материалы по геометрии 10 кла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Геометрия, 10-11 : учебник  для общеобразовательных учреждений : базовый и профильный уровни /  Л.С. Атанасян, В.Ф. Бутузов, С. Б. Кадомцев - М.: Просвещение,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Изучение геометрии в 10-11 классах. Методические рекомендации к учебнику. Книга для учителя. Автор С. М. Саакян, В. Ф. Бутуз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Ершова A.П, Голобородько В.В. Самостоятельные и контрольные работы по геометрии для 10 клас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Б. Г. Зив. Дидактические материалы по геометрии 10 кла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чая программа  изучения курса  геометрии  на профильном уровне  разработана для  10 «А» физико-математического класса. Наряду с решением основной задачи изучения математики  данная рабочая программа разработана для физико-математического класса и предусматривает формирование у учащихся устойчивого интереса к предмету, выявление и развитие их математических способностей, ориентацию на профессии, существенным образом связанные с математикой, подготовку к обучению в вуз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 А класс сформирован из учащихся с физико-математическими наклонностями, поэтому рабочая программа нацелена на профильное изучение предмета, на формирование математического аппа</w:t>
        <w:softHyphen/>
        <w:t>pатa для решения задач из математики, смежных предметов, окружающей реаль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владение  устным и письменным математическим языком, математическими знаниями и умениями,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я развития современного общества на основе знаний и высокоэффективных технологий объективно требует внесения значительных корректив в педагогическую теорию и практику, активизации поиска новых моделей образования. Математика – это один из тех предметов, в которых использование ИКТ может активизировать все виды учебной деятельности: изучение нового материала, подготовка и проверка домашнего задания, самостоятельная работа, проверочные и контрольные работы, внеклассная работа, творческая работа. На базе использования ИТ многие методические цели могут быть реализованы более эффектив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ащение компьютерной техникой и комплектом электронных учебных изданий гимназии «Дмитров» позволяет по-новому подойти к организации учебного процесса при реализации данно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нной рабочей программе предусмотрена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Данная рабочая программа обеспечивает не только системную тренировку деятельностных способностей учащихся, формирование у них готовности к саморазвитию, но и прохождение всех необходимых этапов глубоко</w:t>
        <w:softHyphen/>
        <w:t>го и прочного усвоения знаний. Интернет ресурсы, использование на уроке Интерактивной доски, работа в группах и зачётная система должны способствовать достижению целей программы. Важную роль приобретают уроки с использованием информационных технолог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чая программа предусматривает формирование у учащихся устойчивого интереса к математике, развитию логического и пространственного мышления. В сочетании с активными методами обучения программа предусматривает выработку навыков самостоятельного творческого решения поставленных проблем, способствует развитию индивидуальных способностей учащихся, их интерес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ое место в учебном процессе уделяется самостоятельной математической и творческой деятельности учащихся: решению задач и примеров, проработке теоретического материала, подготовке докладов, выступлений, рефератов и т.п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СНОВНОЕ СОДЕРЖАНИЕ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10 класс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 в неделю, всего 70 ч)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42"/>
        <w:gridCol w:w="165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Аксиомы стереометрии и их следств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Аксиомы стереометрии. Некоторые следствия из акси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. Параллельность прямых и плос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 в пространстве. Параллельность трё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Параллелепипед.</w:t>
            </w:r>
            <w:r>
              <w:rPr>
                <w:sz w:val="22"/>
                <w:szCs w:val="22"/>
              </w:rPr>
              <w:t xml:space="preserve"> Задачи на построение сеч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. Перпендикулярность прямых и плоск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 Расстояние от точки до плоскости. Теорема о трёх перпендикулярах.  Угол между прямой и плоскостью. Двугранный угол. Признак перпендикулярности двух плоскостей.</w:t>
            </w:r>
            <w:r>
              <w:rPr>
                <w:sz w:val="22"/>
                <w:szCs w:val="22"/>
              </w:rPr>
              <w:t xml:space="preserve"> Прямоугольный параллелепипед. К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II. Многогран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многогранника. Геометрическое тело. Призма. Пирамида. Правильная пирамида. Усеченная пирамида. 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IV. Векторы в пространств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ём некомпланарным вектор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ючительное повторение курса геометрии 10 кла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ость прямых и плоскостей. Перпендикулярность прямых и плоскостей.  Многогранн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ПЛАНИРУЕМЫЕ РЕЗУЛЬТАТЫ ОБУЧЕНИЯ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10 класс</w:t>
      </w:r>
    </w:p>
    <w:p>
      <w:pPr>
        <w:pStyle w:val="Style101"/>
        <w:spacing w:before="36" w:after="0"/>
        <w:ind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го курса геометрии ученик должен</w:t>
      </w:r>
    </w:p>
    <w:p>
      <w:pPr>
        <w:pStyle w:val="Style101"/>
        <w:spacing w:before="36" w:after="0"/>
        <w:ind w:right="14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пространственные аксиомы, следствия из аксиом, знать их доказательство, уметь применять их к решению зада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 возможных случаях взаимного расположения двух прямых в пространстве; определение параллельных и скрещивающихся прямых, теорему о параллельных прямых  и признак параллельности прямых, уметь их доказыва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Знать возможные случаи взаимного расположения прямой и плоскости в пространстве, определение параллельных прямых и плоскости, уметь сформулировать и доказывать признак параллельности прямой и плоскост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скрещивающихся прямых, знать признак скрещивающихся прямых, теорему о скрещивающихся прямых, теорему об углах с сонаправленными сторонами, уметь определять угол между прямыми, угол между скрещивающимися прямы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нать определение параллельных плоскостей, уметь доказывать признак параллельности двух плоскостей; уметь решать задачи с применением полученных теоретических зна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перпендикулярных прямых в пространстве, прямой, перпендикулярной плоскости; доказательство и формулировки двух теорем, в которых устанавливается связь между параллельностью прямых и их перпендикулярностью к плоскости. Уметь доказывать и применять при решении задач признак параллельности прямой и плоскост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понятие проекции произвольной фиг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призмы – прямой и наклонной, правильной; знать и уметь применять при решении  задач  формулы площадей полной и боковой поверхнос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 симметрии в стереометрии относительно точки, прямой и плоскости; пять видов правильных многогранников и элементы симметрии правильных многогранни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коллинеарных (соноправленных и противоположно направленных  и  противоположно направленных векторов), равных векторов, нахождения длины указанных векторов, на изображениях тетраэдра, прямоугольного параллелепипе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умножения вектора на число, знать сочетательный, распределительные законы, уметь доказывать коллинеарность векто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нать определение компланарных векторов, признак компланарности векторов – уметь д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акрепить понятия, связанные со взаимным расположением прямых и плоскостей на примерах двух важных геометрических тел – тетраэдра и параллелепипеда, уметь строить на рисунке сечения тетраэдра и параллелепипеда различными плоскостя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расстояние от точки до плоскости, расстояния между скрещивающимися прямыми, знать формулировку и доказательство теоремы о трёх перпендикулярах, уметь решать задачи с применением полученных зн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угол между прямой и плоско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решать задачи, требующие построения одного или нескольких вспомогательных планиметрических чертежей; строить верные чертежи и обосновывать решения теоретического материала из планиметрии и  стереометр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двугранные углы; знать, что все линейные углы двугранного угла равны друг другу, признак перпендикулярности плоскос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определять основные понятия пирамиды, полную поверхность; площадь боковой поверхности правильной пирамиды, усеченной пирами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меть выполнять сложение векторов по правилам треугольника  и параллелограмма; находить разность двух векторов сумму нескольких векторов правилом многоугольника.</w:t>
      </w:r>
    </w:p>
    <w:p>
      <w:pPr>
        <w:pStyle w:val="Normal"/>
        <w:rPr/>
      </w:pPr>
      <w:r>
        <w:rPr/>
        <w:t>- Уметь выполнять сложение трех некомпланарных векторов  правилом параллелепипеда, разложение вектора по трем некомпланарным векторам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ПИСОК НАУЧНОЙ И НАУЧНО-МЕТОДИЧЕСКОЙ ЛИТЕРАТУРЫ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лесникова С. И. Математика. Решение сложных задач Единого государственного экзамена. – М.: Айрис-пресс, 2005. – 272 с. – (Домашний репетитор: Подготовка к ЕГЭ)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Сборник задач по математике для поступающих во втузы: Учеб. Пособие/В. К. Егерев, Б. А. Кордемский, В. В. Зайцев идр.; Под ред. М. И. Сканави. – 6-е изд., стер. –М.: Высш. Шк., 1993. – 528 с.:ил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Геометрия. 10-11 классы. Самостоятельные и контрольные работы к учебнику Л. С. Атанасяна. Разрезные карточки / сост. М. А. Иченская. – Волгоград: Учитель, 2005.– 153 с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лонский В. Б. Рабинович Е. М., Якир М. С. Геометрия: Задачник к школьному курсу. – М.: АСТ-ПРЕСС: Магистр-</w:t>
      </w:r>
      <w:r>
        <w:rPr>
          <w:lang w:val="en-US"/>
        </w:rPr>
        <w:t>S</w:t>
      </w:r>
      <w:r>
        <w:rPr/>
        <w:t>, 1998. –256 с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онные ресурсы</w:t>
      </w:r>
    </w:p>
    <w:p>
      <w:pPr>
        <w:pStyle w:val="Normal"/>
        <w:numPr>
          <w:ilvl w:val="0"/>
          <w:numId w:val="2"/>
        </w:numPr>
        <w:suppressAutoHyphens w:val="true"/>
        <w:rPr/>
      </w:pP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3">
        <w:r>
          <w:rPr>
            <w:rStyle w:val="InternetLink"/>
          </w:rPr>
          <w:t>http://math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5">
        <w:r>
          <w:rPr>
            <w:rStyle w:val="InternetLink"/>
          </w:rPr>
          <w:t>http://multi-school.ucoz.ru/load/1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6">
        <w:r>
          <w:rPr>
            <w:rStyle w:val="InternetLink"/>
          </w:rPr>
          <w:t>http://mathedu.ru/index.html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7">
        <w:r>
          <w:rPr>
            <w:rStyle w:val="InternetLink"/>
          </w:rPr>
          <w:t>http://uztest.ru/ppt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8">
        <w:r>
          <w:rPr>
            <w:rStyle w:val="InternetLink"/>
          </w:rPr>
          <w:t>http://www.fmclass.ru/index.php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9">
        <w:r>
          <w:rPr>
            <w:rStyle w:val="InternetLink"/>
          </w:rPr>
          <w:t>http://www.sch2000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0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1">
        <w:r>
          <w:rPr>
            <w:rStyle w:val="InternetLink"/>
          </w:rPr>
          <w:t>http://www.vestnik.edu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2">
        <w:r>
          <w:rPr>
            <w:rStyle w:val="InternetLink"/>
          </w:rPr>
          <w:t>http://www.zavuch.info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3">
        <w:r>
          <w:rPr>
            <w:rStyle w:val="InternetLink"/>
          </w:rPr>
          <w:t>http://www.smekalka.pp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4">
        <w:r>
          <w:rPr>
            <w:rStyle w:val="InternetLink"/>
          </w:rPr>
          <w:t>http://nashol.com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5">
        <w:r>
          <w:rPr>
            <w:rStyle w:val="InternetLink"/>
          </w:rPr>
          <w:t>http://www.uchportal.r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6">
        <w:r>
          <w:rPr>
            <w:rStyle w:val="InternetLink"/>
          </w:rPr>
          <w:t>http://pedsovet.su/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7">
        <w:r>
          <w:rPr>
            <w:rStyle w:val="InternetLink"/>
          </w:rPr>
          <w:t>http://www.fipi.ru/view</w:t>
        </w:r>
      </w:hyperlink>
    </w:p>
    <w:p>
      <w:pPr>
        <w:pStyle w:val="Normal"/>
        <w:numPr>
          <w:ilvl w:val="0"/>
          <w:numId w:val="2"/>
        </w:numPr>
        <w:suppressAutoHyphens w:val="true"/>
        <w:rPr/>
      </w:pPr>
      <w:hyperlink r:id="rId18">
        <w:r>
          <w:rPr>
            <w:rStyle w:val="InternetLink"/>
          </w:rPr>
          <w:t>http://www.seklib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проек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Применение комплексных чисел к решению задач.</w:t>
      </w:r>
    </w:p>
    <w:p>
      <w:pPr>
        <w:pStyle w:val="Normal"/>
        <w:rPr/>
      </w:pPr>
      <w:r>
        <w:rPr/>
        <w:t>2. Решение логарифмических уравнений по определению логарифма и потенцированием.</w:t>
      </w:r>
    </w:p>
    <w:p>
      <w:pPr>
        <w:pStyle w:val="Normal"/>
        <w:rPr/>
      </w:pPr>
      <w:r>
        <w:rPr/>
        <w:t>3. Моделирование комплекснозначных функций на компьютере.Фрактальные преобразования плоскости</w:t>
      </w:r>
    </w:p>
    <w:p>
      <w:pPr>
        <w:pStyle w:val="Normal"/>
        <w:rPr/>
      </w:pPr>
      <w:r>
        <w:rPr/>
        <w:t>4. Математическое моделирование.</w:t>
      </w:r>
    </w:p>
    <w:p>
      <w:pPr>
        <w:pStyle w:val="Normal"/>
        <w:rPr/>
      </w:pPr>
      <w:r>
        <w:rPr/>
        <w:t>5. Сравнение геометрии Евклида и геометрии Лобачевского.</w:t>
      </w:r>
    </w:p>
    <w:p>
      <w:pPr>
        <w:pStyle w:val="Normal"/>
        <w:rPr/>
      </w:pPr>
      <w:r>
        <w:rPr/>
        <w:t>6. Развитие логического мышления в задачах по геометрии.</w:t>
      </w:r>
    </w:p>
    <w:p>
      <w:pPr>
        <w:pStyle w:val="Normal"/>
        <w:rPr/>
      </w:pPr>
      <w:r>
        <w:rPr/>
        <w:t>7. Алгебраические методы в геометрии.</w:t>
      </w:r>
    </w:p>
    <w:p>
      <w:pPr>
        <w:pStyle w:val="Normal"/>
        <w:rPr/>
      </w:pPr>
      <w:r>
        <w:rPr/>
        <w:t>8. Методы решения задач по алгебре (справочник).</w:t>
      </w:r>
    </w:p>
    <w:p>
      <w:pPr>
        <w:pStyle w:val="Normal"/>
        <w:rPr/>
      </w:pPr>
      <w:r>
        <w:rPr/>
        <w:t>9. Решение уравнений высших степеней. Метод Горнера.</w:t>
        <w:br/>
        <w:t>10. Учение о функциях.</w:t>
      </w:r>
    </w:p>
    <w:p>
      <w:pPr>
        <w:pStyle w:val="Normal"/>
        <w:rPr/>
      </w:pPr>
      <w:r>
        <w:rPr/>
        <w:t>11. Поиск угла в геометрических задачах.</w:t>
        <w:br/>
        <w:t>12. Важнейшие кривые.</w:t>
      </w:r>
    </w:p>
    <w:p>
      <w:pPr>
        <w:pStyle w:val="Normal"/>
        <w:rPr/>
      </w:pPr>
      <w:r>
        <w:rPr/>
        <w:t>13. Методы решения тригонометрических уравнений и неравенств.</w:t>
      </w:r>
    </w:p>
    <w:p>
      <w:pPr>
        <w:pStyle w:val="Normal"/>
        <w:rPr/>
      </w:pPr>
      <w:r>
        <w:rPr/>
        <w:t>14. Тригонометрия: решение задач с параметрами.</w:t>
      </w:r>
    </w:p>
    <w:p>
      <w:pPr>
        <w:pStyle w:val="Normal"/>
        <w:rPr/>
      </w:pPr>
      <w:r>
        <w:rPr/>
        <w:t>15. Метод перебора.</w:t>
        <w:br/>
        <w:t>16. Диофантовы уравнения.</w:t>
      </w:r>
    </w:p>
    <w:p>
      <w:pPr>
        <w:pStyle w:val="Normal"/>
        <w:rPr/>
      </w:pPr>
      <w:r>
        <w:rPr/>
        <w:t>17. Применение интеграла в естествознании.</w:t>
      </w:r>
    </w:p>
    <w:p>
      <w:pPr>
        <w:pStyle w:val="Normal"/>
        <w:rPr/>
      </w:pPr>
      <w:r>
        <w:rPr/>
        <w:t>18. Успехи и парадоксы метода математической индукции.</w:t>
      </w:r>
    </w:p>
    <w:p>
      <w:pPr>
        <w:pStyle w:val="Normal"/>
        <w:rPr/>
      </w:pPr>
      <w:r>
        <w:rPr/>
        <w:t>19. Аксиоматика геометрии.</w:t>
      </w:r>
    </w:p>
    <w:p>
      <w:pPr>
        <w:pStyle w:val="Normal"/>
        <w:rPr/>
      </w:pPr>
      <w:r>
        <w:rPr/>
        <w:t>20. Призма и пирамида.</w:t>
      </w:r>
    </w:p>
    <w:p>
      <w:pPr>
        <w:pStyle w:val="Normal"/>
        <w:rPr/>
      </w:pPr>
      <w:r>
        <w:rPr/>
        <w:t>21. Комбинации многогранников и тел вращения.</w:t>
      </w:r>
    </w:p>
    <w:p>
      <w:pPr>
        <w:pStyle w:val="Normal"/>
        <w:rPr/>
      </w:pPr>
      <w:r>
        <w:rPr/>
        <w:t>22. Метод комплексных чисел в планиметрии.</w:t>
      </w:r>
    </w:p>
    <w:p>
      <w:pPr>
        <w:pStyle w:val="Normal"/>
        <w:rPr/>
      </w:pPr>
      <w:r>
        <w:rPr/>
        <w:t>23. Геометрические места в пространстве и задачи на построение.</w:t>
      </w:r>
    </w:p>
    <w:p>
      <w:pPr>
        <w:pStyle w:val="Normal"/>
        <w:rPr/>
      </w:pPr>
      <w:r>
        <w:rPr/>
        <w:t>24. Метод площадей при решении задач.</w:t>
      </w:r>
    </w:p>
    <w:p>
      <w:pPr>
        <w:pStyle w:val="Normal"/>
        <w:rPr/>
      </w:pPr>
      <w:r>
        <w:rPr/>
        <w:t>25. Модели геометрии Лобаче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math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multi-school.ucoz.ru/load/1" TargetMode="External"/><Relationship Id="rId6" Type="http://schemas.openxmlformats.org/officeDocument/2006/relationships/hyperlink" Target="http://mathedu.ru/index.html" TargetMode="External"/><Relationship Id="rId7" Type="http://schemas.openxmlformats.org/officeDocument/2006/relationships/hyperlink" Target="http://uztest.ru/ppt" TargetMode="External"/><Relationship Id="rId8" Type="http://schemas.openxmlformats.org/officeDocument/2006/relationships/hyperlink" Target="http://www.fmclass.ru/index.php" TargetMode="External"/><Relationship Id="rId9" Type="http://schemas.openxmlformats.org/officeDocument/2006/relationships/hyperlink" Target="http://www.sch2000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yperlink" Target="http://www.smekalka.pp.ru/" TargetMode="External"/><Relationship Id="rId14" Type="http://schemas.openxmlformats.org/officeDocument/2006/relationships/hyperlink" Target="http://nashol.com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www.fipi.ru/view" TargetMode="External"/><Relationship Id="rId18" Type="http://schemas.openxmlformats.org/officeDocument/2006/relationships/hyperlink" Target="http://www.sek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i</cp:lastModifiedBy>
  <cp:lastPrinted>2010-10-07T19:44:00Z</cp:lastPrinted>
  <dcterms:modified xsi:type="dcterms:W3CDTF">2013-06-20T08:04:00Z</dcterms:modified>
  <cp:revision>46</cp:revision>
  <dc:subject/>
  <dc:title>МОУ «гимназия «Дмитров»»</dc:title>
</cp:coreProperties>
</file>