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омсомоль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: геомет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Класс</w:t>
      </w:r>
      <w:r>
        <w:rPr>
          <w:sz w:val="28"/>
          <w:szCs w:val="28"/>
        </w:rPr>
        <w:t>: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менова Наталья Николаев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по списку – 2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на уроке – 20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работоспособный, любознательный. Обстановка в классном коллективе доброжелательная. Обучающиеся могут работать коллективно. Обученность – 100%, качество знаний – 48 – 52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«Свойство углов при основании равнобедренного треугольника»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знания</w:t>
      </w:r>
      <w:r>
        <w:rPr>
          <w:sz w:val="28"/>
          <w:szCs w:val="28"/>
        </w:rPr>
        <w:t xml:space="preserve"> о свойстве углов при основании равнобедрен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угольника, </w:t>
      </w:r>
      <w:r>
        <w:rPr>
          <w:i/>
          <w:sz w:val="28"/>
          <w:szCs w:val="28"/>
        </w:rPr>
        <w:t>умения</w:t>
      </w:r>
      <w:r>
        <w:rPr>
          <w:sz w:val="28"/>
          <w:szCs w:val="28"/>
        </w:rPr>
        <w:t xml:space="preserve"> применять свойства углов при основан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внобедрен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реугольника в ходе решения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</w:t>
      </w:r>
      <w:r>
        <w:rPr>
          <w:sz w:val="28"/>
          <w:szCs w:val="28"/>
        </w:rPr>
        <w:t xml:space="preserve"> умения сравнивать, выявлять закономерности, обобщать, делать выв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</w:t>
      </w:r>
      <w:r>
        <w:rPr>
          <w:sz w:val="28"/>
          <w:szCs w:val="28"/>
        </w:rPr>
        <w:t xml:space="preserve"> ответственное отношение к учебному труд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се этапы урока были направлены на выполнение этих целей с учетом особенностей класс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веденный урок</w:t>
      </w:r>
      <w:r>
        <w:rPr>
          <w:sz w:val="28"/>
          <w:szCs w:val="28"/>
        </w:rPr>
        <w:t xml:space="preserve"> соответствует программе и уровню знаний учащихс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 дидактической цели это комбинированный урок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 основному способу проведения: фронтальная и индивидуальная работа в сочетании с практической работой на основе компьютерной презентац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ма урока отражает теоретическую и практическую часть урока и понятна учащим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и обучающиеся готовы к уроку. У учителя имеется в наличие подробный  плана урока, компьютерная презентация,  раздаточный материал для проведения практической работ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У обучающихся –  тетради, учебники, чертежные и измерительные инструменты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</w:rPr>
        <w:t>Подготовка класса и каждого ученика была проверена мною визуаль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троя учащихся на мобилизующее начало урока, быстрого включения их  в познавательную деятельность, использовала известный КВН-овский девиз, а так же проверку ранее усвоенных знаний с помощью ОМС и слайдовой презен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нового материала строилось с привлечением  накопленных обучающимися знаний и умений, сопровождалось практической работой исследовательского характера. При этом соблюдался принцип научности и доступности изложения новых зн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>В ходе первичного осмысления и усвоения нового материала, для визуализации учебного процесса использовала фрагмент видеоурока. С целью увеличения наглядности и плотности урока в ходе решения устных задач по готовым чертежам использовала слайдовую презентацию.</w:t>
        <w:tab/>
        <w:t>Для мотивации обучающихся,</w:t>
      </w:r>
      <w:r>
        <w:rPr>
          <w:sz w:val="28"/>
        </w:rPr>
        <w:t xml:space="preserve"> побуждения интереса к</w:t>
      </w:r>
      <w:r>
        <w:rPr>
          <w:sz w:val="28"/>
          <w:szCs w:val="28"/>
        </w:rPr>
        <w:t xml:space="preserve"> решению задач</w:t>
      </w:r>
      <w:r>
        <w:rPr>
          <w:sz w:val="28"/>
        </w:rPr>
        <w:t>, осознание цели познавательной деятельности</w:t>
      </w:r>
      <w:r>
        <w:rPr>
          <w:sz w:val="28"/>
          <w:szCs w:val="28"/>
        </w:rPr>
        <w:t xml:space="preserve"> взяла задачу из открытого банка заданий для подготовки к ГИА по математике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язь изучаемого материала с жизнью иллюстрировали рисунки на слайде през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ведении итогов урока, для лучшего запоминания обучающимися определения и свойств равнобедренного треугольника, использовала четверостишья собственного сочи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шнее задание состоит из заданий базового и творческого уровня. Для привлечения учащихся к работе с интернет-ресурсом дневник.ру задание творческого характера размещено в виде прикрепленного файла в электронном дневни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знаний и умений обучающихся осуществлялась выборочно учителем, обучающиеся осуществляли самоконтрол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отличался последовательностью, взаимосвязанностью, соотношение практического и теоретического материала, насыщенность урока и темп его проведения оптимальные. Плана  урока соответствует поставленным целям. План урока выполнен, поставленные цели в основном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раздел Знак"/>
    <w:basedOn w:val="Style13"/>
    <w:qFormat/>
    <w:rPr>
      <w:b/>
      <w:bCs/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07:00Z</dcterms:created>
  <dc:creator>User2</dc:creator>
  <dc:description/>
  <cp:keywords/>
  <dc:language>en-US</dc:language>
  <cp:lastModifiedBy>Наталья</cp:lastModifiedBy>
  <cp:lastPrinted>2006-12-18T15:45:00Z</cp:lastPrinted>
  <dcterms:modified xsi:type="dcterms:W3CDTF">2013-12-24T20:57:00Z</dcterms:modified>
  <cp:revision>5</cp:revision>
  <dc:subject/>
  <dc:title>Самоанализ урока математики</dc:title>
</cp:coreProperties>
</file>