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а Наталья Никола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 МБОУ «Комсомольская СОШ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бовского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урока</w:t>
      </w:r>
    </w:p>
    <w:p>
      <w:pPr>
        <w:pStyle w:val="Normal"/>
        <w:jc w:val="center"/>
        <w:rPr>
          <w:b/>
          <w:b/>
          <w:color w:val="7A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Свойство углов при основании равнобедренного треугольника»</w:t>
      </w:r>
      <w:r>
        <w:rPr>
          <w:b/>
          <w:color w:val="7A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ометрия 7 класс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формировать знания</w:t>
      </w:r>
      <w:r>
        <w:rPr>
          <w:sz w:val="28"/>
          <w:szCs w:val="28"/>
        </w:rPr>
        <w:t xml:space="preserve"> о свойстве углов при основании равнобедрен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угольника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применять свойства углов при основании равнобедрен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угольника в ходе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я сравнивать, выявлять закономерности, обобщать, делат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ответственное отношение к учеб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                                                (2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рка домашнего задания                                       (5 мин.)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а к изучению нового материала                   (5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ение нового материала                                          (10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вичное осмысление и применение изученного       (15 мин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                                   (2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ведение итогов урока                                              (6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Постановка цели ур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подготовленности классного помещен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изучать тему « Равнобедренный треугольник», познакомимся со свойством углов при основании равнобедренно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урока:</w:t>
      </w:r>
      <w:r>
        <w:rPr>
          <w:b/>
          <w:sz w:val="28"/>
          <w:szCs w:val="28"/>
        </w:rPr>
        <w:t xml:space="preserve"> (Слайд 1)</w:t>
      </w:r>
      <w:r>
        <w:rPr>
          <w:sz w:val="28"/>
          <w:szCs w:val="28"/>
        </w:rPr>
        <w:t xml:space="preserve"> « Свойство углов при основании равнобедренного треугольника». Цель урока:  увидеть свойство, доказать его и учиться применять при решени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к достижению цели: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Думать – коллектив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Работать – оператив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Спорить – доказатель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всех обязательн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ΙΙ. Проверка домашнего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7 на доск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полнительны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ь определение равнобедренного треуголь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свойством обладают вертикальные углы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онятие равнобедренного треугольника, используя ОМС  </w:t>
      </w:r>
      <w:r>
        <w:rPr>
          <w:b/>
          <w:sz w:val="28"/>
          <w:szCs w:val="28"/>
        </w:rPr>
        <w:t>(гиперссылка, рисунок)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полнительны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свойством обладают смежные уг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формулируй первый признак равенства треугольни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– просмотреть в тетрад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Ι. Подготовка к изучению нового материа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 те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</w:p>
    <w:p>
      <w:pPr>
        <w:pStyle w:val="Normal"/>
        <w:ind w:left="11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ие треугольники, изображенные на рисунке, являются равнобедренны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ются равные стороны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етья сторон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вносторонний треугольник является равнобедренны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SRT</w:t>
      </w:r>
      <w:r>
        <w:rPr>
          <w:sz w:val="28"/>
          <w:szCs w:val="28"/>
        </w:rPr>
        <w:t xml:space="preserve"> назовите основание, боковые стороны, угол, лежащий напротив основания, углы, прилежащие к основанию (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R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едположение вы можете сделать об углах при основании в этих треугольниках?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V. Изучение нового материал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бедимся в этом на практике. Проведем небольшую исследовательскую работ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(выполняется в группах). </w:t>
      </w:r>
      <w:r>
        <w:rPr>
          <w:b/>
          <w:sz w:val="28"/>
          <w:szCs w:val="28"/>
        </w:rPr>
        <w:t>(Слайд 3 – 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</w:t>
      </w:r>
    </w:p>
    <w:p>
      <w:pPr>
        <w:pStyle w:val="Normal"/>
        <w:ind w:firstLine="7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делайте 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…</w:t>
      </w:r>
      <w:r>
        <w:rPr>
          <w:sz w:val="28"/>
          <w:szCs w:val="28"/>
        </w:rPr>
        <w:t xml:space="preserve"> = …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…</w:t>
      </w:r>
      <w:r>
        <w:rPr>
          <w:sz w:val="28"/>
          <w:szCs w:val="28"/>
        </w:rPr>
        <w:t xml:space="preserve"> = …°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…</w:t>
      </w:r>
      <w:r>
        <w:rPr>
          <w:sz w:val="28"/>
          <w:szCs w:val="28"/>
        </w:rPr>
        <w:t xml:space="preserve"> = …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чите предложение: «В равнобедренном треугольнике углы при основании 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оказательство теоремы</w:t>
      </w:r>
      <w:r>
        <w:rPr>
          <w:b/>
          <w:sz w:val="28"/>
          <w:szCs w:val="28"/>
        </w:rPr>
        <w:t xml:space="preserve"> 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ервичное осмысление и применение изучен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идеофрагмент </w:t>
      </w:r>
      <w:r>
        <w:rPr>
          <w:b/>
          <w:sz w:val="28"/>
          <w:szCs w:val="28"/>
        </w:rPr>
        <w:t>(Слайд 5, гиперссыл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стные задачи по готовым чертежам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Задача из открытого банка заданий ГИА-9 / математика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Подведение итогов урока (Слайд 8)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Треугольников в мире не счес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В жизни нам они часто встречаютс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Среди них и особые есть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внобедренными называются.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Отличить от других их легко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о бокам у них стороны равн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Есть у них ещё свойство одно:</w:t>
      </w:r>
    </w:p>
    <w:p>
      <w:pPr>
        <w:pStyle w:val="Normal"/>
        <w:ind w:left="141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лы при основании равные.</w:t>
      </w:r>
    </w:p>
    <w:p>
      <w:pPr>
        <w:pStyle w:val="Normal"/>
        <w:ind w:left="141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Так же в них и биссектрис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Обладает отличительной черт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К основанию проведенная,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вляется медианой и высотой.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Будем свойства эти зн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Сдадим экзамены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остановка домашнего задания. Выставление оценок. (Слайд 9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.18 (теорема 1 и её доказательство) стр.35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; 116 стр. 37 – 38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электронном дневнике вас ждет задача на смекалку творческого характера: из 6 спичек сложить 4 равносторонних треугольника.</w:t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02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для проведения пр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= …°;    … = …°;     … = …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чите предложение: «В равнобедренном треугольнике углы при основании _______________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40703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8.25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121285</wp:posOffset>
                </wp:positionV>
                <wp:extent cx="2488565" cy="2416810"/>
                <wp:effectExtent l="10160" t="22860" r="234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241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8.7pt;margin-top:9.55pt;width:195.9pt;height:190.2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= …°;    … = …°;     … = …°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ончите предложение: «В равнобедренном треугольнике углы при основании ____________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407035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0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92710</wp:posOffset>
                </wp:positionV>
                <wp:extent cx="5255260" cy="1375410"/>
                <wp:effectExtent l="38735" t="10795" r="393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37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2pt;margin-top:7.3pt;width:413.75pt;height:108.2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8670</wp:posOffset>
                </wp:positionH>
                <wp:positionV relativeFrom="paragraph">
                  <wp:posOffset>36195</wp:posOffset>
                </wp:positionV>
                <wp:extent cx="40703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.8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43510</wp:posOffset>
                </wp:positionV>
                <wp:extent cx="407035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1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= …°;    … = …°;     … = …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чите предложение: «В равнобедренном треугольнике углы при основании ________________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292100</wp:posOffset>
                </wp:positionV>
                <wp:extent cx="407035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3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381000</wp:posOffset>
                </wp:positionV>
                <wp:extent cx="2218055" cy="2482215"/>
                <wp:effectExtent l="15875" t="24130" r="1524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48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0pt;width:174.6pt;height:195.4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113030</wp:posOffset>
                </wp:positionV>
                <wp:extent cx="407035" cy="414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8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407035" cy="414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3.2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Кабинет 207</dc:creator>
  <dc:description/>
  <cp:keywords/>
  <dc:language>en-US</dc:language>
  <cp:lastModifiedBy>Школа</cp:lastModifiedBy>
  <cp:lastPrinted>2013-12-25T08:42:00Z</cp:lastPrinted>
  <dcterms:modified xsi:type="dcterms:W3CDTF">2013-12-26T04:11:00Z</dcterms:modified>
  <cp:revision>54</cp:revision>
  <dc:subject/>
  <dc:title>План</dc:title>
</cp:coreProperties>
</file>