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 - тематический </w:t>
      </w:r>
      <w:r>
        <w:rPr>
          <w:b/>
          <w:color w:val="000000"/>
          <w:sz w:val="28"/>
          <w:szCs w:val="28"/>
        </w:rPr>
        <w:t> план</w:t>
      </w:r>
    </w:p>
    <w:p>
      <w:pPr>
        <w:pStyle w:val="Normal"/>
        <w:rPr/>
      </w:pPr>
      <w:r>
        <w:rPr>
          <w:b/>
        </w:rPr>
        <w:t>Учебник: Атанасян Л.С. Геометрия. Учебник для  10-11 классов. М., «Просвещение», 2011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>Программа:  Бурмистрова Т.А. Геометрия.  10 - 11   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20"/>
        <w:gridCol w:w="1407"/>
        <w:gridCol w:w="2137"/>
        <w:gridCol w:w="1559"/>
        <w:gridCol w:w="1559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-2 №1,3,10 Поиск нужной информации по заданной теме в различных источниках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3 №6,8,14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-3 №12,13,15</w:t>
            </w:r>
          </w:p>
          <w:p>
            <w:pPr>
              <w:pStyle w:val="Normal"/>
              <w:rPr/>
            </w:pPr>
            <w:r>
              <w:rPr/>
              <w:t>Составление обобщающих информационных таб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ьность прямых,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4 №16,89 задачи на сечение многогранника плоскость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-5 №18(б),21,88 задачи на сечение многогранника плоскость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№23,25,27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. Угол между прямыми.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№30-33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. Угол между прямыми.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№35,37,39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ых в пространстве. Угол между прям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9 № 38,39,100,46,97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заимное расположение прямых в пространстве. Угол между прямыми. </w:t>
            </w:r>
            <w:r>
              <w:rPr>
                <w:b/>
              </w:rPr>
              <w:t>Контрольная работа № 1 20мин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отка кластера своего проекта обобщения матер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0 №51-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№57,61,104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2 №71,102,103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№81,109,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№83-86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сечений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 (вариант 3) из дидактического матер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Параллельность прямых и плоскостей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тера своего проекта обобщения матер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пендикулярность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5-16 №118,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-16 №126,119(б,в)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№129,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№128,130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№134,135,137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9 №138(б),141,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№148-150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№155,159,204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№160,205,206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 Работа со справочной литературой №163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№167,169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22 №173,176,212,213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 №178,180,182,185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№187(б,в),189,192,217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2 (задача № 2 из 1и3 вариантов) дидактический матери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3 (вариант 3) из дидактическ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 по теме «Перпендикулярность прямых и плоскостей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тера своего проекта обобщения матер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25-27 (до материала о площади поверхности призмы) №219,223,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№224,229,231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№290,296,298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№255,256 Работа со справочной литератур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 П.29 №258,259,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амид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30 №268,270</w:t>
            </w:r>
            <w:r>
              <w:rPr/>
              <w:t xml:space="preserve"> Составление обобщающих информационных таб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ьные многогранни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31-33 №283,285,286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рабочей тетради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из рабочей тетради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из рабочей тетради</w:t>
            </w:r>
            <w:r>
              <w:rPr/>
              <w:t xml:space="preserve"> Поиск нужной информации по заданной теме в различных источник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 (вариант 4) из дидактического матер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по теме «Многогранники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отка кластера своего проекта обобщения матер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Cs/>
              </w:rPr>
              <w:t>Решение задач по теме «Параллельность и перпендикулярность прямых и плоскостей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рабочей тетра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Cs/>
              </w:rPr>
              <w:t>Решения задач по теме «Многогранники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рабочей тетра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тоговая контрольная работа  № 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28:00Z</dcterms:created>
  <dc:creator>mathvaz.ru</dc:creator>
  <dc:description/>
  <cp:keywords/>
  <dc:language>en-US</dc:language>
  <cp:lastModifiedBy>ИРИНА</cp:lastModifiedBy>
  <cp:lastPrinted>2009-09-19T21:52:00Z</cp:lastPrinted>
  <dcterms:modified xsi:type="dcterms:W3CDTF">2013-08-25T04:53:00Z</dcterms:modified>
  <cp:revision>29</cp:revision>
  <dc:subject/>
  <dc:title>Тематическое планирование</dc:title>
</cp:coreProperties>
</file>