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Cs/>
          <w:sz w:val="48"/>
          <w:szCs w:val="48"/>
        </w:rPr>
        <w:t xml:space="preserve"> </w:t>
      </w:r>
      <w:r>
        <w:rPr>
          <w:rFonts w:eastAsia="Arial Unicode MS" w:cs="Arial Unicode MS" w:ascii="Arial Unicode MS" w:hAnsi="Arial Unicode MS"/>
          <w:bCs/>
          <w:sz w:val="48"/>
          <w:szCs w:val="48"/>
        </w:rPr>
        <w:t>по геометри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Cs/>
          <w:sz w:val="48"/>
          <w:szCs w:val="48"/>
        </w:rPr>
        <w:t xml:space="preserve"> </w:t>
      </w:r>
      <w:r>
        <w:rPr>
          <w:rFonts w:eastAsia="Arial Unicode MS" w:cs="Arial Unicode MS" w:ascii="Arial Unicode MS" w:hAnsi="Arial Unicode MS"/>
          <w:bCs/>
          <w:sz w:val="48"/>
          <w:szCs w:val="48"/>
        </w:rPr>
        <w:t>10 клас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Cs/>
          <w:sz w:val="48"/>
          <w:szCs w:val="48"/>
        </w:rPr>
        <w:t xml:space="preserve"> </w:t>
      </w:r>
      <w:r>
        <w:rPr>
          <w:rFonts w:eastAsia="Arial Unicode MS" w:cs="Arial Unicode MS" w:ascii="Arial Unicode MS" w:hAnsi="Arial Unicode MS"/>
          <w:bCs/>
          <w:sz w:val="48"/>
          <w:szCs w:val="48"/>
        </w:rPr>
        <w:t>(базовый уровень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Cs/>
          <w:sz w:val="48"/>
          <w:szCs w:val="48"/>
        </w:rPr>
        <w:t>Пояснительная записка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    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мышления и интуиции, математической культуры, для эстетического воспит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 по математике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среднего (полного) общего образования по математике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уемых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геометрических фигур, практическое применение различных методов решения задач. Компьютер на таких уроках используется как электронный калькулятор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исслед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Предлагаются разные виды самостоятельных работ. Рядом с учеником на таких уроках – включенный компьютер, который он использует по своему усмотрению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контрольная работа</w:t>
      </w:r>
      <w:r>
        <w:rPr>
          <w:sz w:val="28"/>
          <w:szCs w:val="28"/>
        </w:rPr>
        <w:t>. Контрол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ьютер нашел свое место в каждой школе. Материально- техническая сторона компьютерной базы школ непрерывно улучшается. Цель создания данной рабочей программы – внедрение компьютерных технологий в учебный процесс преподавания геометрии в 9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омпьютерное обеспечение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практические работы, слайды «»Живая математика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  </w:t>
      </w:r>
      <w:r>
        <w:rPr>
          <w:sz w:val="28"/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водятся с использованием слайдов «Живая математика». Экспериментальным путем подтверждаются или выявляются свойства геометрических фигу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нные учеб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отводится </w:t>
      </w:r>
      <w:r>
        <w:rPr>
          <w:b/>
          <w:i/>
          <w:sz w:val="28"/>
          <w:szCs w:val="28"/>
        </w:rPr>
        <w:t>не менее 280 часов из расчета 4 часа в недел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часов преподавания алгебры в 10 классе 2 часа в неделю, оптимальное – </w:t>
      </w:r>
      <w:r>
        <w:rPr>
          <w:b/>
          <w:i/>
          <w:sz w:val="28"/>
          <w:szCs w:val="28"/>
        </w:rPr>
        <w:t>3 часа в недел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на 1 час осуществляется за счет использования школьного компонента или за счет часов, отводимых на предпрофильную подготовк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5 часа в неделю алгебры и 1,5 часа в неделю геометрии в течение всего учебного года, итого 86 часов алгебры и 51 час геометри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  ЧА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Тема 1. «</w:t>
      </w:r>
      <w:r>
        <w:rPr>
          <w:b/>
          <w:sz w:val="36"/>
          <w:szCs w:val="36"/>
        </w:rPr>
        <w:t>Введение</w:t>
      </w:r>
      <w:r>
        <w:rPr>
          <w:b/>
          <w:bCs/>
          <w:sz w:val="36"/>
          <w:szCs w:val="36"/>
        </w:rPr>
        <w:t>»   (3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 стереометр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сиомы стереометрии. Некоторые следствия из аксио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а. Контроль за ее выполнение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6"/>
        <w:gridCol w:w="940"/>
        <w:gridCol w:w="3776"/>
        <w:gridCol w:w="5894"/>
      </w:tblGrid>
      <w:tr>
        <w:trPr>
          <w:trHeight w:val="30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>
          <w:trHeight w:val="29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. Урок-лекция «</w:t>
            </w:r>
            <w:r>
              <w:rPr/>
              <w:t>Предмет стереометрии. Аксиомы стереометрии</w:t>
            </w:r>
            <w:r>
              <w:rPr>
                <w:bCs/>
              </w:rPr>
              <w:t>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Аксиомы стереометрии» </w:t>
            </w:r>
          </w:p>
        </w:tc>
      </w:tr>
      <w:tr>
        <w:trPr>
          <w:trHeight w:val="71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2. Урок-Некоторые следствия из акси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Тест 1</w:t>
            </w:r>
          </w:p>
          <w:p>
            <w:pPr>
              <w:pStyle w:val="Normal"/>
              <w:jc w:val="center"/>
              <w:rPr/>
            </w:pPr>
            <w:r>
              <w:rPr/>
              <w:t>«Аксиомы стереометрии</w:t>
            </w:r>
            <w:r>
              <w:rPr>
                <w:bCs/>
              </w:rPr>
              <w:t>»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для устного счета. Упр.1.</w:t>
            </w:r>
          </w:p>
          <w:p>
            <w:pPr>
              <w:pStyle w:val="Normal"/>
              <w:rPr/>
            </w:pPr>
            <w:r>
              <w:rPr/>
              <w:t xml:space="preserve">«Точки, прямые, плоскости в пространстве»        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3. Урок- 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.1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в стереометрию. Аксиомы стереометрии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содержании предмета стереометрии. Знать аксиомы стереометрии и их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4"/>
          <w:szCs w:val="14"/>
        </w:rPr>
        <w:t> </w:t>
      </w:r>
      <w:r>
        <w:rPr>
          <w:sz w:val="28"/>
          <w:szCs w:val="28"/>
        </w:rPr>
        <w:t>Иметь представление о содержании предмета стереомет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аксиомы стереометрии и их следств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4"/>
          <w:szCs w:val="14"/>
        </w:rPr>
        <w:t> </w:t>
      </w:r>
      <w:r>
        <w:rPr>
          <w:sz w:val="28"/>
          <w:szCs w:val="28"/>
        </w:rPr>
        <w:t>Иметь представление о содержании предмета стереометрии , об аксиоматическом методе построения геометр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ть аксиомы стереометрии и их следствия, уметь применять их при решении задач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о ли утверждение: если три точки окружности лежат в плоскости, то и вся окружность лежит в этой плоскост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ри прямые проходят через одну точку. Через каждые две из них проведена плоскость. Сколько всего проведено плоскостей?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2. «</w:t>
      </w:r>
      <w:r>
        <w:rPr>
          <w:b/>
          <w:sz w:val="36"/>
          <w:szCs w:val="36"/>
        </w:rPr>
        <w:t>Параллельность прямых и плоскостей</w:t>
      </w:r>
      <w:r>
        <w:rPr>
          <w:b/>
          <w:bCs/>
          <w:sz w:val="36"/>
          <w:szCs w:val="36"/>
        </w:rPr>
        <w:t>»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(16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прямых и плоскостей в пространств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гол между двумя прямы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рямых и плоскосте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 и плоскост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грамма. Контроль за ее выполнение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6"/>
        <w:gridCol w:w="940"/>
        <w:gridCol w:w="3776"/>
        <w:gridCol w:w="5894"/>
      </w:tblGrid>
      <w:tr>
        <w:trPr>
          <w:trHeight w:val="30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>
          <w:trHeight w:val="29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. Комбинированный урок «</w:t>
            </w:r>
            <w:r>
              <w:rPr/>
              <w:t>Параллельность прямых, прямой и плоск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Теорема о параллельных прям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материал «Лемма о пересечении плоскости параллельными прямыми»</w:t>
            </w:r>
          </w:p>
        </w:tc>
      </w:tr>
      <w:tr>
        <w:trPr>
          <w:trHeight w:val="71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2. Комбинированный урок «</w:t>
            </w:r>
            <w:r>
              <w:rPr/>
              <w:t>Признак параллельности прямой и плоскости»</w:t>
            </w:r>
            <w:r>
              <w:rPr>
                <w:bCs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Взаимное расположение прямой и плоскости» 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Демонстрационный материал «Признак параллельности прямой и плоскости»        </w:t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3. Урок- 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.</w:t>
            </w:r>
          </w:p>
          <w:p>
            <w:pPr>
              <w:pStyle w:val="Normal"/>
              <w:ind w:left="317" w:hanging="317"/>
              <w:rPr>
                <w:lang w:val="en-US" w:eastAsia="en-US"/>
              </w:rPr>
            </w:pPr>
            <w:r>
              <w:rPr/>
              <w:t xml:space="preserve">«Параллельность прямых и плоскостей»        </w:t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4 Урок –решения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Параллельность прямых, прямой и плоскости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5. Урок-лекция «</w:t>
            </w: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Взаимное расположение прямых в пространстве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емонстрационный материал «Угол между скрещивающимися прямыми»        </w:t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6 Урок решения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bCs/>
              </w:rPr>
              <w:t>У-7. Урок-закрепление изученного.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Взаимное расположение прямых в пространстве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 </w:t>
            </w:r>
            <w:r>
              <w:rPr/>
              <w:t xml:space="preserve">«Взаимное расположение прямых в пространстве» </w:t>
            </w:r>
          </w:p>
          <w:p>
            <w:pPr>
              <w:pStyle w:val="Normal"/>
              <w:rPr/>
            </w:pPr>
            <w:r>
              <w:rPr/>
              <w:t>Задания для устного счета. Упр.4.</w:t>
            </w:r>
          </w:p>
          <w:p>
            <w:pPr>
              <w:pStyle w:val="Normal"/>
              <w:ind w:left="-7" w:hanging="0"/>
              <w:rPr>
                <w:lang w:val="en-US" w:eastAsia="en-US"/>
              </w:rPr>
            </w:pPr>
            <w:r>
              <w:rPr/>
              <w:t xml:space="preserve">«Угол между прямыми»               </w:t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8 Урок-контрольная ра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№ 1(20 мин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9.  Урок -лекция «</w:t>
            </w:r>
            <w:r>
              <w:rPr/>
              <w:t>Параллельность плоскосте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Демонстрационный материал «Параллельность плоскостей»        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10. Урок-закрепление изученн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11 Комбинированный урок «</w:t>
            </w:r>
            <w:r>
              <w:rPr/>
              <w:t>Тетраэдр и параллелепипед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Тетраэдр и параллелепипед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-12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ный сч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5.</w:t>
            </w:r>
          </w:p>
          <w:p>
            <w:pPr>
              <w:pStyle w:val="Normal"/>
              <w:rPr/>
            </w:pPr>
            <w:r>
              <w:rPr/>
              <w:t>«Тетраэдр» Задания для устного счета. Упр.6.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«Параллелепипед»                             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-13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Задачи на построение сечений»        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14. Урок- 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«Параллельность плоскостей. Тетраэдр и параллелепипед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 Урок – обобщение, систематизация и коррекция зна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2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ность прямых и плоскостей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-16. Урок- контрольная рабо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ть определения параллельных прямых и плоскостей, их взаимное расположение в пространств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признаки параллельности прямых и плоскостей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ые задачи по этой тем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определения параллельных прямых и плоскостей, их взаимное расположение в пространстве, признаки параллельности прямых и плоскост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решать задачи по этой теме, правильно выполнять чертеж по условию стереометрической задачи, понимать стереометрические чертежи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ешать задачи на доказательство, строить сечения геометрических те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ые плоскости α и β пересекают сторону АВ угла ВАС соответственно в точках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а сторону АС этого угла – соответственно в точках 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 Найдите А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и А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если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,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2 см, А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 с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Стороны АВ и ВС параллелограмма 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пересекают плоскость α . Докажите, что прямые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 xml:space="preserve"> также пересекают плоскость α. 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 xml:space="preserve">Проведите сечение прямоугольного параллелепипеда </w:t>
      </w:r>
      <w:r>
        <w:rPr>
          <w:i/>
          <w:sz w:val="28"/>
          <w:szCs w:val="28"/>
          <w:lang w:val="en-US"/>
        </w:rPr>
        <w:t>ABCD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 проходящее через вершину А, В и середину ребра С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3. «</w:t>
      </w:r>
      <w:r>
        <w:rPr>
          <w:b/>
          <w:sz w:val="36"/>
          <w:szCs w:val="36"/>
        </w:rPr>
        <w:t>Перпендикулярность прямых и плоскостей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17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пендикулярность прямых в пространств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лы между прямыми и плоскостями, между плоскост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к перпендикулярности прямой и плоскости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6"/>
        <w:gridCol w:w="940"/>
        <w:gridCol w:w="3770"/>
        <w:gridCol w:w="5900"/>
      </w:tblGrid>
      <w:tr>
        <w:trPr>
          <w:trHeight w:val="29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час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28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. Урок -лекция «</w:t>
            </w:r>
            <w:r>
              <w:rPr/>
              <w:t>Перпендикулярность прямой и плоск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Признак перпендикулярности прямой и плоскости» 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«Теорема о прямой, перпендикулярной к плоскости»               </w:t>
            </w:r>
          </w:p>
        </w:tc>
      </w:tr>
      <w:tr>
        <w:trPr>
          <w:trHeight w:val="53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2. Урок-закрепление изученн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7.</w:t>
            </w:r>
          </w:p>
          <w:p>
            <w:pPr>
              <w:pStyle w:val="Normal"/>
              <w:rPr/>
            </w:pPr>
            <w:r>
              <w:rPr/>
              <w:t xml:space="preserve">«Перпендикулярность прямой и плоскости»               </w:t>
            </w:r>
          </w:p>
        </w:tc>
      </w:tr>
      <w:tr>
        <w:trPr>
          <w:trHeight w:val="5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3. Урок- 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Перпендикулярность прямой и плоскости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4. Урок-лекция «</w:t>
            </w:r>
            <w:r>
              <w:rPr/>
              <w:t>Перпендикуляр и наклонные. Угол между прямой и плоскостью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Теорема о трех перпендикулярах»        </w:t>
            </w:r>
          </w:p>
        </w:tc>
      </w:tr>
      <w:tr>
        <w:trPr>
          <w:trHeight w:val="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5. Урок-закрепление изученн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-6.  Урок -практикум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-7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Normal"/>
              <w:jc w:val="center"/>
              <w:rPr/>
            </w:pPr>
            <w:r>
              <w:rPr/>
              <w:t>«Перпендикуляр и наклонные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8 Комбинированный урок «</w:t>
            </w:r>
            <w:r>
              <w:rPr/>
              <w:t>Двугранный угол. Перпендикулярность плоскосте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Двугранный угол»  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«Признак перпендикулярности двух плоскостей»              </w:t>
            </w:r>
          </w:p>
        </w:tc>
      </w:tr>
      <w:tr>
        <w:trPr>
          <w:trHeight w:val="77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>У-9. Урок-закрепление изученного.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8.</w:t>
            </w:r>
          </w:p>
          <w:p>
            <w:pPr>
              <w:pStyle w:val="Normal"/>
              <w:rPr/>
            </w:pPr>
            <w:r>
              <w:rPr/>
              <w:t xml:space="preserve">«Двугранный угол»               </w:t>
            </w:r>
          </w:p>
        </w:tc>
      </w:tr>
      <w:tr>
        <w:trPr>
          <w:trHeight w:val="77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-10.  Урок -практикум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-11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9.</w:t>
            </w:r>
          </w:p>
          <w:p>
            <w:pPr>
              <w:pStyle w:val="Normal"/>
              <w:rPr/>
            </w:pPr>
            <w:r>
              <w:rPr/>
              <w:t xml:space="preserve">«Прямоугольный параллелепипед»               </w:t>
            </w:r>
          </w:p>
        </w:tc>
      </w:tr>
      <w:tr>
        <w:trPr>
          <w:trHeight w:val="5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-12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-13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-14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3</w:t>
            </w:r>
          </w:p>
          <w:p>
            <w:pPr>
              <w:pStyle w:val="Normal"/>
              <w:jc w:val="center"/>
              <w:rPr/>
            </w:pPr>
            <w:r>
              <w:rPr/>
              <w:t>«Перпендикулярность плоскостей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-15. Урок- решение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3.</w:t>
            </w:r>
          </w:p>
          <w:p>
            <w:pPr>
              <w:pStyle w:val="Normal"/>
              <w:jc w:val="center"/>
              <w:rPr/>
            </w:pPr>
            <w:r>
              <w:rPr/>
              <w:t>«Перпендикулярность прямых и плоскостей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16. Урок – обобщение и систематизация зна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17. Урок - контрольная ра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 №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определения перпендикулярных прямых и плоскостей.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о перпендикуляре и наклонных в пространстве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сущность углов между прямыми, между прямыми и плоскостями, между плоскостями в пространстве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признак перпендикулярности прямой и плоскости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ые задачи по этой тем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анализировать взаимное расположение объектов в простран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стереометрические задачи на нахождение геометрических величин (длин, углов, площадей)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трезок ВМ перпендикулярен к плоскости прямоугольника 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Докажите, что прямая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перпендикулярна к плоскости МВ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треугольники АВС и МВС расположены так, что вершина М проецируется в центр треугольника АВС. Вычислите угол между плоскостями этих треугольников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Проведите сечение прямоугольного параллелепипеда </w:t>
      </w:r>
      <w:r>
        <w:rPr>
          <w:i/>
          <w:sz w:val="28"/>
          <w:szCs w:val="28"/>
          <w:lang w:val="en-US"/>
        </w:rPr>
        <w:t>ABCD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 проходящее через вершину А, В и середину ребра С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ма 4. «</w:t>
      </w:r>
      <w:r>
        <w:rPr>
          <w:b/>
          <w:sz w:val="36"/>
          <w:szCs w:val="36"/>
        </w:rPr>
        <w:t>Многогранники</w:t>
      </w:r>
      <w:r>
        <w:rPr>
          <w:b/>
          <w:bCs/>
          <w:sz w:val="36"/>
          <w:szCs w:val="36"/>
        </w:rPr>
        <w:t>» (12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нятие многогранни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зм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ирамида. Усеченная пирамида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авильные многогранник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6"/>
        <w:gridCol w:w="940"/>
        <w:gridCol w:w="3776"/>
        <w:gridCol w:w="5894"/>
      </w:tblGrid>
      <w:tr>
        <w:trPr>
          <w:trHeight w:val="28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час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>
          <w:trHeight w:val="28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. Комбинированный урок «</w:t>
            </w:r>
            <w:r>
              <w:rPr/>
              <w:t>Понятие многогранника», «Приз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Призма»  </w:t>
            </w:r>
          </w:p>
        </w:tc>
      </w:tr>
      <w:tr>
        <w:trPr>
          <w:trHeight w:val="7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2. Урок- закрепление изученн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ризма</w:t>
            </w:r>
            <w:r>
              <w:rPr/>
              <w:t xml:space="preserve">»               </w:t>
            </w:r>
          </w:p>
        </w:tc>
      </w:tr>
      <w:tr>
        <w:trPr>
          <w:trHeight w:val="66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3. Урок- 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зм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>У-4. Урок-лекция «Пирамида», «Усеченная пирамида»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Пирамида. Усеченная пирамида»  </w:t>
            </w:r>
          </w:p>
        </w:tc>
      </w:tr>
      <w:tr>
        <w:trPr>
          <w:trHeight w:val="7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5.  Урок- закрепление изученн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ирамида</w:t>
            </w:r>
            <w:r>
              <w:rPr/>
              <w:t>»  Задания для устного счета. Упр.12.</w:t>
            </w:r>
          </w:p>
          <w:p>
            <w:pPr>
              <w:pStyle w:val="Normal"/>
              <w:rPr/>
            </w:pPr>
            <w:r>
              <w:rPr/>
              <w:t xml:space="preserve">«Усеченная пирамида»                            </w:t>
            </w:r>
          </w:p>
        </w:tc>
      </w:tr>
      <w:tr>
        <w:trPr>
          <w:trHeight w:val="9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-6 Урок- 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4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ирамид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«Усеченная пирамида»               </w:t>
            </w:r>
          </w:p>
        </w:tc>
      </w:tr>
      <w:tr>
        <w:trPr>
          <w:trHeight w:val="8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7 Урок-лекция «Правильные многогранники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Симметрия в пространстве»  </w:t>
            </w:r>
          </w:p>
        </w:tc>
      </w:tr>
      <w:tr>
        <w:trPr>
          <w:trHeight w:val="7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8. Урок- закрепление изученн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-9. Уроки решения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авильные многогранники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10 Урок практик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1. Урок – обобщение и систематизация зна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4</w:t>
            </w:r>
          </w:p>
          <w:p>
            <w:pPr>
              <w:pStyle w:val="Normal"/>
              <w:jc w:val="center"/>
              <w:rPr/>
            </w:pPr>
            <w:r>
              <w:rPr/>
              <w:t>«Многогранники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2. Урок - контрольная ра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, что такое многогранник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вид многогранник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свойства многогранников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решать несложные задачи на свойства многогранников, на определение площади их поверхности, на построение сечений многогранников плоскостью.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равильно выполнять чертеж по условию стереометрической задач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стереометрические чертежи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ть решать задачи на доказ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а основания правильной треугольной призмы равна 8 см, боковое ребро равно 6 см. Найдите площадь сечения, проходящего через сторону верхнего основания и противолежащую вершину нижнего основания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снованием пирамиды является ромб, сторона которого равна 5 см, а одна из диагоналей равна 8 см. Найдите боковые ребра пирамиды, если высота ее проходит через точку пересечения диагоналей основания и равна 7 см.</w:t>
      </w:r>
      <w:r>
        <w:rPr>
          <w:b/>
          <w:bCs/>
          <w:i/>
          <w:iCs/>
          <w:sz w:val="28"/>
          <w:szCs w:val="28"/>
        </w:rPr>
        <w:t>  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8"/>
          <w:szCs w:val="28"/>
        </w:rPr>
        <w:t xml:space="preserve">В основании пирамиды </w:t>
      </w:r>
      <w:r>
        <w:rPr>
          <w:i/>
          <w:sz w:val="28"/>
          <w:szCs w:val="28"/>
          <w:lang w:val="en-US"/>
        </w:rPr>
        <w:t>SABC</w:t>
      </w:r>
      <w:r>
        <w:rPr>
          <w:i/>
          <w:sz w:val="28"/>
          <w:szCs w:val="28"/>
        </w:rPr>
        <w:t xml:space="preserve"> лежит равнобедренный треугольник АВС с основанием ВА, равны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</w:rPr>
        <w:t xml:space="preserve"> см. Ребро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С перпендикулярно плоскости основания пирамиды. Грань </w:t>
      </w:r>
      <w:r>
        <w:rPr>
          <w:i/>
          <w:sz w:val="28"/>
          <w:szCs w:val="28"/>
          <w:lang w:val="en-US"/>
        </w:rPr>
        <w:t>SAB</w:t>
      </w:r>
      <w:r>
        <w:rPr>
          <w:i/>
          <w:sz w:val="28"/>
          <w:szCs w:val="28"/>
        </w:rPr>
        <w:t xml:space="preserve"> наклонена к плоскости основания под углом в 6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8"/>
          <w:szCs w:val="28"/>
        </w:rPr>
        <w:t xml:space="preserve">Постройте сечение четырехугольной пирамиды </w:t>
      </w:r>
      <w:r>
        <w:rPr>
          <w:i/>
          <w:sz w:val="28"/>
          <w:szCs w:val="28"/>
          <w:lang w:val="en-US"/>
        </w:rPr>
        <w:t>PABCD</w:t>
      </w:r>
      <w:r>
        <w:rPr>
          <w:i/>
          <w:sz w:val="28"/>
          <w:szCs w:val="28"/>
        </w:rPr>
        <w:t xml:space="preserve"> плоскостью, проходящей через точк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 принадлежащим соответственно ребрам РА, Р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и В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6. «</w:t>
      </w:r>
      <w:r>
        <w:rPr>
          <w:b/>
          <w:sz w:val="36"/>
          <w:szCs w:val="36"/>
        </w:rPr>
        <w:t>Обобщающее повторение. Решение задач</w:t>
      </w:r>
      <w:r>
        <w:rPr>
          <w:b/>
          <w:bCs/>
          <w:sz w:val="36"/>
          <w:szCs w:val="36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3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сиомы стереометр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рямых и плоскост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рпендикулярность прямых и плоскост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кторы в пространств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гран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6"/>
        <w:gridCol w:w="940"/>
        <w:gridCol w:w="3776"/>
        <w:gridCol w:w="5894"/>
      </w:tblGrid>
      <w:tr>
        <w:trPr>
          <w:trHeight w:val="276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,2. Уроки решения задач по теме «Параллельность и перпендикулярность прямых и плоскосте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hanging="407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-3,4. Уроки решения задач по теме «Многогранн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-6. Урок- контрольная рабо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изображать основные многоугольники; выполнять чертежи по условию задач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строить простейшие сечения куба , призмы, пирамид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решать планиметрические и простейшие стереометрические задачи на нахождение геометрических величин (длин, углов, площаде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использовать при решении стереометрических задач планиметрические факты и методы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меть распознавать на чертежах  и моделях пространственные формы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Пирамида </w:t>
      </w:r>
      <w:r>
        <w:rPr>
          <w:i/>
          <w:sz w:val="28"/>
          <w:szCs w:val="28"/>
          <w:lang w:val="en-US"/>
        </w:rPr>
        <w:t>SABCD</w:t>
      </w:r>
      <w:r>
        <w:rPr>
          <w:i/>
          <w:sz w:val="28"/>
          <w:szCs w:val="28"/>
        </w:rPr>
        <w:t xml:space="preserve"> –правильная, точка М лежит на основании. Сделайте рисунок. Определите взаимное расположение прямых:  а) АВ и ВС;   б) АМ и ВС;  в) </w:t>
      </w:r>
      <w:r>
        <w:rPr>
          <w:i/>
          <w:sz w:val="28"/>
          <w:szCs w:val="28"/>
          <w:lang w:val="en-US"/>
        </w:rPr>
        <w:t>SM</w:t>
      </w:r>
      <w:r>
        <w:rPr>
          <w:i/>
          <w:sz w:val="28"/>
          <w:szCs w:val="28"/>
        </w:rPr>
        <w:t xml:space="preserve"> и АС;   г) АВ 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>Боковое ребро правильной четырехугольной пирамиды равно 4 см, а угол при вершине осевого сечения равен  9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Найдите высоту пирамиды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Проведите сечение прямоугольного параллелепипеда </w:t>
      </w:r>
      <w:r>
        <w:rPr>
          <w:i/>
          <w:sz w:val="28"/>
          <w:szCs w:val="28"/>
          <w:lang w:val="en-US"/>
        </w:rPr>
        <w:t>ABCD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 проходящее через вершину  А, В и середину ребра </w:t>
      </w:r>
      <w:r>
        <w:rPr>
          <w:i/>
          <w:sz w:val="28"/>
          <w:szCs w:val="28"/>
          <w:lang w:val="en-US"/>
        </w:rPr>
        <w:t>D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танасян Л.С.  Геометрия. Учебник для 10-11 классов общеобразовательных учреждений. М.: «Просвещение», 201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зков Ю.А., Юдина И.И., Бутузов В.Ф. Геометрия 10 класс. Рабочая тетрадь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рмистрова Т.А. Геометрия.  10 - 11 классы. Программы общеобразовательных учреждений. М.: «Просвещение», 200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ив Б.Г. Стереометрия. Устные задачи. 10-11 классы. С.-Петербург: Издательство «ЧеРо-на-Неве», 200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шова А.П. Голобородько В.В.  Устная геометрия. 10-11 классы. М.: Издательство «ИЛЕКСА», 2008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4 - № 14 - с.107-1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  <w:szCs w:val="28"/>
        </w:rPr>
        <w:t>Интерактивная математика. 5-11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9:00Z</dcterms:created>
  <dc:creator>mathvaz.ru</dc:creator>
  <dc:description/>
  <cp:keywords/>
  <dc:language>en-US</dc:language>
  <cp:lastModifiedBy>ИРИНА</cp:lastModifiedBy>
  <cp:lastPrinted>2009-09-18T20:30:00Z</cp:lastPrinted>
  <dcterms:modified xsi:type="dcterms:W3CDTF">2014-01-09T01:45:00Z</dcterms:modified>
  <cp:revision>27</cp:revision>
  <dc:subject/>
  <dc:title>Рабочая программа Геометрия 11 класс</dc:title>
</cp:coreProperties>
</file>