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 5</w:t>
      </w:r>
    </w:p>
    <w:p>
      <w:pPr>
        <w:pStyle w:val="Heading2"/>
        <w:jc w:val="center"/>
        <w:rPr/>
      </w:pPr>
      <w:r>
        <w:rPr/>
        <w:t>Циклические операто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иклические операторы используются тогда, когда необходимо выполнить определенный набор действий несколько раз. Причем сам набор действий называется </w:t>
      </w:r>
      <w:r>
        <w:rPr>
          <w:b/>
          <w:i/>
          <w:sz w:val="28"/>
          <w:szCs w:val="28"/>
        </w:rPr>
        <w:t>телом цик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изначально известно сколько раз нужно выполнить тело цикла, то используется </w:t>
      </w:r>
      <w:r>
        <w:rPr>
          <w:b/>
          <w:i/>
          <w:sz w:val="28"/>
          <w:szCs w:val="28"/>
        </w:rPr>
        <w:t>цикл со счетчик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счетчик = начальное значение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конечное значение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шаг цик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о цик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ыполнение тела цикла зависит от конкретного условия, то используются другие типы цикла: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hile</w:t>
      </w:r>
      <w:r>
        <w:rPr>
          <w:b/>
          <w:i/>
          <w:sz w:val="28"/>
          <w:szCs w:val="28"/>
        </w:rPr>
        <w:t xml:space="preserve"> …</w:t>
      </w:r>
      <w:r>
        <w:rPr>
          <w:b/>
          <w:i/>
          <w:sz w:val="28"/>
          <w:szCs w:val="28"/>
          <w:lang w:val="en-US"/>
        </w:rPr>
        <w:t>Loop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ntil</w:t>
      </w:r>
      <w:r>
        <w:rPr>
          <w:b/>
          <w:i/>
          <w:sz w:val="28"/>
          <w:szCs w:val="28"/>
        </w:rPr>
        <w:t xml:space="preserve"> … </w:t>
      </w:r>
      <w:r>
        <w:rPr>
          <w:b/>
          <w:i/>
          <w:sz w:val="28"/>
          <w:szCs w:val="28"/>
          <w:lang w:val="en-US"/>
        </w:rPr>
        <w:t>Loop</w:t>
      </w:r>
      <w:r>
        <w:rPr>
          <w:sz w:val="28"/>
          <w:szCs w:val="28"/>
        </w:rPr>
        <w:t>. Первая конструкция используется, если тело цикла должно выполняться при выполнении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услов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о цик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p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конструкция используется, если тело цикла выполняется при невыполнении условия цик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услов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о цик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ывают ситуации, когда тело цикла должно быть выполнено хотя бы один раз, тогда применяется конструкция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>..</w:t>
      </w:r>
      <w:r>
        <w:rPr>
          <w:b/>
          <w:i/>
          <w:sz w:val="28"/>
          <w:szCs w:val="28"/>
          <w:lang w:val="en-US"/>
        </w:rPr>
        <w:t>Loo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о цик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условие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дание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цедуру расчета факториала числа, введенного пользовате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ойте новый документ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и сохраните его под именем «Лабораторная работа_5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новый модуль Бэйсика с помощью команды </w:t>
      </w:r>
      <w:r>
        <w:rPr>
          <w:b/>
          <w:bCs/>
          <w:sz w:val="28"/>
          <w:szCs w:val="28"/>
        </w:rPr>
        <w:t xml:space="preserve">Сервис-&gt; Макросы-&gt;Управление макросами-&gt;OpenOffice.org Бэйсик, </w:t>
      </w:r>
      <w:r>
        <w:rPr>
          <w:bCs/>
          <w:sz w:val="28"/>
          <w:szCs w:val="28"/>
        </w:rPr>
        <w:t xml:space="preserve">в открывшемся окне выберите свой файл </w:t>
      </w:r>
      <w:r>
        <w:rPr>
          <w:sz w:val="28"/>
          <w:szCs w:val="28"/>
        </w:rPr>
        <w:t>«Лабораторная работа_5»</w:t>
      </w:r>
      <w:r>
        <w:rPr>
          <w:bCs/>
          <w:sz w:val="28"/>
          <w:szCs w:val="28"/>
        </w:rPr>
        <w:t>, в нем выберите пункт «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» и нажмите кнопку «Создать», находящуюся на панели с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ткрывшемся окне редактора набираем код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Mai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s=InputBox(«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»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val(s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1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=1 to n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f=f*i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MsgBox(«Факториал введенного числа равен » &amp; f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де до начала цикла со счетчиком в переменну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писывается 1. Далее в теле цикла со счетчиком в перемен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капливается произведение чисел от 1 до введенного пользователем числа. Так на первом шаге цикл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писывается 1*1, на втором шаге цикла 1*2, на третьем – берем то, что было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втором шаге 1*2 и * на значение счетчика 3, получается 1*2*3 и так дал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аем код на выполн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боту программы, задав 5 (факториал 5 равен 12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м фай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е предыдущую процедуру так, чтобы рассчитывалась сумма чисел от 1 до введенного пользователем числ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02:00Z</dcterms:created>
  <dc:creator>юзер</dc:creator>
  <dc:description/>
  <cp:keywords/>
  <dc:language>en-US</dc:language>
  <cp:lastModifiedBy>юзер</cp:lastModifiedBy>
  <dcterms:modified xsi:type="dcterms:W3CDTF">2014-06-13T21:02:00Z</dcterms:modified>
  <cp:revision>1</cp:revision>
  <dc:subject/>
  <dc:title>Лабораторная работа № 5</dc:title>
</cp:coreProperties>
</file>