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гол между плоскостями в пространстве.</w:t>
      </w:r>
    </w:p>
    <w:p>
      <w:pPr>
        <w:pStyle w:val="Normal"/>
        <w:rPr/>
      </w:pPr>
      <w:r>
        <w:rPr>
          <w:b/>
        </w:rPr>
        <w:t>Определение1.</w:t>
      </w:r>
      <w:r>
        <w:rPr/>
        <w:t xml:space="preserve"> Двугранным углом в пространстве называется фигура, образованная двумя полуплоскостями с общей граничной прямой.</w:t>
      </w:r>
    </w:p>
    <w:p>
      <w:pPr>
        <w:pStyle w:val="Normal"/>
        <w:rPr/>
      </w:pPr>
      <w:r>
        <w:rPr>
          <w:b/>
        </w:rPr>
        <w:t>Определение 2.</w:t>
      </w:r>
      <w:r>
        <w:rPr/>
        <w:t xml:space="preserve"> Линейным углом двугранного угла называется угол, образованный лучами с вершиной на граничной прямой, стороны которого лежат на гранях двугранного угла и перпендикулярны граничной прямой.</w:t>
      </w:r>
    </w:p>
    <w:p>
      <w:pPr>
        <w:pStyle w:val="Normal"/>
        <w:rPr/>
      </w:pPr>
      <w:r>
        <w:rPr/>
        <w:t>Величиной двугранного угла называется величина его линейного угла.</w:t>
      </w:r>
    </w:p>
    <w:p>
      <w:pPr>
        <w:pStyle w:val="Normal"/>
        <w:rPr/>
      </w:pPr>
      <w:r>
        <w:rPr>
          <w:b/>
        </w:rPr>
        <w:t xml:space="preserve">Определение 3. </w:t>
      </w:r>
      <w:r>
        <w:rPr/>
        <w:t>Углом между двумя пересекающимися плоскостями называется наименьший из двугранных углов, образованных этими плоскостями.</w:t>
      </w:r>
    </w:p>
    <w:p>
      <w:pPr>
        <w:pStyle w:val="Normal"/>
        <w:rPr>
          <w:b/>
          <w:b/>
        </w:rPr>
      </w:pPr>
      <w:r>
        <w:rPr>
          <w:b/>
        </w:rPr>
        <w:t>Куб</w:t>
      </w:r>
    </w:p>
    <w:p>
      <w:pPr>
        <w:pStyle w:val="Normal"/>
        <w:rPr>
          <w:b/>
          <w:b/>
        </w:rPr>
      </w:pPr>
      <w:r>
        <w:rPr>
          <w:b/>
        </w:rPr>
        <w:t>Устно</w:t>
      </w:r>
    </w:p>
    <w:p>
      <w:pPr>
        <w:pStyle w:val="Normal"/>
        <w:rPr/>
      </w:pPr>
      <w:r>
        <w:rPr/>
        <w:t xml:space="preserve">1. В куб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 {</m:t>
            </m:r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найдите угол между плоскостям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 {</m:t>
            </m:r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 {</m:t>
            </m:r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276475" cy="199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В куб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 {</m:t>
            </m:r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найдите угол между плоскост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 {</m:t>
            </m:r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276475" cy="175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В куб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 {</m:t>
            </m:r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найдите угол между плоскост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 {</m:t>
            </m:r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276475" cy="1995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В правильной шестиугольной призм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EF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найдите угол между плоскостям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drawing>
          <wp:inline distT="0" distB="0" distL="0" distR="0">
            <wp:extent cx="2124075" cy="1700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абота в тетрад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В куб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 {</m:t>
            </m:r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найдите тангенс угла между плоскостям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 {</m:t>
            </m:r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333625" cy="1871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Решени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764665" cy="1696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скомый угол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/>
        <w:t xml:space="preserve">. Объясните почему?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 {</m:t>
            </m:r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Далее три задачи разбираем устно, рисуя линейные углы на чертеж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 xml:space="preserve">В куб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 {</m:t>
            </m:r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найдите тангенс угла между плоскостя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С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085975" cy="1701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В куб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 {</m:t>
            </m:r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найдите тангенс угла между плоскостям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 {</m:t>
            </m:r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085975" cy="1739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В куб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 {</m:t>
            </m:r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найдите тангенс угла между плоскостям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 {</m:t>
            </m:r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 {</m:t>
            </m:r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085975" cy="1549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тветы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>Почему ответы в этих трех задачах одинаковые.</w:t>
      </w:r>
    </w:p>
    <w:p>
      <w:pPr>
        <w:pStyle w:val="Normal"/>
        <w:rPr/>
      </w:pPr>
      <w:r>
        <w:rPr/>
        <w:t>Далее, работа в тетра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В куб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 {</m:t>
            </m:r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найдите тангенс угла между плоскостям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 {</m:t>
            </m:r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085975" cy="1691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В куб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 {</m:t>
            </m:r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найдите косинус угла между плоскостям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 {</m:t>
            </m:r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 {</m:t>
            </m:r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085975" cy="1995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ени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085975" cy="1768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/>
        <w:t>.</w:t>
      </w:r>
    </w:p>
    <w:p>
      <w:pPr>
        <w:pStyle w:val="Normal"/>
        <w:rPr/>
      </w:pPr>
      <w:r>
        <w:rPr/>
        <w:t>Каково положение точки О?</w:t>
      </w:r>
    </w:p>
    <w:p>
      <w:pPr>
        <w:pStyle w:val="Normal"/>
        <w:rPr/>
      </w:pPr>
      <w:r>
        <w:rPr/>
        <w:t xml:space="preserve">Рассматрив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O</m:t>
        </m:r>
      </m:oMath>
      <w:r>
        <w:rPr/>
        <w:t>.</w:t>
      </w:r>
    </w:p>
    <w:p>
      <w:pPr>
        <w:pStyle w:val="Normal"/>
        <w:rPr/>
      </w:pPr>
      <w:r>
        <w:rPr/>
        <w:t>Находим все стороны этого треугольника.</w:t>
      </w:r>
    </w:p>
    <w:p>
      <w:pPr>
        <w:pStyle w:val="Normal"/>
        <w:rPr/>
      </w:pPr>
      <w:r>
        <w:rPr/>
        <w:t xml:space="preserve">По теореме косинусов по трем сторонам находим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 {</m:t>
            </m:r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O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.</w:t>
      </w:r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7. В куб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 {</m:t>
            </m:r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- середины ребер соответственн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. Найдите тангенс угла между плоскостя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F</m:t>
        </m:r>
      </m:oMath>
      <w:r>
        <w:rPr/>
        <w:t xml:space="preserve">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 {</m:t>
            </m:r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276475" cy="18618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ени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276475" cy="1882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комментируйте чертеж.</w:t>
      </w:r>
    </w:p>
    <w:p>
      <w:pPr>
        <w:pStyle w:val="Normal"/>
        <w:rPr/>
      </w:pPr>
      <w:r>
        <w:rPr/>
        <w:t>Искомый угол?</w:t>
      </w:r>
    </w:p>
    <w:p>
      <w:pPr>
        <w:pStyle w:val="Normal"/>
        <w:rPr/>
      </w:pPr>
      <w:r>
        <w:rPr/>
        <w:t xml:space="preserve">Как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/>
        <w:t>?</w:t>
      </w:r>
    </w:p>
    <w:p>
      <w:pPr>
        <w:pStyle w:val="Normal"/>
        <w:rPr/>
      </w:pPr>
      <w:r>
        <w:rPr/>
        <w:t>Вычислите искомый угол?</w:t>
      </w:r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В куб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 {</m:t>
            </m:r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найдите косинус угла между плоскост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085975" cy="18141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В куб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 {</m:t>
            </m:r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найдите угол между плоскостям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 {</m:t>
            </m:r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 {</m:t>
            </m:r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085975" cy="1643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60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3. В куб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 {</m:t>
            </m:r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- середины ребер соответственн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. Найдите тангенс угла между плоскостя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F</m:t>
        </m:r>
      </m:oMath>
      <w:r>
        <w:rPr/>
        <w:t xml:space="preserve">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 {</m:t>
            </m:r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. Ответ: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Призмы</w:t>
      </w:r>
    </w:p>
    <w:p>
      <w:pPr>
        <w:pStyle w:val="Normal"/>
        <w:rPr>
          <w:b/>
          <w:b/>
        </w:rPr>
      </w:pPr>
      <w:r>
        <w:rPr>
          <w:b/>
        </w:rPr>
        <w:t>Устно</w:t>
      </w:r>
    </w:p>
    <w:p>
      <w:pPr>
        <w:pStyle w:val="Normal"/>
        <w:rPr/>
      </w:pPr>
      <w:r>
        <w:rPr/>
        <w:t xml:space="preserve">1. В правильной шестиугольной призм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EF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найдите угол между плоскостям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drawing>
          <wp:inline distT="0" distB="0" distL="0" distR="0">
            <wp:extent cx="2124075" cy="19767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В правильной шестиугольной призм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EF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найдите угол между плоскостям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drawing>
          <wp:inline distT="0" distB="0" distL="0" distR="0">
            <wp:extent cx="2124075" cy="20720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В правильной шестиугольной призм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EF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найдите угол между плоскостя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drawing>
          <wp:inline distT="0" distB="0" distL="0" distR="0">
            <wp:extent cx="2124075" cy="19291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В правильной шестиугольной призм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EF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найдите угол между плоскостям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drawing>
          <wp:inline distT="0" distB="0" distL="0" distR="0">
            <wp:extent cx="2124075" cy="20720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абота в тетрад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В правильной треугольной призм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 {</m:t>
            </m:r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все ребра которой равны 1, найдите тангенс угла между плоскостя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 {</m:t>
            </m:r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447290" cy="1863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кажите линейный угол двугранного угла. Сделайте чертеж.</w:t>
      </w:r>
    </w:p>
    <w:p>
      <w:pPr>
        <w:pStyle w:val="Normal"/>
        <w:rPr/>
      </w:pPr>
      <w:r>
        <w:rPr/>
        <w:t>В каком прямоугольном треугольнике работаем?</w:t>
      </w:r>
    </w:p>
    <w:p>
      <w:pPr>
        <w:pStyle w:val="Normal"/>
        <w:rPr/>
      </w:pPr>
      <w:r>
        <w:rPr/>
        <w:t>Проведите необходимые вычисления.</w:t>
      </w:r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В правильной треугольной призм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 {</m:t>
            </m:r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все ребра которой равны 1, найдите косинус угла между плоскостям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 {</m:t>
            </m:r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Решение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905760" cy="22771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скомый угол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P {</m:t>
            </m:r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В правильной шестиугольной призм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EF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все ребра которой равны 1, найдите тангенс угла между плоскостями </w:t>
      </w:r>
      <w:r>
        <w:rPr>
          <w:lang w:val="en-US"/>
        </w:rPr>
        <w:t>ABC</w:t>
      </w:r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000885" cy="1730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ени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009140" cy="18808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скомый угол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H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Как получена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? </w:t>
      </w:r>
    </w:p>
    <w:p>
      <w:pPr>
        <w:pStyle w:val="Normal"/>
        <w:rPr/>
      </w:pPr>
      <w:r>
        <w:rPr/>
        <w:t xml:space="preserve">Как найти отрезо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H</m:t>
        </m:r>
      </m:oMath>
      <w:r>
        <w:rPr/>
        <w:t>?</w:t>
      </w:r>
    </w:p>
    <w:p>
      <w:pPr>
        <w:pStyle w:val="Normal"/>
        <w:rPr/>
      </w:pPr>
      <w:r>
        <w:rPr/>
        <w:t xml:space="preserve">Объясните, почем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Ответ: 2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4. В правильной шестиугольной призм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EF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все ребра которой равны 1, найдите угол между плоскостями </w:t>
      </w:r>
      <w:r>
        <w:rPr>
          <w:lang w:val="en-US"/>
        </w:rPr>
        <w:t>ABC</w:t>
      </w:r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124075" cy="19284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ение.</w:t>
      </w:r>
    </w:p>
    <w:p>
      <w:pPr>
        <w:pStyle w:val="Normal"/>
        <w:rPr/>
      </w:pPr>
      <w:r>
        <w:rPr/>
        <w:t xml:space="preserve">Почему линейным углом данного двугранного угла есть уго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/>
        <w:t>? Докажите.</w:t>
      </w:r>
    </w:p>
    <w:p>
      <w:pPr>
        <w:pStyle w:val="Normal"/>
        <w:rPr/>
      </w:pPr>
      <w:r>
        <w:rPr/>
        <w:t>Ответ45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5. В правильной шестиугольной призм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EF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все ребра которой равны 1, найдите угол между плоскостям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105660" cy="20567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ение.</w:t>
      </w:r>
    </w:p>
    <w:p>
      <w:pPr>
        <w:pStyle w:val="Normal"/>
        <w:rPr/>
      </w:pPr>
      <w:r>
        <w:rPr/>
        <w:t xml:space="preserve">Почему искомый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?</w:t>
      </w:r>
    </w:p>
    <w:p>
      <w:pPr>
        <w:pStyle w:val="Normal"/>
        <w:rPr/>
      </w:pPr>
      <w:r>
        <w:rPr/>
        <w:t xml:space="preserve">Как найти отрез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/>
        <w:t>?</w:t>
      </w:r>
    </w:p>
    <w:p>
      <w:pPr>
        <w:pStyle w:val="Normal"/>
        <w:rPr/>
      </w:pPr>
      <w:r>
        <w:rPr/>
        <w:t xml:space="preserve">Поче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?</w:t>
      </w:r>
    </w:p>
    <w:p>
      <w:pPr>
        <w:pStyle w:val="Normal"/>
        <w:rPr/>
      </w:pPr>
      <w:r>
        <w:rPr/>
        <w:t xml:space="preserve">Поче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 равносторонний?</w:t>
      </w:r>
    </w:p>
    <w:p>
      <w:pPr>
        <w:pStyle w:val="Normal"/>
        <w:rPr/>
      </w:pPr>
      <w:r>
        <w:rPr/>
        <w:t>Ответ:60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6.В правильной шестиугольной призм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EF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все ребра которой равны 1, найдите косинус угла между плоскостям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353310" cy="2263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тройте линейный угол двугранного угла и решите самостоятельно.</w:t>
      </w:r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7.В правильной четырехугольной призм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стороны основания равны 1, а боковые ребра равны 4. На ребр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отмечена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так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: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Найдите угол между плоскостя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275205" cy="19196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ени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562860" cy="28467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  <w:t xml:space="preserve">Из подобия треугольник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/>
        <w:t xml:space="preserve">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KE</m:t>
        </m:r>
      </m:oMath>
      <w:r>
        <w:rPr/>
        <w:t xml:space="preserve"> находи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K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AH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</m:oMath>
      </m:oMathPara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rPr/>
      </w:pPr>
      <w:r>
        <w:rPr/>
        <w:t xml:space="preserve">1.Сторона основания правильной треугольной призмы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равна 2, а диагональ боковой грани равн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. Найдите угол между плоск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и плоскостью основания призмы. Ответ: 3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 xml:space="preserve">2.В правильной треугольной призм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стороны основания равны 1, боковые ребра равны 2,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- середина ребр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Найдите угол между плоскостя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 Ответ: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3. В правильной четырехугольной призм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стороны основания равны 3, а боковые ребра равны 4. На ребр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отмечена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так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: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Найдите угол между плоскостя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Ответ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 xml:space="preserve">4.В правильной треугольной призм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все ребра которой равны 1,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- середины ребер соответствен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Найдите тангенс угла между плоскостя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Ответ: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ирамида.</w:t>
      </w:r>
    </w:p>
    <w:p>
      <w:pPr>
        <w:pStyle w:val="Normal"/>
        <w:rPr>
          <w:b/>
          <w:b/>
        </w:rPr>
      </w:pPr>
      <w:r>
        <w:rPr>
          <w:b/>
        </w:rPr>
        <w:t>Устно</w:t>
      </w:r>
    </w:p>
    <w:p>
      <w:pPr>
        <w:pStyle w:val="Normal"/>
        <w:rPr/>
      </w:pPr>
      <w:r>
        <w:rPr/>
        <w:t xml:space="preserve">1. В правильном тетраэдр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 xml:space="preserve">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- середина реб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 xml:space="preserve">. Найдите угол между плоскостя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/>
        <w:t xml:space="preserve">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/>
        <w:t>.(90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3475990" cy="2047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В правильной четырехугольной пирами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CD</m:t>
        </m:r>
      </m:oMath>
      <w:r>
        <w:rPr/>
        <w:t xml:space="preserve">, все ребра которой равны 1,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- середи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</m:t>
        </m:r>
      </m:oMath>
      <w:r>
        <w:rPr/>
        <w:t xml:space="preserve">. Найдите угол между плоскостя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  <w:r>
        <w:rPr/>
        <w:t>. (30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2276475" cy="18148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В правильной шестиугольной пирами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CDEF</m:t>
        </m:r>
      </m:oMath>
      <w:r>
        <w:rPr/>
        <w:t xml:space="preserve">найдите угол между плоскостя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D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BE</m:t>
        </m:r>
      </m:oMath>
      <w:r>
        <w:rPr/>
        <w:t xml:space="preserve"> (30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952625" cy="20339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В правильной шестиугольной призм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EF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все ребра которой равны 1, найдите угол между плоскостям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(60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2124075" cy="18427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абота в тетрад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В тетраэдр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 xml:space="preserve">, все ребра которого равны 1, найдите косинус угла между плоскостя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676525" cy="20427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Решени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679700" cy="20466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аково положение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?</w:t>
      </w:r>
    </w:p>
    <w:p>
      <w:pPr>
        <w:pStyle w:val="Normal"/>
        <w:rPr/>
      </w:pPr>
      <w:r>
        <w:rPr/>
        <w:t xml:space="preserve">Искомый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H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Рассматриваем прямоугольный треугольни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H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В правильной четырехугольной пирами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CD</m:t>
        </m:r>
      </m:oMath>
      <w:r>
        <w:rPr/>
        <w:t xml:space="preserve">, все ребра которой равны 1, найдите косинус угла между плоскостя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D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057400" cy="18053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Решени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335530" cy="21151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должите решение.</w:t>
      </w:r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rPr/>
      </w:pPr>
      <w:r>
        <w:rPr/>
        <w:t xml:space="preserve">В правильной четырехугольной пирами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CD</m:t>
        </m:r>
      </m:oMath>
      <w:r>
        <w:rPr/>
        <w:t xml:space="preserve">, все ребра которой равны 1, найдите косинус угла между плоскостя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</m:t>
        </m:r>
      </m:oMath>
      <w:r>
        <w:rPr/>
        <w:t xml:space="preserve">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D</m:t>
        </m:r>
      </m:oMath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057400" cy="18053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Реш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449195" cy="21628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Искомый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SH</m:t>
        </m:r>
      </m:oMath>
      <w:r>
        <w:rPr/>
        <w:t>.</w:t>
      </w:r>
    </w:p>
    <w:p>
      <w:pPr>
        <w:pStyle w:val="Normal"/>
        <w:rPr/>
      </w:pPr>
      <w:r>
        <w:rPr/>
        <w:t xml:space="preserve">Используем теорему косинусов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SH</m:t>
        </m:r>
      </m:oMath>
      <w:r>
        <w:rPr/>
        <w:t>.</w:t>
      </w:r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4. В правильной четырехугольной пирами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CD</m:t>
        </m:r>
      </m:oMath>
      <w:r>
        <w:rPr/>
        <w:t xml:space="preserve">, все ребра которой равны 1, найдите тангенс угла между плоскостя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С</m:t>
        </m:r>
      </m:oMath>
      <w:r>
        <w:rPr/>
        <w:t xml:space="preserve">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BC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061845" cy="22885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В правильной четырехугольной пирами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CD</m:t>
        </m:r>
      </m:oMath>
      <w:r>
        <w:rPr/>
        <w:t xml:space="preserve">, все ребра которой равны 1, найдите косинус двугранного угла, образованного граня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D</m:t>
        </m:r>
      </m:oMath>
      <w:r>
        <w:rPr/>
        <w:t xml:space="preserve">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D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061845" cy="22885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Решени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334260" cy="25717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скомый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HC</m:t>
        </m:r>
      </m:oMath>
      <w:r>
        <w:rPr/>
        <w:t>.</w:t>
      </w:r>
    </w:p>
    <w:p>
      <w:pPr>
        <w:pStyle w:val="Normal"/>
        <w:rPr/>
      </w:pPr>
      <w:r>
        <w:rPr/>
        <w:t>Как его будем искать?</w:t>
      </w:r>
    </w:p>
    <w:p>
      <w:pPr>
        <w:pStyle w:val="Normal"/>
        <w:rPr/>
      </w:pPr>
      <w:r>
        <w:rPr/>
        <w:t xml:space="preserve">Ответы к задачам 4 и 5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6.В правильной шестиугольной пирами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CDEF</m:t>
        </m:r>
      </m:oMath>
      <w:r>
        <w:rPr/>
        <w:t xml:space="preserve">, стороны основания которой равны 1, а боковые ребра равны 2, найдите косинус угла между плоскостя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F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221865" cy="22561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Решени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962150" cy="20542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ак построили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?</w:t>
      </w:r>
    </w:p>
    <w:p>
      <w:pPr>
        <w:pStyle w:val="Normal"/>
        <w:rPr/>
      </w:pPr>
      <w:r>
        <w:rPr/>
        <w:t xml:space="preserve">Искомый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SHO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Рассматрив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FOE</m:t>
        </m:r>
      </m:oMath>
      <w:r>
        <w:rPr/>
        <w:t xml:space="preserve">. Он равносторонний. Почему?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 xml:space="preserve">- высота в равностороннем треугольнике со стороной 1. Значит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Почему? Распишите подробне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Рассмотр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SFE</m:t>
        </m:r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875790" cy="19297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огда по теореме Пифагора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FSH</m:t>
        </m:r>
      </m:oMath>
      <w:r>
        <w:rPr/>
        <w:t xml:space="preserve">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SHO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7. В правильной шестиугольной пирами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CDEF</m:t>
        </m:r>
      </m:oMath>
      <w:r>
        <w:rPr/>
        <w:t xml:space="preserve">, стороны основания которой равны 1, а боковые ребра равны 2, найдите косинус угла между плоскостя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F</m:t>
        </m:r>
      </m:oMath>
      <w:r>
        <w:rPr/>
        <w:t xml:space="preserve">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D</m:t>
        </m:r>
      </m:oMath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952625" cy="21590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ени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952625" cy="19951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скомый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HSP</m:t>
        </m:r>
      </m:oMath>
      <w:r>
        <w:rPr/>
        <w:t xml:space="preserve">. Найдем его по теореме косинусов из треуголь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HSP</m:t>
        </m:r>
      </m:oMath>
      <w:r>
        <w:rPr/>
        <w:t>.</w:t>
      </w:r>
    </w:p>
    <w:p>
      <w:pPr>
        <w:pStyle w:val="Normal"/>
        <w:rPr/>
      </w:pPr>
      <w:r>
        <w:rPr/>
        <w:t xml:space="preserve">Чему равен отрезо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P</m:t>
        </m:r>
      </m:oMath>
      <w:r>
        <w:rPr/>
        <w:t>?</w:t>
      </w:r>
    </w:p>
    <w:p>
      <w:pPr>
        <w:pStyle w:val="Normal"/>
        <w:rPr/>
      </w:pPr>
      <w:r>
        <w:rPr/>
        <w:t xml:space="preserve">Почему можно рассмотре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?</w:t>
      </w:r>
    </w:p>
    <w:p>
      <w:pPr>
        <w:pStyle w:val="Normal"/>
        <w:rPr/>
      </w:pPr>
      <w:r>
        <w:rPr/>
        <w:t>Ответ: 0,6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8.В правильной шестиугольной пирами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CDEF</m:t>
        </m:r>
      </m:oMath>
      <w:r>
        <w:rPr/>
        <w:t xml:space="preserve">, стороны основания которой равны 1, а боковые ребра равны 2, найдите косинус угла между плоскостя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</m:t>
        </m:r>
      </m:oMath>
      <w:r>
        <w:rPr/>
        <w:t xml:space="preserve">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F</m:t>
        </m:r>
      </m:oMath>
      <w:r>
        <w:rPr/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952625" cy="19291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-0,6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9.В правильной шестиугольной пирами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CDEF</m:t>
        </m:r>
      </m:oMath>
      <w:r>
        <w:rPr/>
        <w:t xml:space="preserve">, стороны основания которой равны 1, а боковые ребра равны 2, найдите косинус угла между плоскостя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BD</m:t>
        </m:r>
      </m:oMath>
      <w:r>
        <w:rPr/>
        <w:t xml:space="preserve">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DF</m:t>
        </m:r>
      </m:oMath>
      <w:r>
        <w:rPr/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1952625" cy="20237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твет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.В правильной четырехугольной пирами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CD</m:t>
        </m:r>
      </m:oMath>
      <w:r>
        <w:rPr/>
        <w:t xml:space="preserve">с основание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 xml:space="preserve">сторона основания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а боковое ребро равно 10. Найдите угол между плоскостя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M</m:t>
        </m:r>
      </m:oMath>
      <w:r>
        <w:rPr/>
        <w:t xml:space="preserve">, где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делит ребр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</m:t>
        </m:r>
      </m:oMath>
      <w:r>
        <w:rPr/>
        <w:t xml:space="preserve">так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Ответ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.Основанием прямой треугольной призмы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является треугольни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, в котор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, а один из углов равен 60</w:t>
      </w:r>
      <w:r>
        <w:rPr>
          <w:vertAlign w:val="superscript"/>
        </w:rPr>
        <w:t>0</w:t>
      </w:r>
      <w:r>
        <w:rPr/>
        <w:t xml:space="preserve">. На ребр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отмечена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так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: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Найдите тангенс угла между плоскостя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P</m:t>
        </m:r>
      </m:oMath>
      <w:r>
        <w:rPr/>
        <w:t xml:space="preserve">, если расстояние между прямы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равн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 Ответ: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3.В прямоугольном параллелепипед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звестны реб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Найдите угол между плоскостям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Ответ: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Метод координа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Нахождение угла между нормалями данных плоскост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Задачу о нахождении угла между плоскост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, заданными уравнени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оответственно, удобнее свести к задаче о нахождении угла между векторами их нормалей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, используя формул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</m:e>
            </m:d>
          </m:den>
        </m:f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име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.В куб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найти угол между плоскостям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4733925" cy="33045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/>
        <w:t xml:space="preserve">         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                      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Ответ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. В правильной пирами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BCD</m:t>
        </m:r>
      </m:oMath>
      <w:r>
        <w:rPr/>
        <w:t xml:space="preserve">(М – вершина) высота и сторона основания равны 4.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- середина реб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</m:t>
        </m:r>
      </m:oMath>
      <w:r>
        <w:rPr/>
        <w:t xml:space="preserve">.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проходит через середину реб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/>
        <w:t xml:space="preserve">перпендикулярно прям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/>
        <w:t xml:space="preserve">. Найти угол между: а) плоск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и плоскостью основания; б) плоск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и прям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5798185" cy="30727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ше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Так ка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- нормаль к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 xml:space="preserve">- нормаль к плоск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O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O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</m:d>
          </m:den>
        </m:f>
      </m:oMath>
      <w:r>
        <w:rPr/>
        <w:t xml:space="preserve">;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</m:d>
          </m:den>
        </m:f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∠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</m:d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</m:den>
          </m:f>
        </m:oMath>
      </m:oMathPara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∠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</m:d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3. В единичном куб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найти угол между плоскостям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FC</m:t>
        </m:r>
      </m:oMath>
      <w:r>
        <w:rPr/>
        <w:t xml:space="preserve">, где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- середины ребе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соответственн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3933190" cy="34105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/>
        <w:t xml:space="preserve">                          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                                          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; Ответ: 60</w:t>
      </w:r>
      <w:r>
        <w:rPr>
          <w:vertAlign w:val="superscript"/>
        </w:rPr>
        <w:t>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4.Дан куб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Найти угол между плоскостя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P</m:t>
        </m:r>
      </m:oMath>
      <w:r>
        <w:rPr/>
        <w:t xml:space="preserve">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KD</m:t>
        </m:r>
      </m:oMath>
      <w:r>
        <w:rPr/>
        <w:t xml:space="preserve">, где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- центр гран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середина реб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 середина ребр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- делит ребр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в отношен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: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4852035" cy="33242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оведите решение самостоятельн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P</m:t>
        </m:r>
        <m:r>
          <w:rPr>
            <w:rFonts w:ascii="Cambria Math" w:hAnsi="Cambria Math"/>
          </w:rPr>
          <m:t xml:space="preserve">: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KD</m:t>
        </m:r>
        <m:r>
          <w:rPr>
            <w:rFonts w:ascii="Cambria Math" w:hAnsi="Cambria Math"/>
          </w:rPr>
          <m:t xml:space="preserve">: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4</m:t>
                </m:r>
              </m:den>
            </m:f>
          </m:e>
        </m:rad>
      </m:oMath>
      <w:r>
        <w:rPr/>
        <w:t xml:space="preserve">; Ответ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4</m:t>
                </m:r>
              </m:den>
            </m:f>
          </m:e>
        </m:rad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готовка к самостоятельной работ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В правильной четырехугольной призм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стороны основания равны 1, а боковые ребра равны 4. На ребр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отмечена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так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: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Найдите угол между плоскостя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Ответ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2.В правильной треугольной пирами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CD</m:t>
        </m:r>
      </m:oMath>
      <w:r>
        <w:rPr/>
        <w:t xml:space="preserve">сторона основа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а боковое ребр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. Найдите угол между плоскостя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BC</m:t>
        </m:r>
      </m:oMath>
      <w:r>
        <w:rPr/>
        <w:t xml:space="preserve">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D</m:t>
        </m:r>
      </m:oMath>
      <w:r>
        <w:rPr/>
        <w:t>. Ответ: 9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 xml:space="preserve">3.Основание пирамид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BC</m:t>
        </m:r>
      </m:oMath>
      <w:r>
        <w:rPr/>
        <w:t xml:space="preserve">- равнобедренный треугольни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, в котор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Ребр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/>
        <w:t xml:space="preserve">перпендикулярно плоскости основания и равно 20. Найдите тангенс двугранного угла при ребр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.Ответ: 4</w:t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 по данной теме.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  <w:t xml:space="preserve">В правильной треугольной призм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все ребра которой равны 1, найдите косинус угла между плоскостям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938270" cy="18192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  <w:t xml:space="preserve">В правильной треугольной призм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все ребра которой равны 1, найдите тангенс угла между плоскостя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936615" cy="21297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3</w:t>
      </w:r>
    </w:p>
    <w:p>
      <w:pPr>
        <w:pStyle w:val="Normal"/>
        <w:rPr/>
      </w:pPr>
      <w:r>
        <w:rPr/>
        <w:t xml:space="preserve">В правильной шестиугольной призм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EF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все ребра которой равны 1, найдите тангенс угла между плоскостя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drawing>
          <wp:inline distT="0" distB="0" distL="0" distR="0">
            <wp:extent cx="2124075" cy="178625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4</w:t>
      </w:r>
    </w:p>
    <w:p>
      <w:pPr>
        <w:pStyle w:val="Normal"/>
        <w:rPr/>
      </w:pPr>
      <w:r>
        <w:rPr/>
        <w:t xml:space="preserve">В куб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найдите тангенс угла между плоскостя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drawing>
          <wp:inline distT="0" distB="0" distL="0" distR="0">
            <wp:extent cx="2276475" cy="22720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5</w:t>
      </w:r>
    </w:p>
    <w:p>
      <w:pPr>
        <w:pStyle w:val="Normal"/>
        <w:rPr/>
      </w:pPr>
      <w:r>
        <w:rPr/>
        <w:t xml:space="preserve">В правильной четырехугольной пирами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CD</m:t>
        </m:r>
      </m:oMath>
      <w:r>
        <w:rPr/>
        <w:t xml:space="preserve">, все ребра которой равны 1,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- середина реб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</m:t>
        </m:r>
      </m:oMath>
      <w:r>
        <w:rPr/>
        <w:t xml:space="preserve">. Найдите угол между плоскостя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</w:p>
    <w:p>
      <w:pPr>
        <w:pStyle w:val="Normal"/>
        <w:rPr/>
      </w:pPr>
      <w:r>
        <w:rPr/>
        <w:drawing>
          <wp:inline distT="0" distB="0" distL="0" distR="0">
            <wp:extent cx="2276475" cy="18624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6</w:t>
      </w:r>
    </w:p>
    <w:p>
      <w:pPr>
        <w:pStyle w:val="Normal"/>
        <w:rPr/>
      </w:pPr>
      <w:r>
        <w:rPr/>
        <w:t xml:space="preserve">В правильной шестиугольной призм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EF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все ребра которой равны 1, найдите тангенс угла между плоскостя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drawing>
          <wp:inline distT="0" distB="0" distL="0" distR="0">
            <wp:extent cx="2124075" cy="18999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 1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2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3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4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5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6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4:23:00Z</dcterms:created>
  <dc:creator>Мичасова</dc:creator>
  <dc:description/>
  <cp:keywords/>
  <dc:language>en-US</dc:language>
  <cp:lastModifiedBy>Мичасова</cp:lastModifiedBy>
  <dcterms:modified xsi:type="dcterms:W3CDTF">2012-10-08T12:02:00Z</dcterms:modified>
  <cp:revision>45</cp:revision>
  <dc:subject/>
  <dc:title/>
</cp:coreProperties>
</file>