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стояние от точки до плоскости.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jc w:val="both"/>
        <w:rPr/>
      </w:pPr>
      <w:r>
        <w:rPr/>
        <w:t>Расстоянием от точки до плоскости, не проходящей через эту точку, называется длина перпендикуляра, опущенного из данной точки на данную плоскость.</w:t>
      </w:r>
    </w:p>
    <w:p>
      <w:pPr>
        <w:pStyle w:val="Normal"/>
        <w:jc w:val="both"/>
        <w:rPr/>
      </w:pPr>
      <w:r>
        <w:rPr/>
        <w:t xml:space="preserve">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равно расстоянию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от произвольн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лежащей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которая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и параллель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измы.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pStyle w:val="Normal"/>
        <w:rPr/>
      </w:pPr>
      <w:r>
        <w:rPr/>
        <w:t xml:space="preserve">1. 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ебра которого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27647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ебра которого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10566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5076190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05660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2276475" cy="199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ъясните по чертежу, поче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 xml:space="preserve">- искомо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прямоугольный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тв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991995" cy="198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2105660" cy="215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дите решение с помощью чертежа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05660" cy="207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Сделайте чертеж.</w:t>
      </w:r>
    </w:p>
    <w:p>
      <w:pPr>
        <w:pStyle w:val="Normal"/>
        <w:rPr/>
      </w:pPr>
      <w:r>
        <w:rPr/>
        <w:t>Объясните, как использовать следующую формул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91995" cy="196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самостоятельно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4047490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22600" cy="210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 xml:space="preserve">- искомо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 xml:space="preserve">- высота, опущенная на гипотенузу прямоуго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бъясните, поч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3595370" cy="2075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93365" cy="199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комментируйте чертеж и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/>
        <w:t>- искомое расстояние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В правильной тре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93365" cy="204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Самостоятельно сделайте чертеж и докажите, что ответ в данной задаче совпадает с ответом в задаче 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ти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Замечание: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Ι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Ι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поэтому искомое расстояние равно расстоянию от произвольной точк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например от центра квадр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2.Ребро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Ответ:1</w:t>
      </w:r>
    </w:p>
    <w:p>
      <w:pPr>
        <w:pStyle w:val="Normal"/>
        <w:rPr/>
      </w:pPr>
      <w:r>
        <w:rPr/>
        <w:t xml:space="preserve">3.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ебро которого равно 4,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- середины реб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ответственно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расположена на реб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о плоскост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F</m:t>
        </m:r>
      </m:oMath>
      <w:r>
        <w:rPr/>
        <w:t xml:space="preserve">.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Занятие 2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ебра которого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221865" cy="1762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764665" cy="181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875155" cy="1928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981200" cy="223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Сделайте чертеж, покажите искомое расстояние.Прокомментируйте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1200" cy="223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ш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81200" cy="2247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ое расстоя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. Объясните почему?</w:t>
      </w:r>
    </w:p>
    <w:p>
      <w:pPr>
        <w:pStyle w:val="Normal"/>
        <w:rPr/>
      </w:pPr>
      <w:r>
        <w:rPr/>
        <w:t>Проведите вычисления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75155" cy="2101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1877695" cy="2115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ите решение по готовому чертежу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92630" cy="198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 проведите самостоятельно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877695" cy="2160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24075" cy="2225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ботае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высота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на стор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 xml:space="preserve">Прокомментируйте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Подставьте числовые значения и вычислите.</w:t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24075" cy="2072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самостоятельно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уб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лежит на реб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и делит его на отрез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о каждой из плоскостей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твет: 3,5,8,8.</w:t>
      </w:r>
    </w:p>
    <w:p>
      <w:pPr>
        <w:pStyle w:val="Normal"/>
        <w:rPr/>
      </w:pPr>
      <w:r>
        <w:rPr/>
        <w:t xml:space="preserve">2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77695" cy="2048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18360" cy="2393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нятие 3</w:t>
      </w:r>
    </w:p>
    <w:p>
      <w:pPr>
        <w:pStyle w:val="Normal"/>
        <w:rPr>
          <w:b/>
          <w:b/>
        </w:rPr>
      </w:pPr>
      <w:r>
        <w:rPr>
          <w:b/>
        </w:rPr>
        <w:t>Пирамиды</w:t>
      </w:r>
    </w:p>
    <w:p>
      <w:pPr>
        <w:pStyle w:val="Normal"/>
        <w:rPr>
          <w:b/>
          <w:b/>
        </w:rPr>
      </w:pPr>
      <w:r>
        <w:rPr>
          <w:b/>
        </w:rPr>
        <w:t>Устно</w:t>
      </w:r>
    </w:p>
    <w:p>
      <w:pPr>
        <w:pStyle w:val="Normal"/>
        <w:rPr/>
      </w:pPr>
      <w:r>
        <w:rPr/>
        <w:t xml:space="preserve">1.В единичном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9525" cy="2113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91995" cy="1933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91995" cy="1771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91995" cy="1885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rPr/>
      </w:pPr>
      <w:r>
        <w:rPr/>
        <w:t xml:space="preserve">1.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105660" cy="198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05660" cy="193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омментируйте чертеж и проведите вычисления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105660" cy="1924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05660" cy="1999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омментируйте чертеж и проведите вычисления.</w:t>
      </w:r>
    </w:p>
    <w:p>
      <w:pPr>
        <w:pStyle w:val="Normal"/>
        <w:rPr/>
      </w:pPr>
      <w:r>
        <w:rPr/>
        <w:t>Ответ: 0,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F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952625" cy="2044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52625" cy="1929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- искомо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F</m:t>
        </m:r>
      </m:oMath>
      <w:r>
        <w:rPr/>
        <w:t>. Объясните почему.</w:t>
      </w:r>
    </w:p>
    <w:p>
      <w:pPr>
        <w:pStyle w:val="Normal"/>
        <w:rPr/>
      </w:pPr>
      <w:r>
        <w:rPr/>
        <w:t>Найдите его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952625" cy="2044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85290" cy="1882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Прокомментируйте 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F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857375" cy="2044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57375" cy="215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Объясните поче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F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762760" cy="1929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62760" cy="1996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омое расстояние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. Объясните почему?</w:t>
      </w:r>
    </w:p>
    <w:p>
      <w:pPr>
        <w:pStyle w:val="Normal"/>
        <w:rPr/>
      </w:pPr>
      <w:r>
        <w:rPr/>
        <w:t xml:space="preserve">Рассматр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SB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рокомментируйте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52625" cy="1929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самостоятельно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E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52625" cy="1910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5" w:hanging="0"/>
        <w:rPr/>
      </w:pPr>
      <w:r>
        <w:rPr/>
        <w:t xml:space="preserve">2.В единичном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Ответ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3.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с верш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сторона основания равна 3, высота 2. 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/>
        <w:t>.Ответ: 2,4.</w:t>
      </w:r>
    </w:p>
    <w:p>
      <w:pPr>
        <w:pStyle w:val="Normal"/>
        <w:rPr/>
      </w:pPr>
      <w:r>
        <w:rPr/>
        <w:t xml:space="preserve">4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4, найти расстояние от середины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до плоскости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D</m:t>
        </m:r>
      </m:oMath>
      <w:r>
        <w:rPr/>
        <w:t xml:space="preserve">.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одготовка к самостоятельной работе.</w:t>
      </w:r>
    </w:p>
    <w:p>
      <w:pPr>
        <w:pStyle w:val="Normal"/>
        <w:rPr/>
      </w:pPr>
      <w:r>
        <w:rPr/>
        <w:t xml:space="preserve">1.Дан правильный тетраэд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с ребро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/>
        <w:t>.Ответ:2</w:t>
      </w:r>
    </w:p>
    <w:p>
      <w:pPr>
        <w:pStyle w:val="Normal"/>
        <w:rPr/>
      </w:pPr>
      <w:r>
        <w:rPr/>
        <w:t xml:space="preserve">2.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перпендикулярно плоскости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, проходящей через середины реб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Ответ:2</w:t>
      </w:r>
    </w:p>
    <w:p>
      <w:pPr>
        <w:pStyle w:val="Normal"/>
        <w:rPr/>
      </w:pPr>
      <w:r>
        <w:rPr/>
        <w:t>3.В правильной треугольной пирамиде сторона основания равна 12 см. Найдите расстояние от центра основания до боковой грани, если двугранный угол при ребре основания равен 60</w:t>
      </w:r>
      <w:r>
        <w:rPr>
          <w:vertAlign w:val="superscript"/>
        </w:rPr>
        <w:t>0</w:t>
      </w:r>
      <w:r>
        <w:rPr/>
        <w:t>.Ответ:3</w:t>
      </w:r>
    </w:p>
    <w:p>
      <w:pPr>
        <w:pStyle w:val="Normal"/>
        <w:rPr/>
      </w:pPr>
      <w:r>
        <w:rPr/>
        <w:t xml:space="preserve">4.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 сторона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боковое 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/>
        <w:t>Ответ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5. В правильной четырехугольной приз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тороны основания которой равны 3, а боковые ребра равны 4, на боковом ребр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взят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.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</w:p>
    <w:p>
      <w:pPr>
        <w:pStyle w:val="Normal"/>
        <w:rPr/>
      </w:pPr>
      <w:r>
        <w:rPr/>
        <w:t>Вариант2</w:t>
      </w:r>
    </w:p>
    <w:p>
      <w:pPr>
        <w:pStyle w:val="Normal"/>
        <w:rPr/>
      </w:pPr>
      <w:r>
        <w:rPr/>
        <w:t xml:space="preserve">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1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 xml:space="preserve">В правильной шести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EF</m:t>
        </m:r>
      </m:oMath>
      <w:r>
        <w:rPr/>
        <w:t xml:space="preserve">, стороны основания которой равны 1, а боковые ребра равны 2,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F</m:t>
        </m:r>
      </m:oMath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 xml:space="preserve">В правильной шестиугольной приз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се ребра которой равны 1, на1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 xml:space="preserve">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, все ребра которой равны 1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серед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</w:p>
    <w:p>
      <w:pPr>
        <w:pStyle w:val="Normal"/>
        <w:rPr/>
      </w:pPr>
      <w:r>
        <w:rPr/>
        <w:t>Ответы: 1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5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6. 0,5</w:t>
      </w:r>
    </w:p>
    <w:p>
      <w:pPr>
        <w:pStyle w:val="Normal"/>
        <w:rPr>
          <w:b/>
          <w:b/>
        </w:rPr>
      </w:pPr>
      <w:r>
        <w:rPr>
          <w:b/>
        </w:rPr>
        <w:t>Метод координат</w:t>
      </w:r>
    </w:p>
    <w:p>
      <w:pPr>
        <w:pStyle w:val="Normal"/>
        <w:rPr/>
      </w:pPr>
      <w:r>
        <w:rPr/>
        <w:t xml:space="preserve">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можно вычислить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задана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1.В единичном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йти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4506595" cy="3190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По формуле находим расстояни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куб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его диагон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Найдит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ребро куба равно 6.</w:t>
      </w:r>
    </w:p>
    <w:p>
      <w:pPr>
        <w:pStyle w:val="Normal"/>
        <w:rPr/>
      </w:pPr>
      <w:r>
        <w:rPr/>
        <w:drawing>
          <wp:inline distT="0" distB="0" distL="0" distR="0">
            <wp:extent cx="4504690" cy="3304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CD</m:t>
        </m:r>
      </m:oMath>
      <w:r>
        <w:rPr/>
        <w:t xml:space="preserve">- правильная четырехугольная пирамида. Ребро основания пирамиды равно 6, а ее высота равна 4. Найдите расстояние от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</m:oMath>
      <w:r>
        <w:rPr/>
        <w:t>.Ответ: 4,8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14:00Z</dcterms:created>
  <dc:creator>Мичасова</dc:creator>
  <dc:description/>
  <cp:keywords/>
  <dc:language>en-US</dc:language>
  <cp:lastModifiedBy>Мичасова</cp:lastModifiedBy>
  <dcterms:modified xsi:type="dcterms:W3CDTF">2012-10-08T10:38:00Z</dcterms:modified>
  <cp:revision>50</cp:revision>
  <dc:subject/>
  <dc:title/>
</cp:coreProperties>
</file>