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я С6 вариантов ЕГЭ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равно произведению 10 различных натуральных чисел, больших 1. Какое наименьшее число различных натуральных делителей (включая единицу и само число) может иметь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ажем, что у любого чис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удовлетворяющего условию, заведомо есть 56 различных делителей. Действительно,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. Тогда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lt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&lt;</m:t>
          </m: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парно различны и являются делителями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а их количество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>. Значит, меньше, чем 56 делителей у числа быть не може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м пример числа, удовлетворяющего условию, у которого ровно 56 различных делителе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: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доске написано более 30, но менее 40 целых чисел. Среднее арифметическое этих чисел равно -3, среднее арифметическое всех положительных из них равно 5, а среднее арифметическое всех отрицательных из них равно -10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колько чисел написано на дос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аких чисел написано больше, положительных или отрицательны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акое наибольшее количество отрицательных чисел может быть среди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усть среди написан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положительных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- отрицательных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нулей. Сумма набора чисел равна количеству чисел в этом наборе, умноженному на его среднее арифметическое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Заметим, что в левой части каждое слагаемое делится на 5. По услов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, поэтому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>. Таким образом, написано 35 чисе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) Приведем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 к ви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получ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, т.е. отрицательных чисел больше, чем положительных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) (оценка) Подстав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в правую часть 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, получа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 Таким образом, положительных чисел не более 15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) (пример) Приведем пример, когда положительных чисел ровно 15. Пусть на доске 15 раз написано число5, 18 раз написано число -10 и два раза написан 0.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Указанный набор удовлетворяет всем условиям задач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: а) 35; б) отрицательных; в)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привести пример пяти различных натуральных чисел, произведение которых равно 648, и а) пять; б) четыре; в) три из них образуют геометрическую прогр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Покажем, что  пяти чисел, образующих геометрическую прогрессию, быть не может. Действительно, пусть пять таких чисел найдутся. Обозначим первый член прогре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знамена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, т.е. 648 является пятой степенью. Противоречи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) Покажем, что  четырех чисел, образующих геометрическую прогрессию, быть не может. Пусть среди натуральных чисел, дающих в произведении 648, есть четыре целых числа, образующих геометрическую прогрессию. Обозначим первый член прогре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знаменатель прогрес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взаимно простые числа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. Тогда произведение этих четырех чисел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 xml:space="preserve">будет являться делителем числа 648. Так как чис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взаимно простые, простые множители чис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будут входить в состав произведения чисел в той степени, в которой они входят в числ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, то есть как минимум, в в шестой степени. Однак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 то есть простых множителей, входящих в шестой степени, в составе этого числа 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Пример пяти чисел, произведение которых равно 648 и среди которых есть три числа, образующих геометрическую прогрессию: 1, 3, 9, 6,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а) нет; б) нет; в) 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бор состоит из тридцати одного натурального числа, Среди которых есть числа 3, 4 и 5. Среднее арифметическое любых двадцати шести чисел этого набора меньше 2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жет ли такой набор содержать ровно двенадцать единиц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Может ли такой набор содержать менее двенадцати единиц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окажите, что в любом таком наборе есть несколько чисел, сумма которых равна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Да, может. Например, сумма любых двадцати шести чисел из набора, состоящего из пятерки, четверки, тройки,  шестнадцати двоек и двенадцати единиц не больше, 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</w:rPr>
        <w:t xml:space="preserve">, и их среднее арифметическое меньше 2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) Нет, не может. Выпишем все числа слева направо в порядке убывания и рассмотрим первые 26 чисел, считая слева. Их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меньше 52. Пусть количество единиц среди них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, то есть среди выбранных 26 чисел всегда есть семь единиц. Каждое из оставшихся пяти чисел равно 1, и поэтому во всём наборе есть как минимум, двенадцать едини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Используя двенадцать единиц и числа 3, 4, % можно составить все суммы от 1 до 24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среди оставшихся шестнадцати чисел есть число от 3 до 26, то его можно добавить и получить в сумме 2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среди оставшихся шестнадцати чисел нет чисел от 3 до 26, то каждое из них равно 1, или равно 2, или больше 26. Так как сумма этих шестнадцати чисел не больше 51, то только одно из чисел может быть больше 26. Значит, в этом случае как минимум пятнадцать чисел равны 1 или 2. Используя их и двенадцать единиц, всегда можно получить сумму, равную 27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: а) да; б) 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окупность A  состоит из различных натуральных чисел. Количество чисел в A больше семи. Наименьшее общее кратное всех чисел из A равно 210. Для  любых двух чисел из A их наибольший общий делитель больше единицы. Произведение всех чисел из A делится на 1920 и не является квадратом никакого целого числа. Найти числа, из которых состоит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каждое из чисел, принадлежащих A, должно дели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то все числа из A состоят только из простых сомножителей 2, 3, 5, 7, входящих в эти числа в степени не выше первой. По условию, произведение всех чисел делится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Следовательно, среди чисел, составляющих A, должно не менее семи четных чисел. Всем указанным условиям удовлетворяют следующие восемь чисе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входит в A, то любой другой элемент A обязан делить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.к. по условию любые два числа из  A имеют общий делитель, отличный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Значит в это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</m:d>
      </m:oMath>
      <w:r>
        <w:rPr>
          <w:sz w:val="28"/>
          <w:szCs w:val="28"/>
        </w:rPr>
        <w:t xml:space="preserve"> (по условию число элементов в A не менее восьми). Однако в этом случае произведение всех выписанных чисел рав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является полным квадратом, что противоречит условию. Следовательно,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не входит в A.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sz w:val="28"/>
          <w:szCs w:val="28"/>
        </w:rPr>
        <w:t xml:space="preserve">могут входить в множество A, но оно не  может состоять только из этих чисел. Его необходимо дополнить хотя бы одним нечетным числом. 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 одно из нечетных чисел, принадлежащих A. Так как наибольший общий делитель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отличен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должно делить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(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оно не делится). Аналогич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должно делить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и на 7. 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должно делить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. Так как простые числа 3, 5, 7 входят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в степени не выше первой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и других нечетных чисел в A быть не может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ждый из группы учащихся сходил в  кино или в театр, при этом возможно, что кто-то из них мог сходить и в кино, и в театр. Известно, что в театре мальчиков было не боле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от общего числа учащихся группы, посетивших театр, а в кино мальчиков было не боле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от общего числа учащихся группы, посетивших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гло ли быть в группе 9 мальчиков, если дополнительно известно, что всего в группе было 20 уча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ое наибольшее количество мальчиков могло быть в группе, если дополнительно известно, что всего в группе было 20 уча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ую наименьшую долю могли составлять девочки от общего числа учащихся в группе без дополнительного условия пунктов а) и б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>а) Если группа состоит из 2 мальчиков, посетивших только театр, 7 мальчиков, посетивших только кино, и 11 девочек, сходивших и в театр, и в кино, то условие задачи выполнено. Значит, в группе из 20 учащихся могло быть 9 мальчиков.</w:t>
      </w:r>
    </w:p>
    <w:p>
      <w:pPr>
        <w:pStyle w:val="Normal"/>
        <w:rPr/>
      </w:pPr>
      <w:r>
        <w:rPr>
          <w:sz w:val="28"/>
          <w:szCs w:val="28"/>
        </w:rPr>
        <w:t xml:space="preserve">б) Предположим, что мальчиков было 10 или больше. Тогда девочек было 10 или меньше. Театр посетило не более 2 мальчиков, поскольку если бы их было 3 или больше, то доля мальчиков в театре была бы не мен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. Аналогично, кино посетило не более 7 мальчиков, 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 Тогда хотя бы один мальчик не посетил ни театр, ни кино, что противоречит условию.   В  пункте а) показано, что в группе из 20 учащихся могло быть 9 мальчиков. Значит, наибольшее число мальчиков в группе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положим, что какой-то мальчик сходил и в театр, и в кино. Если бы вместо него в группе присутствовало два мальчика, один из которых посетил только театр, а другой – только кино, то доля мальчиков и в театре, и в кино осталась бы прежней, а общая доля девочек стала бы меньше. Значит, для оценки наименьшей доли  девочек в группе можно считать, что каждый мальчик сходил или только  в театр, или только в ки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усть в групп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альчиков, посетивших театр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альчиков, посетивших кино,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девочек. Оценим долю девочек в этой группе. Будем считать, что все девочки ходили и в театр, и в кино, поскольку их доля в группе от этого не изменится, а доля в театре и в кино не уменьшится. По условию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значит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поэтому доля девочек в групп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группа состоит из 2 мальчиков, посетивших только театр, 6 мальчиков, посетивших только кино, и 9девочек, сходивших и в театр, и в кино, то условие задачи выполнено, а доля девочек в группе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вет: а)да;  б) 9;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туральные числа от 1 до 12 разбивают на четыре группы, в каждой из которых есть, по крайней мере, два числа. Для каждой группы находят сумму чисел этой группы. Для каждой пары групп находят модуль разности найденных сумм и полученные 6 чисел складывают. </w:t>
      </w:r>
    </w:p>
    <w:p>
      <w:pPr>
        <w:pStyle w:val="Normal"/>
        <w:rPr/>
      </w:pPr>
      <w:r>
        <w:rPr>
          <w:sz w:val="28"/>
          <w:szCs w:val="28"/>
        </w:rPr>
        <w:t>а) Может ли в сумме получиться 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жет ли в результате получиться 1?</w:t>
      </w:r>
    </w:p>
    <w:p>
      <w:pPr>
        <w:pStyle w:val="Normal"/>
        <w:rPr/>
      </w:pPr>
      <w:r>
        <w:rPr>
          <w:sz w:val="28"/>
          <w:szCs w:val="28"/>
        </w:rPr>
        <w:t>в) Каково наименьшее возможное значение полученного результ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Обозначим суммы чисел в групп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а указанную в условии сумму модулей их попарных разностей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Можно считать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тобы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равнялось 0, необходимо чтобы каждая из раз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равнялась 0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Сумма всех двенадцати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 xml:space="preserve">. С другой стороны,  она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но 78 не делится на 4, 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Чтобы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равнялось 1, необходимо, чтобы все, кроме одной, разн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равнялась 0. Значи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но в этом случае каждая из сум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не равны хотя бы одной из сум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Поэтому хотя бы три раз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не равны 0 и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 меньше 3. 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в) Выразим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position w:val="-2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firstLine="349"/>
        <w:rPr>
          <w:position w:val="-2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 этом случае сумма всех двенадцати чисел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что неверно, т.к. 78 – четное число.</w:t>
      </w:r>
    </w:p>
    <w:p>
      <w:pPr>
        <w:pStyle w:val="Normal"/>
        <w:rPr/>
      </w:pPr>
      <w:r>
        <w:rPr>
          <w:sz w:val="28"/>
          <w:szCs w:val="28"/>
        </w:rPr>
        <w:t xml:space="preserve">Можно привести следующий пример разбиения чисел на группы, при котором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твет: а) нет; б) нет; в) 4.</w:t>
      </w:r>
    </w:p>
    <w:p>
      <w:pPr>
        <w:pStyle w:val="Normal"/>
        <w:ind w:left="360" w:firstLine="349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все натуральные числа, которые делятся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 и имеют ровно 99 различных натуральных делителей (считая 1 и само это число)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докажем следующее у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азложение натураль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стые множители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</w:rPr>
        <w:t xml:space="preserve">, (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различные простые числ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натуральные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)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- количество различных делителей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счит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само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) находится по формул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азательств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- некоторый делитель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дели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то в разложении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на простые множители не может быть простых чисел, отличных от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и при этом ни одно из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не может входить в разложение на множители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в степени большей, чем оно входит в разложени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Следовательно, все делители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 это числа ви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подсчитать количество чисел указанного вида, заметим, что этих чисел ровно столько, сколько различных наборов цел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. Подсчитаем количество этих наборов: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ожно выбра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способами (т.к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), число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способами (т.к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) и т.д. Поэтому вс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можно выбра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способами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набор состоит из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чисел, т.к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. Формул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ерейдем непосредственно к решению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 одно из искомых натуральных чисел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ится на 30, 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то в разложении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на простые множители обязательно присутствуют числа 2, 3, 5. Поэтому разложени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на простые множители одного из двух видов: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(если других простых делителей, кроме  чисел 2, 3, 5 у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нет);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различные простые числа, отличные от чисел 2, 3, 5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условию, количество делителей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равно 99. По форму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ли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дний  случай невозможен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- произведение трех простых чисел.     Каждое из четырех чисе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каждое натураль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большее 1, либо само является простым, либо разлагается в произведение простых чисел. Таким образом, количество простых чисел не совпадает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Из равен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следует, что два из чисел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равны 3, а одно – 11. Таким образом, возможны следующие три вариа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все такие пары натураль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что если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озвести  в квадрат и к полученному числу приписать справа десятичную запись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 получится число, большее произведения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ровно в три раз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усть количество цифр в десятичной записи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Тогда при возведении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в квадрат и приписывании к полученному числу справа десятичной записи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получим число, равно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Таким образом, получим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Этому неравенству удовлетворяют лишь два натуральных числ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Подставим эти значения в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все такие пары натураль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выполняется 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положим, чт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удовлетворяют условию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и, значит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по услови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 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для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получена следующая оценка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выраз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. Искомыми значе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являются те натуральные числа из промежут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8"/>
          <w:szCs w:val="28"/>
        </w:rPr>
        <w:t xml:space="preserve">, при которых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является натуральным. Подставляя в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все натуральные числа от 11 до 20, получаем все искомы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и соответствующие им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все пары натураль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что каждое из чисел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ится на 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оба чис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делятся на 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о и их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делится н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Покажем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наибольшее из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делится н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 задача сводится к нахождению таких натураль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дели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этого равенств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является делителем 1, поэтому единственно возмож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 э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position w:val="-6"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все просты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для каждого из которых существует такое цел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что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можно сократит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шение. Воспользуемся алгоритмом Евклида. </w:t>
      </w:r>
    </w:p>
    <w:p>
      <w:pPr>
        <w:pStyle w:val="Normal"/>
        <w:rPr/>
      </w:pPr>
      <w:r>
        <w:rPr>
          <w:sz w:val="28"/>
          <w:szCs w:val="28"/>
        </w:rPr>
        <w:t xml:space="preserve">Если целые чис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деля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 и их раз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дели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числ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дели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огда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дели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ком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- простой делитель числа 56, то есть 2 или 7.</w:t>
      </w:r>
    </w:p>
    <w:p>
      <w:pPr>
        <w:pStyle w:val="Normal"/>
        <w:rPr/>
      </w:pPr>
      <w:r>
        <w:rPr>
          <w:sz w:val="28"/>
          <w:szCs w:val="28"/>
        </w:rPr>
        <w:t xml:space="preserve">Проверим, для каких из этих чисел существует числ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четное, то числитель и знаменатель данной дроби четные числа, поэтому дробь можно сократить на 2.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кратно 7, то числитель и знаменатель данной дроби также кратно 7, поэтому дробь можно сократить н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;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25:00Z</dcterms:created>
  <dc:creator>admin</dc:creator>
  <dc:description/>
  <cp:keywords/>
  <dc:language>en-US</dc:language>
  <cp:lastModifiedBy>user</cp:lastModifiedBy>
  <dcterms:modified xsi:type="dcterms:W3CDTF">2013-09-20T06:52:00Z</dcterms:modified>
  <cp:revision>33</cp:revision>
  <dc:subject/>
  <dc:title/>
</cp:coreProperties>
</file>