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и тренировочные задания С5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ующем формате ЕГЭ задания С5 содержат параметры. Их решение включает исследование свойств различных элементарных функций и, как правило, построение график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система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меет ровно три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- решение системы, то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- решение системы. Значит, необходимым условием существования нечетного числа решений является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ставляя эти значения в исходную систему, и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аем систем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истема может иметь нечетное число реш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,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Выясним, когда система имеет ровно три решени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mr>
                  </m:m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3810000" cy="3810000"/>
            <wp:effectExtent l="0" t="0" r="0" b="0"/>
            <wp:wrapSquare wrapText="bothSides"/>
            <wp:docPr id="1" name="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-4; 4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ти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система неравенст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меет решения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Первое неравенство задает на координатной плоскости круг радиуса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с центром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. Второе неравенство задает полуплоскость с гран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чевидно, что центр круга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лежит вне заданной полуплоскости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имеет решения, если круг и полуплоскость имеют общие точки, т.е. если радиус окружности не меньше расстояния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д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асстояние от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до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ходи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3810000"/>
            <wp:effectExtent l="0" t="0" r="0" b="0"/>
            <wp:docPr id="2" name="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Не используя  данную формулу, можно было потребовать, чтобы радиус был не меньше расстояния между параллельными прям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 ;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лее аналогично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все положительны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8"/>
          <w:szCs w:val="28"/>
        </w:rPr>
        <w:t>имеет ровно два решения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Выражаем из второго уравнен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и подставляем в первое, получаем следующую систему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 xml:space="preserve">. Реши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. Рассмотрим взаимное расположение графиков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 в следующих трех случаях: 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2646680"/>
            <wp:effectExtent l="0" t="0" r="0" b="0"/>
            <wp:docPr id="3" name="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64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133600" cy="2646680"/>
            <wp:effectExtent l="0" t="0" r="0" b="0"/>
            <wp:docPr id="4" name="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4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222250</wp:posOffset>
            </wp:positionH>
            <wp:positionV relativeFrom="paragraph">
              <wp:posOffset>71120</wp:posOffset>
            </wp:positionV>
            <wp:extent cx="2413000" cy="2851150"/>
            <wp:effectExtent l="0" t="0" r="0" b="0"/>
            <wp:wrapSquare wrapText="bothSides"/>
            <wp:docPr id="5" name="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85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Итак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общих точек не имеют и, следовательно,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 не имеет корней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графики пересекаются в точке 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 имеет один кор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1985" w:hanging="1625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графики пересекаются в точке 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и уравнени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 имеет один 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Подстав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о второе уравнение системы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80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меет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Разложим левую часть неравенства на множите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Это неравенство задаёт пару вертикальных углов плоск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x</m:t>
        </m:r>
      </m:oMath>
      <w:r>
        <w:rPr>
          <w:sz w:val="28"/>
          <w:szCs w:val="28"/>
        </w:rPr>
        <w:t xml:space="preserve">. Уравнение задаёт окружность с центр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радиус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5710" cy="3810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истемы – точки дуг окружности, лежащие в указанных вертикальных углах. Абсциссы концов этих дуг находим из систем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нечетное число различных корней.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>
          <w:sz w:val="28"/>
          <w:szCs w:val="28"/>
        </w:rPr>
      </w:pPr>
      <w:r>
        <w:rPr>
          <w:sz w:val="28"/>
          <w:szCs w:val="28"/>
        </w:rPr>
        <w:t xml:space="preserve">Разложим  левую часть уравнения на множители: 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>
          <w:sz w:val="28"/>
          <w:szCs w:val="28"/>
        </w:rPr>
      </w:pPr>
      <w:r>
        <w:rPr>
          <w:sz w:val="28"/>
          <w:szCs w:val="28"/>
        </w:rPr>
        <w:t>Таким образом, получили следующую совокупность двух уравнений: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>
          <w:sz w:val="28"/>
          <w:szCs w:val="28"/>
        </w:rPr>
        <w:t xml:space="preserve">На плоск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p</m:t>
        </m:r>
      </m:oMath>
      <w:r>
        <w:rPr>
          <w:sz w:val="28"/>
          <w:szCs w:val="28"/>
        </w:rPr>
        <w:t xml:space="preserve">построим графики функций 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284" w:leader="none"/>
        </w:tabs>
        <w:ind w:left="284" w:firstLine="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точка максимума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- точка максимума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-точка минимума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- точка минимума</w:t>
      </w:r>
    </w:p>
    <w:p>
      <w:pPr>
        <w:pStyle w:val="Normal"/>
        <w:ind w:left="709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.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903730"/>
            <wp:effectExtent l="0" t="0" r="0" b="0"/>
            <wp:docPr id="7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-27; 0;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такие, что систем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mr>
            </m:m>
          </m:e>
        </m:d>
      </m:oMath>
      <w:r>
        <w:rPr>
          <w:sz w:val="28"/>
          <w:szCs w:val="28"/>
        </w:rPr>
        <w:t xml:space="preserve"> имеет ровно два различных корня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ыделим в первом неравенстве полные квадраты, получим следующую систему: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задает два круга, симметричных относительно оси абсцисс, с цент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и радиус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- пучок прямых, проходящих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 xml:space="preserve">. Таким образом, получим следующую геометрическую  интерпретацию задачи: найти угловой коэффициент прямой и радиус окружностей при которых прямая является их общей касательной.  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853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3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смотрим два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Отсюда получае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 xml:space="preserve">(ЕГЭ 2010). 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ровно одно решени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удовлетворяет неравенств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Множество решений неравенства образует отрезок с конц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возможно, вырожденный в точку.</w:t>
      </w:r>
      <w:r>
        <w:rPr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552450"/>
            <wp:effectExtent l="0" t="0" r="0" b="0"/>
            <wp:docPr id="9" name="Рисунок 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0" cy="552450"/>
            <wp:effectExtent l="0" t="0" r="0" b="0"/>
            <wp:docPr id="10" name="Рисунок 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бразуе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 объединение двух лучей, направленных в разные стороны с конц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, возможно, склеенных в одну прямую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0" cy="695325"/>
            <wp:effectExtent l="0" t="0" r="0" b="0"/>
            <wp:docPr id="11" name="Рисунок 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9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- отрезок с этими же конц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- всю пряму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овно одна точка первого множества может принадлежать второму только тогда, когда первое вырождается в точку или один из его концов совпадает с концом второго множества, т. е. в следующих случая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удовлетворяет второму неравенству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условие задачи выполнено. Первое неравенство имеет только одно решение, которое является также решением второго неравен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ешение первого не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решение второго не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дно решение первого не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удовлетворяет второму неравенст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Решение первого неравенств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решение второго не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Условие задачи не выполняется, т.к. все решения первого неравенства являются решениями втор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ешение первого не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ешение второго не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дно решение первого не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удовлетворяет второму неравенст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Решение первого не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решение второго не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дно решение первого не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удовлетворяет второму неравенст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(ЕГЭ 2011) Найд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меет единственное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ервое уравнение при услов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задает на плоскости две единичные окружности с центр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, а второе – прям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 угловым коэффициен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оходящую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2" name="Рисунок 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касается окружности с центром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единичного радиуса тогда и только тогда, когда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меет единственное решение. Для этого необходимо, чтобы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ло единственное решение. Приведем уравнение к ви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 из равенства нулю дискриминанта получим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и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меет решения только пр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алогично,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касается окружности с центром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единичного радиуса тогда и только тогда, когда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меет единственное решение. Для этого необходимо, чтобы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ло единственное решение. Приведем уравнение к ви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 из равенства нулю дискриминанта получим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и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меет решения только пр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то исходная система имеет единственное реш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(ЕГЭ 2011). Найдите все положительны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 xml:space="preserve"> имеет единственное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задаёт окруж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центром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радиуса 3, а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оно задаёт окруж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 центром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радиуса 3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и положительны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задаёт окружност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Поэтому задача состоит в том, чтобы найти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при каждом из которых окружност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имеет единственную общую точку с объединением окруж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695700"/>
            <wp:effectExtent l="0" t="0" r="0" b="0"/>
            <wp:docPr id="13" name="Рисунок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проведем луч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очки его пересечения с окруж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лежит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пересекают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меют две общие точк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асают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проведем луч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очки его пересечения с окруж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лежит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 пересекают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меют две общие точк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касают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сходная система имеет единственное решение тогда и только тогда, когда окружност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касается ровно с одной из окруж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не пересекается с друго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 xml:space="preserve">(ЕГЭ 2012). Найд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имеет более двух корн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ссмотри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с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отрицательны, а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- неотрицательны, поэтом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 имеет решений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озрастает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убывает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поэтому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меет не более одного решения на этом промежутке. Это решение существует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. Отсюда получа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4" name="Рисунок 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ринимает ви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уравнение имеет два действительных корня.  Оба корн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принадлежат  промежут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т.к. в эт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итерии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 получен правильный отв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помощью верного рассуждения получено множество значе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>, отличающееся от искомого конечным числом точ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верного рассуждения получены все граничные точки искомого множества значе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получена хотя бы одна граничная точка искомого множества значе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 xml:space="preserve">Найдите все 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систем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меет единстве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- решение системы, то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также является решением системы. Таким образом,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необходимым условием единственности решения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истема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Из второго уравнения следует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- единственное решение.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истема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дбором получим, что кроме реш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система имеет реш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8"/>
          <w:szCs w:val="28"/>
        </w:rPr>
        <w:t xml:space="preserve">Найдите наибольшее цел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о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меет ровно два различных ре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Преобразуем правую часть уравнения по формул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Получи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Левую часть уравнения преобразуем следующим образ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уравнение прим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вед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-монотонно возрастающая функ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Отсюда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8"/>
          <w:szCs w:val="28"/>
        </w:rPr>
        <w:t xml:space="preserve">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 имеет действительных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 результате указанной замены исходное уравнение примет следующий вид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вед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запишем уравнение в ви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 или с учетом нече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-монотонно возрастающая функции, т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Отсюда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rPr/>
      </w:pPr>
      <w:r>
        <w:rPr>
          <w:sz w:val="28"/>
          <w:szCs w:val="28"/>
        </w:rPr>
        <w:t xml:space="preserve">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в множестве решений не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1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ожно расположить 8 последовательных членов арифметической прогрессии, разность которой равна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сходное неравенство (1) имеет следующий вид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должны быть такими, чтобы в промежутке решения неравенства можно было расположить отрезок длиной 7 еди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5" name="Рисунок 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число целочисленных решений неравенства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sup>
            </m:sSup>
            <m:r>
              <w:rPr>
                <w:rFonts w:ascii="Cambria Math" w:hAnsi="Cambria Math"/>
              </w:rPr>
              <m:t xml:space="preserve">≤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sup>
            </m:sSup>
          </m:e>
        </m:eqAr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ходное неравенство равносильно системе неравенст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строго возрастает как произведение двух строго возрастающих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6" name="Рисунок 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сло целых решений максимально, если решением является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Calibri"/>
      <w:b/>
      <w:sz w:val="18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eastAsia="Calibri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с отступом Знак"/>
    <w:basedOn w:val="Style12"/>
    <w:qFormat/>
    <w:rPr>
      <w:rFonts w:eastAsia="Calibri"/>
    </w:rPr>
  </w:style>
  <w:style w:type="character" w:styleId="22">
    <w:name w:val="Основной текст с отступом 2 Знак"/>
    <w:basedOn w:val="Style12"/>
    <w:qFormat/>
    <w:rPr>
      <w:rFonts w:eastAsia="Calibri"/>
    </w:rPr>
  </w:style>
  <w:style w:type="character" w:styleId="Style18">
    <w:name w:val="Название Знак"/>
    <w:basedOn w:val="Style12"/>
    <w:qFormat/>
    <w:rPr>
      <w:rFonts w:ascii="Arial" w:hAnsi="Arial" w:eastAsia="Calibri" w:cs="Arial"/>
      <w:i/>
      <w:sz w:val="24"/>
    </w:rPr>
  </w:style>
  <w:style w:type="character" w:styleId="12">
    <w:name w:val="Строгий1"/>
    <w:basedOn w:val="Style12"/>
    <w:qFormat/>
    <w:rPr>
      <w:rFonts w:cs="Times New Roman"/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i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120"/>
      <w:ind w:right="-1" w:hanging="0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3">
    <w:name w:val="Обычный1"/>
    <w:qFormat/>
    <w:pPr>
      <w:widowControl/>
      <w:bidi w:val="0"/>
      <w:ind w:firstLine="340"/>
      <w:jc w:val="both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14">
    <w:name w:val="Название1"/>
    <w:basedOn w:val="13"/>
    <w:qFormat/>
    <w:pPr>
      <w:spacing w:before="0" w:after="240"/>
      <w:ind w:hanging="0"/>
      <w:jc w:val="center"/>
    </w:pPr>
    <w:rPr>
      <w:b/>
      <w:sz w:val="24"/>
    </w:rPr>
  </w:style>
  <w:style w:type="paragraph" w:styleId="Address">
    <w:name w:val="Address"/>
    <w:basedOn w:val="14"/>
    <w:qFormat/>
    <w:pPr/>
    <w:rPr>
      <w:b w:val="false"/>
      <w:sz w:val="20"/>
    </w:rPr>
  </w:style>
  <w:style w:type="paragraph" w:styleId="Author">
    <w:name w:val="Author"/>
    <w:basedOn w:val="14"/>
    <w:qFormat/>
    <w:pPr>
      <w:spacing w:before="0" w:after="120"/>
    </w:pPr>
    <w:rPr>
      <w:i/>
      <w:caps/>
    </w:rPr>
  </w:style>
  <w:style w:type="paragraph" w:styleId="NormalFirstLine">
    <w:name w:val="NormalFirstLine"/>
    <w:basedOn w:val="13"/>
    <w:qFormat/>
    <w:pPr>
      <w:ind w:hanging="0"/>
    </w:pPr>
    <w:rPr/>
  </w:style>
  <w:style w:type="paragraph" w:styleId="Subheading">
    <w:name w:val="Subheading"/>
    <w:basedOn w:val="13"/>
    <w:qFormat/>
    <w:pPr>
      <w:spacing w:before="240" w:after="120"/>
      <w:ind w:hanging="0"/>
      <w:jc w:val="center"/>
    </w:pPr>
    <w:rPr>
      <w:b/>
      <w:lang w:val="ru-RU"/>
    </w:rPr>
  </w:style>
  <w:style w:type="paragraph" w:styleId="Subsubheading">
    <w:name w:val="Subsubheading"/>
    <w:basedOn w:val="Subheading"/>
    <w:next w:val="13"/>
    <w:qFormat/>
    <w:pPr>
      <w:spacing w:before="120" w:after="0"/>
    </w:pPr>
    <w:rPr>
      <w:b w:val="false"/>
      <w:i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eastAsia="Calibri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22:00Z</dcterms:created>
  <dc:creator>admin</dc:creator>
  <dc:description/>
  <cp:keywords/>
  <dc:language>en-US</dc:language>
  <cp:lastModifiedBy>user</cp:lastModifiedBy>
  <dcterms:modified xsi:type="dcterms:W3CDTF">2013-09-19T09:57:00Z</dcterms:modified>
  <cp:revision>12</cp:revision>
  <dc:subject/>
  <dc:title/>
</cp:coreProperties>
</file>