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864" w:right="845" w:firstLine="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293"/>
        <w:ind w:left="864" w:right="845" w:firstLine="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 ТЕМАТИЧЕСКОМУ ПЛАНИРОВАНИЮ ПО ГЕОМЕТРИИ. 9 КЛАСС</w:t>
      </w:r>
    </w:p>
    <w:p>
      <w:pPr>
        <w:pStyle w:val="Normal"/>
        <w:shd w:fill="FFFFFF" w:val="clear"/>
        <w:spacing w:lineRule="exact" w:line="288" w:before="115" w:after="0"/>
        <w:ind w:left="24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го курса по геометрии для 9 класса составлена на основе При</w:t>
        <w:softHyphen/>
        <w:t>мерной программы основного общего образования по математике в соответствии с федераль</w:t>
        <w:softHyphen/>
        <w:t>ным компонентом государственного стандарта и с учетом рекомендаций авторской программы.</w:t>
      </w:r>
    </w:p>
    <w:p>
      <w:pPr>
        <w:pStyle w:val="Normal"/>
        <w:shd w:fill="FFFFFF" w:val="clear"/>
        <w:spacing w:lineRule="exact" w:line="288"/>
        <w:ind w:left="365" w:hanging="0"/>
        <w:rPr>
          <w:sz w:val="22"/>
          <w:szCs w:val="22"/>
        </w:rPr>
      </w:pPr>
      <w:r>
        <w:rPr>
          <w:sz w:val="22"/>
          <w:szCs w:val="22"/>
        </w:rPr>
        <w:t>Рабочая программа рассчитана на 68 часов (по 2 часа в неделю).</w:t>
      </w:r>
    </w:p>
    <w:p>
      <w:pPr>
        <w:pStyle w:val="Normal"/>
        <w:shd w:fill="FFFFFF" w:val="clear"/>
        <w:spacing w:lineRule="exact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рольных работ - 5.</w:t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Используемый учебно-методический комплек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83" w:before="24" w:after="0"/>
        <w:ind w:left="19" w:firstLine="336"/>
        <w:jc w:val="both"/>
        <w:rPr/>
      </w:pPr>
      <w:r>
        <w:rPr>
          <w:i/>
          <w:iCs/>
          <w:sz w:val="22"/>
          <w:szCs w:val="22"/>
        </w:rPr>
        <w:t xml:space="preserve">Атанасян, Л. С. </w:t>
      </w:r>
      <w:r>
        <w:rPr>
          <w:sz w:val="22"/>
          <w:szCs w:val="22"/>
        </w:rPr>
        <w:t>Геометрия, 7-9 : учеб. для общеобразоват. учреждений / Л. С. Атанасян [и др.]. - М.: Просвещение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93" w:before="24" w:after="0"/>
        <w:ind w:left="19" w:right="5" w:firstLine="336"/>
        <w:jc w:val="both"/>
        <w:rPr/>
      </w:pPr>
      <w:r>
        <w:rPr>
          <w:i/>
          <w:iCs/>
          <w:sz w:val="22"/>
          <w:szCs w:val="22"/>
        </w:rPr>
        <w:t xml:space="preserve">Атанасян, Л. С. </w:t>
      </w:r>
      <w:r>
        <w:rPr>
          <w:sz w:val="22"/>
          <w:szCs w:val="22"/>
        </w:rPr>
        <w:t>Изучение геометрия в 7-9 классах : методические рекомендации для учителя / Л. С. Атанасян. - М. : Просвещение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93" w:before="10" w:after="0"/>
        <w:ind w:left="19" w:right="5" w:firstLine="33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Зив, Б. Г. </w:t>
      </w:r>
      <w:r>
        <w:rPr>
          <w:sz w:val="22"/>
          <w:szCs w:val="22"/>
        </w:rPr>
        <w:t>Дидактические материалы по геометрии для 9 кл. / Б. Г. Зив. - М. : Про</w:t>
        <w:softHyphen/>
        <w:t>свещение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93" w:before="10" w:after="0"/>
        <w:ind w:left="19" w:right="5" w:firstLine="33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онтрольно-</w:t>
      </w:r>
      <w:r>
        <w:rPr>
          <w:sz w:val="22"/>
          <w:szCs w:val="22"/>
        </w:rPr>
        <w:t>измерительные материалы. Геометрия: 9 класс / Сост. Н.Ф.Гаврилова.- М.:ВАКО, 2012. 96с.</w:t>
      </w:r>
    </w:p>
    <w:p>
      <w:pPr>
        <w:pStyle w:val="Normal"/>
        <w:shd w:fill="FFFFFF" w:val="clear"/>
        <w:spacing w:lineRule="exact" w:line="293"/>
        <w:ind w:left="350" w:hanging="0"/>
        <w:rPr>
          <w:sz w:val="22"/>
          <w:szCs w:val="22"/>
        </w:rPr>
      </w:pPr>
      <w:r>
        <w:rPr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83" w:before="19" w:after="0"/>
        <w:ind w:left="19" w:firstLine="336"/>
        <w:jc w:val="both"/>
        <w:rPr/>
      </w:pPr>
      <w:r>
        <w:rPr>
          <w:i/>
          <w:iCs/>
          <w:sz w:val="22"/>
          <w:szCs w:val="22"/>
        </w:rPr>
        <w:t xml:space="preserve">Программы </w:t>
      </w:r>
      <w:r>
        <w:rPr>
          <w:sz w:val="22"/>
          <w:szCs w:val="22"/>
        </w:rPr>
        <w:t>общеобразовательных учреждений. Геометрия. 7-9 классы. - М. : Просве</w:t>
        <w:softHyphen/>
        <w:t>щение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88" w:before="29" w:after="0"/>
        <w:ind w:left="19" w:right="5" w:firstLine="336"/>
        <w:jc w:val="both"/>
        <w:rPr/>
      </w:pPr>
      <w:r>
        <w:rPr>
          <w:i/>
          <w:iCs/>
          <w:sz w:val="22"/>
          <w:szCs w:val="22"/>
        </w:rPr>
        <w:t xml:space="preserve">Сборник </w:t>
      </w:r>
      <w:r>
        <w:rPr>
          <w:sz w:val="22"/>
          <w:szCs w:val="22"/>
        </w:rPr>
        <w:t>нормативных документов «Математика». Федеральный компонент государст</w:t>
        <w:softHyphen/>
        <w:t>венного стандарта. - М. : Дрофа, 2004.</w:t>
      </w:r>
    </w:p>
    <w:p>
      <w:pPr>
        <w:pStyle w:val="Normal"/>
        <w:shd w:fill="FFFFFF" w:val="clear"/>
        <w:spacing w:lineRule="exact" w:line="288" w:before="5" w:after="0"/>
        <w:ind w:left="14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(годовая) аттестация проводится в 9 классе в форме итоговой контрольной работы.</w:t>
      </w:r>
    </w:p>
    <w:p>
      <w:pPr>
        <w:pStyle w:val="Normal"/>
        <w:shd w:fill="FFFFFF" w:val="clear"/>
        <w:spacing w:lineRule="exact" w:line="288" w:before="10" w:after="0"/>
        <w:ind w:left="14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(итоговая) аттестация проводится в 9 классе по выбору учащихся в форме устного экзамена по билетам.</w:t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Изучение учебного материала по геометрии в 9 классе строится по следующим раздел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46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Вект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46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Метод координ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88" w:before="10" w:after="0"/>
        <w:ind w:left="346" w:hanging="0"/>
        <w:rPr>
          <w:spacing w:val="-15"/>
          <w:sz w:val="22"/>
          <w:szCs w:val="22"/>
        </w:rPr>
      </w:pPr>
      <w:r>
        <w:rPr>
          <w:sz w:val="22"/>
          <w:szCs w:val="22"/>
        </w:rPr>
        <w:t>Соотношение между сторонами и углами треуг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46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Длина окружности и площадь 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46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Дви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46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Начальные сведения из стереомет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46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Об аксиомах планимет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46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Повторение.</w:t>
      </w:r>
    </w:p>
    <w:p>
      <w:pPr>
        <w:pStyle w:val="Normal"/>
        <w:shd w:fill="FFFFFF" w:val="clear"/>
        <w:spacing w:lineRule="exact" w:line="288" w:before="10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Внесены элементы дополнительного содерж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88"/>
        <w:ind w:left="0" w:right="5" w:firstLine="326"/>
        <w:jc w:val="both"/>
        <w:rPr>
          <w:sz w:val="22"/>
          <w:szCs w:val="22"/>
        </w:rPr>
      </w:pPr>
      <w:r>
        <w:rPr>
          <w:sz w:val="22"/>
          <w:szCs w:val="22"/>
        </w:rPr>
        <w:t>при повторении темы «Треугольники»: формулы, выражающие площадь треугольника че</w:t>
        <w:softHyphen/>
        <w:t>рез периметр и радиус вписанной окружности, через стороны треугольника и радиус описанной окружности, формула Гер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88"/>
        <w:ind w:left="326" w:hanging="0"/>
        <w:rPr>
          <w:sz w:val="22"/>
          <w:szCs w:val="22"/>
        </w:rPr>
      </w:pPr>
      <w:r>
        <w:rPr>
          <w:sz w:val="22"/>
          <w:szCs w:val="22"/>
        </w:rPr>
        <w:t>при повторении темы «Четырехугольники»: площадь четырехуголь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88" w:before="5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при изучении раздела «Правильные многоугольники»: правильные многогранники.</w:t>
      </w:r>
    </w:p>
    <w:p>
      <w:pPr>
        <w:pStyle w:val="Normal"/>
        <w:shd w:fill="FFFFFF" w:val="clear"/>
        <w:spacing w:before="144" w:after="0"/>
        <w:ind w:left="91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9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ПРИНЯТЫЕ СОКРАЩЕНИЯ В КАЛЕНДАРНО-ТЕМАТИЧЕСКОМ ПЛАНИРОВАНИИ</w:t>
      </w:r>
    </w:p>
    <w:p>
      <w:pPr>
        <w:pStyle w:val="Normal"/>
        <w:spacing w:lineRule="exact" w:line="1" w:before="0" w:after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7"/>
        <w:gridCol w:w="3418"/>
      </w:tblGrid>
      <w:tr>
        <w:trPr>
          <w:trHeight w:val="250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245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ОНМ - урок ознакомления с новым материалом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 - математический диктант</w:t>
            </w:r>
          </w:p>
        </w:tc>
      </w:tr>
      <w:tr>
        <w:trPr>
          <w:trHeight w:val="240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ИМ - урок закрепления изученного материал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- самостоятельная работа</w:t>
            </w:r>
          </w:p>
        </w:tc>
      </w:tr>
      <w:tr>
        <w:trPr>
          <w:trHeight w:val="235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 - урок применения знаний и уме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- фронтальный опрос</w:t>
            </w:r>
          </w:p>
        </w:tc>
      </w:tr>
      <w:tr>
        <w:trPr>
          <w:trHeight w:val="245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- комбинированный урок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- практическая работа</w:t>
            </w:r>
          </w:p>
        </w:tc>
      </w:tr>
      <w:tr>
        <w:trPr>
          <w:trHeight w:val="240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 - контроль знаний и уме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- дидактические материалы</w:t>
            </w:r>
          </w:p>
        </w:tc>
      </w:tr>
      <w:tr>
        <w:trPr>
          <w:trHeight w:val="254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ОСЗ - урок обобщения и систематизации зна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- контрольная работа</w:t>
            </w:r>
          </w:p>
        </w:tc>
      </w:tr>
    </w:tbl>
    <w:p>
      <w:pPr>
        <w:sectPr>
          <w:footerReference w:type="default" r:id="rId2"/>
          <w:type w:val="nextPage"/>
          <w:pgSz w:w="11001" w:h="19123"/>
          <w:pgMar w:left="1440" w:right="35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30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РАБОЧАЯ ПРОГРАММА УЧЕБНОГО КУРСА ПО ГЕОМЕТРИИ. 9 КЛАСС</w:t>
      </w:r>
    </w:p>
    <w:p>
      <w:pPr>
        <w:pStyle w:val="Normal"/>
        <w:shd w:fill="FFFFFF" w:val="clear"/>
        <w:spacing w:lineRule="exact" w:line="274"/>
        <w:ind w:right="309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spacing w:lineRule="exact" w:line="1" w:before="0" w:after="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8" w:type="dxa"/>
        <w:jc w:val="left"/>
        <w:tblInd w:w="1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26"/>
        <w:gridCol w:w="2314"/>
        <w:gridCol w:w="562"/>
        <w:gridCol w:w="898"/>
        <w:gridCol w:w="1632"/>
        <w:gridCol w:w="2544"/>
        <w:gridCol w:w="1176"/>
        <w:gridCol w:w="1330"/>
        <w:gridCol w:w="1358"/>
        <w:gridCol w:w="749"/>
        <w:gridCol w:w="739"/>
      </w:tblGrid>
      <w:tr>
        <w:trPr>
          <w:trHeight w:val="95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я</w:t>
            </w:r>
          </w:p>
        </w:tc>
        <w:tc>
          <w:tcPr>
            <w:tcW w:w="13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полни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я</w:t>
            </w:r>
          </w:p>
        </w:tc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ак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59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повторение (2 ч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-</w:t>
            </w:r>
          </w:p>
          <w:p>
            <w:pPr>
              <w:pStyle w:val="Normal"/>
              <w:shd w:fill="FFFFFF" w:val="clear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знаний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лассиф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я т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ов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ам, сто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ле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изна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 т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ов.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ямо</w:t>
              <w:softHyphen/>
              <w:t>угольный т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еоре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а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ассифик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ю треугольников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ам и сторонам; ф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ровку трех приз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равенства треуго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; свойства рав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енного и прям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ого треуголь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 м е т ь: примен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перечисленные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z w:val="22"/>
                <w:szCs w:val="22"/>
              </w:rPr>
              <w:t>факты при решении гео-метрических задач; на-ходить стороны прямоу-гольного треугольника по теореме Пифагора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 (основные виды треугольников, элементы треугольника, признаки равенства треугольников, прямоугольный треугольник) Ф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w w:val="124"/>
                <w:sz w:val="22"/>
                <w:szCs w:val="22"/>
              </w:rPr>
              <w:t xml:space="preserve">ж   с;   о   </w:t>
            </w:r>
            <w:r>
              <w:rPr>
                <w:b/>
                <w:bCs/>
                <w:w w:val="124"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 </w:t>
            </w:r>
            <w:r>
              <w:rPr>
                <w:b/>
                <w:bCs/>
                <w:sz w:val="22"/>
                <w:szCs w:val="22"/>
              </w:rPr>
              <w:t>£ э*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   ш  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с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ига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)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  <w:p>
            <w:pPr>
              <w:pStyle w:val="Normal"/>
              <w:shd w:fill="FFFFFF" w:val="clear"/>
              <w:ind w:right="9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</w:t>
              <w:softHyphen/>
              <w:t>щение и сис-тема-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-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ралле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,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</w:t>
            </w:r>
          </w:p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. 2) Виды па</w:t>
              <w:softHyphen/>
              <w:t>раллелограм</w:t>
              <w:softHyphen/>
              <w:t>мов и их свой-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и призна</w:t>
              <w:softHyphen/>
              <w:t>ки. 3) Трапец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пеции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6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ассифик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ю параллелограмм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араллело-</w:t>
            </w:r>
          </w:p>
          <w:p>
            <w:pPr>
              <w:pStyle w:val="Normal"/>
              <w:shd w:fill="FFFFFF" w:val="clear"/>
              <w:spacing w:lineRule="exact" w:line="230"/>
              <w:ind w:right="216" w:firstLine="5"/>
              <w:rPr/>
            </w:pPr>
            <w:r>
              <w:rPr>
                <w:sz w:val="22"/>
                <w:szCs w:val="22"/>
              </w:rPr>
              <w:t>грамма, ромба, прямо</w:t>
              <w:softHyphen/>
              <w:t xml:space="preserve">угольника, квадрата, трапеции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улиро-</w:t>
            </w:r>
          </w:p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их свойства и при</w:t>
              <w:softHyphen/>
              <w:t>знаки; применять опре</w:t>
              <w:softHyphen/>
              <w:t>деления, свойства и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и решении задач; изображать чер</w:t>
              <w:softHyphen/>
              <w:t>теж по условию задачи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</w:t>
            </w:r>
          </w:p>
          <w:p>
            <w:pPr>
              <w:pStyle w:val="Normal"/>
              <w:shd w:fill="FFFFFF" w:val="clear"/>
              <w:spacing w:lineRule="exact" w:line="235"/>
              <w:ind w:left="67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</w:t>
              <w:softHyphen/>
              <w:t>кам с са</w:t>
              <w:softHyphen/>
              <w:t>мопро</w:t>
              <w:softHyphen/>
              <w:t>верк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оч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а, 1 б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а, 2 б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а 3 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3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-4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3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2268"/>
        <w:gridCol w:w="567"/>
        <w:gridCol w:w="992"/>
        <w:gridCol w:w="1560"/>
        <w:gridCol w:w="2551"/>
        <w:gridCol w:w="1134"/>
        <w:gridCol w:w="1418"/>
        <w:gridCol w:w="1275"/>
        <w:gridCol w:w="851"/>
        <w:gridCol w:w="850"/>
      </w:tblGrid>
      <w:tr>
        <w:trPr>
          <w:trHeight w:val="283" w:hRule="exact"/>
        </w:trPr>
        <w:tc>
          <w:tcPr>
            <w:tcW w:w="354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олжение табл.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6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firstLine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firstLine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 (8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firstLine="48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firstLine="4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spacing w:val="-1"/>
                <w:sz w:val="22"/>
                <w:szCs w:val="22"/>
              </w:rPr>
              <w:t>Понятие вектора, рав</w:t>
            </w:r>
            <w:r>
              <w:rPr>
                <w:sz w:val="22"/>
                <w:szCs w:val="22"/>
              </w:rPr>
              <w:t>енство вект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>1)Векто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ind w:right="86" w:firstLine="10"/>
              <w:rPr/>
            </w:pPr>
            <w:r>
              <w:rPr>
                <w:spacing w:val="-9"/>
                <w:sz w:val="22"/>
                <w:szCs w:val="22"/>
              </w:rPr>
              <w:t>2)</w:t>
            </w:r>
            <w:r>
              <w:rPr>
                <w:spacing w:val="-3"/>
                <w:sz w:val="22"/>
                <w:szCs w:val="22"/>
              </w:rPr>
              <w:t>Длина век</w:t>
            </w:r>
            <w:r>
              <w:rPr>
                <w:sz w:val="22"/>
                <w:szCs w:val="22"/>
              </w:rPr>
              <w:t>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ind w:right="86" w:firstLine="5"/>
              <w:rPr/>
            </w:pPr>
            <w:r>
              <w:rPr>
                <w:spacing w:val="-9"/>
                <w:sz w:val="22"/>
                <w:szCs w:val="22"/>
              </w:rPr>
              <w:t>3)</w:t>
            </w:r>
            <w:r>
              <w:rPr>
                <w:spacing w:val="-3"/>
                <w:sz w:val="22"/>
                <w:szCs w:val="22"/>
              </w:rPr>
              <w:t>Равенство</w:t>
              <w:br/>
            </w:r>
            <w:r>
              <w:rPr>
                <w:sz w:val="22"/>
                <w:szCs w:val="22"/>
              </w:rPr>
              <w:t>векто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)Коллинеар-</w:t>
              <w:br/>
            </w:r>
            <w:r>
              <w:rPr>
                <w:spacing w:val="-1"/>
                <w:sz w:val="22"/>
                <w:szCs w:val="22"/>
              </w:rPr>
              <w:t>ные векто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spacing w:val="37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</w:t>
            </w:r>
            <w:r>
              <w:rPr>
                <w:spacing w:val="-2"/>
                <w:sz w:val="22"/>
                <w:szCs w:val="22"/>
              </w:rPr>
              <w:t>ве-ктора и равных векто</w:t>
              <w:softHyphen/>
            </w:r>
            <w:r>
              <w:rPr>
                <w:sz w:val="22"/>
                <w:szCs w:val="22"/>
              </w:rPr>
              <w:t>ров.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37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значать и изображать векторы, изображать вектор, равный данн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оверка </w:t>
            </w:r>
            <w:r>
              <w:rPr>
                <w:spacing w:val="-1"/>
                <w:sz w:val="22"/>
                <w:szCs w:val="22"/>
              </w:rPr>
              <w:t>задач са</w:t>
              <w:softHyphen/>
            </w:r>
            <w:r>
              <w:rPr>
                <w:spacing w:val="-2"/>
                <w:sz w:val="22"/>
                <w:szCs w:val="22"/>
              </w:rPr>
              <w:t>мостоя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ого решения </w:t>
            </w:r>
            <w:r>
              <w:rPr>
                <w:sz w:val="22"/>
                <w:szCs w:val="22"/>
              </w:rPr>
              <w:t>№ 740, 7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6-78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1,743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firstLine="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3"/>
                <w:sz w:val="22"/>
                <w:szCs w:val="22"/>
              </w:rPr>
              <w:t>Сумма двух векторов З</w:t>
            </w:r>
            <w:r>
              <w:rPr>
                <w:sz w:val="22"/>
                <w:szCs w:val="22"/>
              </w:rPr>
              <w:t>аконы с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30"/>
              <w:ind w:right="110" w:firstLine="24"/>
              <w:rPr/>
            </w:pPr>
            <w:r>
              <w:rPr>
                <w:spacing w:val="-21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Сложение</w:t>
              <w:br/>
            </w:r>
            <w:r>
              <w:rPr>
                <w:sz w:val="22"/>
                <w:szCs w:val="22"/>
              </w:rPr>
              <w:t>векто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30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Законы</w:t>
              <w:br/>
              <w:t>сло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Правило</w:t>
              <w:br/>
            </w:r>
            <w:r>
              <w:rPr>
                <w:spacing w:val="-2"/>
                <w:sz w:val="22"/>
                <w:szCs w:val="22"/>
              </w:rPr>
              <w:t>треуголь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30"/>
              <w:ind w:right="110" w:hanging="0"/>
              <w:rPr/>
            </w:pPr>
            <w:r>
              <w:rPr>
                <w:sz w:val="22"/>
                <w:szCs w:val="22"/>
              </w:rPr>
              <w:t>4)</w:t>
              <w:tab/>
              <w:t>Правило</w:t>
              <w:br/>
              <w:t>параллело</w:t>
              <w:softHyphen/>
              <w:t>гра-м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spacing w:val="34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ы сложе</w:t>
              <w:softHyphen/>
            </w:r>
            <w:r>
              <w:rPr>
                <w:sz w:val="22"/>
                <w:szCs w:val="22"/>
              </w:rPr>
              <w:t>ния, определение сум</w:t>
              <w:softHyphen/>
            </w:r>
            <w:r>
              <w:rPr>
                <w:spacing w:val="-1"/>
                <w:sz w:val="22"/>
                <w:szCs w:val="22"/>
              </w:rPr>
              <w:t>мы, правило треуголь</w:t>
            </w:r>
            <w:r>
              <w:rPr>
                <w:sz w:val="22"/>
                <w:szCs w:val="22"/>
              </w:rPr>
              <w:t>ника,п-равило параллелограмма.</w:t>
            </w:r>
          </w:p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sz w:val="22"/>
                <w:szCs w:val="22"/>
              </w:rPr>
              <w:t>У м е т ь: строить век</w:t>
              <w:softHyphen/>
              <w:t>тор, равный сумме двух век-торов, исполь</w:t>
              <w:softHyphen/>
              <w:t>зуя прави-ла треуголь</w:t>
              <w:softHyphen/>
              <w:t>ника, парал-лелограм</w:t>
              <w:softHyphen/>
              <w:t>ма, формули-ровать за</w:t>
              <w:softHyphen/>
              <w:t>коны с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 (15ми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9, 80 в. 7-10 8кл. № 753, 762 б, в, 764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мма нескольких вект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ило мно</w:t>
              <w:softHyphen/>
            </w:r>
            <w:r>
              <w:rPr>
                <w:spacing w:val="-1"/>
                <w:sz w:val="22"/>
                <w:szCs w:val="22"/>
              </w:rPr>
              <w:t>гоуголь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spacing w:val="37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сум</w:t>
              <w:softHyphen/>
            </w:r>
            <w:r>
              <w:rPr>
                <w:spacing w:val="-1"/>
                <w:sz w:val="22"/>
                <w:szCs w:val="22"/>
              </w:rPr>
              <w:t>мы двух и более векто</w:t>
              <w:softHyphen/>
            </w:r>
            <w:r>
              <w:rPr>
                <w:sz w:val="22"/>
                <w:szCs w:val="22"/>
              </w:rPr>
              <w:t>ров.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37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сум</w:t>
              <w:softHyphen/>
              <w:t>му нескольких векто</w:t>
              <w:softHyphen/>
              <w:t>ров, используя правило много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86" w:hanging="0"/>
              <w:rPr/>
            </w:pPr>
            <w:r>
              <w:rPr>
                <w:spacing w:val="-5"/>
                <w:sz w:val="22"/>
                <w:szCs w:val="22"/>
              </w:rPr>
              <w:t xml:space="preserve">СР № 33 </w:t>
            </w:r>
            <w:r>
              <w:rPr>
                <w:sz w:val="22"/>
                <w:szCs w:val="22"/>
              </w:rPr>
              <w:t>ДМ 8кл.</w:t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0,761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читание  вект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30"/>
              <w:ind w:right="4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Разность</w:t>
              <w:br/>
            </w:r>
            <w:r>
              <w:rPr>
                <w:spacing w:val="-2"/>
                <w:sz w:val="22"/>
                <w:szCs w:val="22"/>
              </w:rPr>
              <w:t>двух векто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30"/>
              <w:ind w:right="48" w:firstLine="5"/>
              <w:rPr/>
            </w:pPr>
            <w:r>
              <w:rPr>
                <w:spacing w:val="-6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ротивопо</w:t>
              <w:softHyphen/>
              <w:br/>
            </w:r>
            <w:r>
              <w:rPr>
                <w:spacing w:val="-1"/>
                <w:sz w:val="22"/>
                <w:szCs w:val="22"/>
              </w:rPr>
              <w:t>ложный век</w:t>
              <w:softHyphen/>
            </w: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spacing w:val="35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нятие разно</w:t>
              <w:softHyphen/>
            </w:r>
            <w:r>
              <w:rPr>
                <w:spacing w:val="-1"/>
                <w:sz w:val="22"/>
                <w:szCs w:val="22"/>
              </w:rPr>
              <w:t>сти двух векторов, про</w:t>
              <w:softHyphen/>
            </w:r>
            <w:r>
              <w:rPr>
                <w:spacing w:val="-3"/>
                <w:sz w:val="22"/>
                <w:szCs w:val="22"/>
              </w:rPr>
              <w:t xml:space="preserve">тивоположного вектора. </w:t>
            </w:r>
            <w:r>
              <w:rPr>
                <w:spacing w:val="37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век</w:t>
              <w:softHyphen/>
              <w:t>тор, равный разности двух векторов, двумя способ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 № 34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1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2 в. 12, 13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7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  <w:tab/>
              <w:t>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  <w:tab/>
              <w:t>а,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6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1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1" w:firstLine="3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множение вектора на числ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Н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26"/>
              <w:ind w:right="77" w:firstLine="24"/>
              <w:rPr/>
            </w:pPr>
            <w:r>
              <w:rPr>
                <w:spacing w:val="-18"/>
                <w:sz w:val="22"/>
                <w:szCs w:val="22"/>
              </w:rPr>
              <w:t>1)</w:t>
            </w:r>
            <w:r>
              <w:rPr>
                <w:spacing w:val="-3"/>
                <w:sz w:val="22"/>
                <w:szCs w:val="22"/>
              </w:rPr>
              <w:t>Умножение</w:t>
              <w:br/>
            </w:r>
            <w:r>
              <w:rPr>
                <w:sz w:val="22"/>
                <w:szCs w:val="22"/>
              </w:rPr>
              <w:t>вектора на</w:t>
              <w:br/>
              <w:t>чис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войства умн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spacing w:val="37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</w:t>
            </w:r>
            <w:r>
              <w:rPr>
                <w:spacing w:val="-2"/>
                <w:sz w:val="22"/>
                <w:szCs w:val="22"/>
              </w:rPr>
              <w:t xml:space="preserve">умножения вектора на </w:t>
            </w:r>
            <w:r>
              <w:rPr>
                <w:sz w:val="22"/>
                <w:szCs w:val="22"/>
              </w:rPr>
              <w:t xml:space="preserve">число, свойства. </w:t>
            </w:r>
            <w:r>
              <w:rPr>
                <w:spacing w:val="38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улиро-вать свойства, стро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2 (15мин)</w:t>
            </w:r>
          </w:p>
          <w:p>
            <w:pPr>
              <w:pStyle w:val="Normal"/>
              <w:shd w:fill="FFFFFF" w:val="clear"/>
              <w:spacing w:lineRule="exact" w:line="226"/>
              <w:ind w:left="14" w:right="3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3 в. 14-17 № 775, 781 б, 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ind w:right="48" w:hanging="0"/>
        <w:jc w:val="right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0" w:type="dxa"/>
        <w:jc w:val="left"/>
        <w:tblInd w:w="1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821"/>
        <w:gridCol w:w="2318"/>
        <w:gridCol w:w="557"/>
        <w:gridCol w:w="902"/>
        <w:gridCol w:w="1627"/>
        <w:gridCol w:w="2539"/>
        <w:gridCol w:w="1181"/>
        <w:gridCol w:w="1334"/>
        <w:gridCol w:w="1354"/>
        <w:gridCol w:w="758"/>
        <w:gridCol w:w="720"/>
      </w:tblGrid>
      <w:tr>
        <w:trPr>
          <w:trHeight w:val="2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96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216" w:right="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216" w:right="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216" w:right="173" w:hanging="0"/>
              <w:jc w:val="center"/>
              <w:rPr/>
            </w:pPr>
            <w:r>
              <w:rPr>
                <w:b/>
                <w:sz w:val="22"/>
                <w:szCs w:val="22"/>
              </w:rPr>
              <w:t>Векторы (8 ч)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, равный произ</w:t>
              <w:softHyphen/>
              <w:t>ведению вектора на число, используя опре</w:t>
              <w:softHyphen/>
              <w:t>дел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11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множение вектора </w:t>
            </w:r>
            <w:r>
              <w:rPr>
                <w:sz w:val="22"/>
                <w:szCs w:val="22"/>
              </w:rPr>
              <w:t>на числ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КЗ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йства ум</w:t>
              <w:softHyphen/>
              <w:t>ножения век</w:t>
              <w:softHyphen/>
              <w:t>тора на числ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firstLine="5"/>
              <w:rPr/>
            </w:pPr>
            <w:r>
              <w:rPr>
                <w:sz w:val="22"/>
                <w:szCs w:val="22"/>
              </w:rPr>
              <w:t>У м е т ь: решать зада</w:t>
              <w:softHyphen/>
              <w:t>чи на применение свойств умножения вектора на числ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2" w:right="7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7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Р № 35 </w:t>
            </w:r>
            <w:r>
              <w:rPr>
                <w:sz w:val="22"/>
                <w:szCs w:val="22"/>
              </w:rPr>
              <w:t>ДМ 8кл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15 мин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7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7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2, 784 а, б, 78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именение векторов </w:t>
            </w:r>
            <w:r>
              <w:rPr>
                <w:sz w:val="22"/>
                <w:szCs w:val="22"/>
              </w:rPr>
              <w:t>к решению зада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З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применение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о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firstLine="5"/>
              <w:rPr/>
            </w:pPr>
            <w:r>
              <w:rPr>
                <w:sz w:val="22"/>
                <w:szCs w:val="22"/>
              </w:rPr>
              <w:t>У м е т ь: решать гео</w:t>
              <w:softHyphen/>
              <w:t>метрические задачи на алгоритм выражения вектора через данные векторы, используя правила сложения, вы</w:t>
              <w:softHyphen/>
              <w:t>читания и умножения вектора на числ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right="2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 (15мин)</w:t>
            </w:r>
          </w:p>
          <w:p>
            <w:pPr>
              <w:pStyle w:val="Normal"/>
              <w:shd w:fill="FFFFFF" w:val="clear"/>
              <w:spacing w:lineRule="exact" w:line="235"/>
              <w:ind w:left="1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4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789, 790,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spacing w:val="-2"/>
                <w:sz w:val="22"/>
                <w:szCs w:val="22"/>
              </w:rPr>
              <w:t>Средняя линия трапе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Н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Понятие </w:t>
            </w:r>
            <w:r>
              <w:rPr>
                <w:spacing w:val="-3"/>
                <w:sz w:val="22"/>
                <w:szCs w:val="22"/>
              </w:rPr>
              <w:t xml:space="preserve">средней линии </w:t>
            </w:r>
            <w:r>
              <w:rPr>
                <w:sz w:val="22"/>
                <w:szCs w:val="22"/>
              </w:rPr>
              <w:t xml:space="preserve">трапеции. 2) Теорема </w:t>
            </w:r>
            <w:r>
              <w:rPr>
                <w:spacing w:val="-1"/>
                <w:sz w:val="22"/>
                <w:szCs w:val="22"/>
              </w:rPr>
              <w:t>о средней ли</w:t>
              <w:softHyphen/>
              <w:t>нии трапеци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firstLine="5"/>
              <w:rPr/>
            </w:pPr>
            <w:r>
              <w:rPr>
                <w:spacing w:val="32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</w:t>
            </w:r>
            <w:r>
              <w:rPr>
                <w:spacing w:val="-1"/>
                <w:sz w:val="22"/>
                <w:szCs w:val="22"/>
              </w:rPr>
              <w:t>с-редней линии трапе</w:t>
              <w:softHyphen/>
            </w:r>
            <w:r>
              <w:rPr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235"/>
              <w:ind w:right="144" w:hanging="0"/>
              <w:rPr/>
            </w:pPr>
            <w:r>
              <w:rPr>
                <w:sz w:val="22"/>
                <w:szCs w:val="22"/>
              </w:rPr>
              <w:t>П о н и м а т ь: сущест-во теоремы о средней л-инии трапеции и алгор</w:t>
              <w:softHyphen/>
              <w:t>итм решения задач с применением этой теорем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2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2" w:right="86" w:hanging="0"/>
              <w:jc w:val="center"/>
              <w:rPr/>
            </w:pPr>
            <w:r>
              <w:rPr>
                <w:sz w:val="22"/>
                <w:szCs w:val="22"/>
              </w:rPr>
              <w:t>Фрон</w:t>
              <w:softHyphen/>
            </w:r>
            <w:r>
              <w:rPr>
                <w:spacing w:val="-3"/>
                <w:sz w:val="22"/>
                <w:szCs w:val="22"/>
              </w:rPr>
              <w:t xml:space="preserve">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5"/>
              <w:rPr/>
            </w:pPr>
            <w:r>
              <w:rPr>
                <w:sz w:val="22"/>
                <w:szCs w:val="22"/>
              </w:rPr>
              <w:t xml:space="preserve">п. 85 в. 19,20 </w:t>
            </w:r>
            <w:r>
              <w:rPr>
                <w:spacing w:val="-1"/>
                <w:sz w:val="22"/>
                <w:szCs w:val="22"/>
              </w:rPr>
              <w:t xml:space="preserve">№ 793, 794, </w:t>
            </w:r>
            <w:r>
              <w:rPr>
                <w:sz w:val="22"/>
                <w:szCs w:val="22"/>
              </w:rPr>
              <w:t>7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4" w:hRule="exac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left="211" w:right="16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10"/>
              <w:ind w:left="211" w:right="16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10"/>
              <w:ind w:left="211" w:righ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тод координат (10 ч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11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зложение вектора </w:t>
            </w:r>
            <w:r>
              <w:rPr>
                <w:spacing w:val="-1"/>
                <w:sz w:val="22"/>
                <w:szCs w:val="22"/>
              </w:rPr>
              <w:t>по двум неколлине-</w:t>
            </w:r>
            <w:r>
              <w:rPr>
                <w:sz w:val="22"/>
                <w:szCs w:val="22"/>
              </w:rPr>
              <w:t>арным вектора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ОН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35"/>
              <w:ind w:right="10" w:firstLine="24"/>
              <w:rPr/>
            </w:pPr>
            <w:r>
              <w:rPr>
                <w:spacing w:val="-16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Анализ ти</w:t>
              <w:softHyphen/>
              <w:br/>
            </w:r>
            <w:r>
              <w:rPr>
                <w:spacing w:val="-1"/>
                <w:sz w:val="22"/>
                <w:szCs w:val="22"/>
              </w:rPr>
              <w:t>пичных оши</w:t>
              <w:softHyphen/>
              <w:br/>
            </w:r>
            <w:r>
              <w:rPr>
                <w:sz w:val="22"/>
                <w:szCs w:val="22"/>
              </w:rPr>
              <w:t>б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35"/>
              <w:ind w:right="10" w:hanging="0"/>
              <w:rPr/>
            </w:pPr>
            <w:r>
              <w:rPr>
                <w:spacing w:val="-4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Координаты</w:t>
              <w:br/>
            </w:r>
            <w:r>
              <w:rPr>
                <w:spacing w:val="-1"/>
                <w:sz w:val="22"/>
                <w:szCs w:val="22"/>
              </w:rPr>
              <w:t>вектора; длина</w:t>
              <w:br/>
            </w:r>
            <w:r>
              <w:rPr>
                <w:sz w:val="22"/>
                <w:szCs w:val="22"/>
              </w:rPr>
              <w:t>век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Теорема</w:t>
            </w:r>
          </w:p>
          <w:p>
            <w:pPr>
              <w:pStyle w:val="Normal"/>
              <w:shd w:fill="FFFFFF" w:val="clear"/>
              <w:spacing w:lineRule="exact" w:line="235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о разложении </w:t>
            </w:r>
            <w:r>
              <w:rPr>
                <w:sz w:val="22"/>
                <w:szCs w:val="22"/>
              </w:rPr>
              <w:t xml:space="preserve">вектора по </w:t>
            </w:r>
            <w:r>
              <w:rPr>
                <w:spacing w:val="-2"/>
                <w:sz w:val="22"/>
                <w:szCs w:val="22"/>
              </w:rPr>
              <w:t>двум неколли-</w:t>
            </w:r>
            <w:r>
              <w:rPr>
                <w:spacing w:val="-1"/>
                <w:sz w:val="22"/>
                <w:szCs w:val="22"/>
              </w:rPr>
              <w:t>неарным век</w:t>
              <w:softHyphen/>
            </w:r>
            <w:r>
              <w:rPr>
                <w:sz w:val="22"/>
                <w:szCs w:val="22"/>
              </w:rPr>
              <w:t>тора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z w:val="22"/>
                <w:szCs w:val="22"/>
              </w:rPr>
              <w:t xml:space="preserve">З н а т ь и п о н и </w:t>
              <w:softHyphen/>
              <w:t xml:space="preserve"> м а т ь: существо леммы о коллинеарных векто</w:t>
              <w:softHyphen/>
              <w:t>рах и теоремы о разло</w:t>
              <w:softHyphen/>
              <w:t xml:space="preserve">жении вектора по двум </w:t>
            </w:r>
            <w:r>
              <w:rPr>
                <w:spacing w:val="-1"/>
                <w:sz w:val="22"/>
                <w:szCs w:val="22"/>
              </w:rPr>
              <w:t>неколлинеарным векто</w:t>
              <w:softHyphen/>
            </w:r>
            <w:r>
              <w:rPr>
                <w:sz w:val="22"/>
                <w:szCs w:val="22"/>
              </w:rPr>
              <w:t>рам.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>
                <w:sz w:val="22"/>
                <w:szCs w:val="22"/>
              </w:rPr>
              <w:t>У м е т ь: проводить операции над вектора</w:t>
              <w:softHyphen/>
              <w:t>ми с заданными коор</w:t>
              <w:softHyphen/>
              <w:t>динат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 (15ми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6 в. 1-3 в, г, </w:t>
            </w:r>
            <w:r>
              <w:rPr>
                <w:spacing w:val="-2"/>
                <w:sz w:val="22"/>
                <w:szCs w:val="22"/>
              </w:rPr>
              <w:t>916 в, г, 9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.</w:t>
      </w:r>
    </w:p>
    <w:p>
      <w:pPr>
        <w:pStyle w:val="Normal"/>
        <w:spacing w:lineRule="exact" w:line="1" w:before="0" w:after="7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-21590</wp:posOffset>
                </wp:positionV>
                <wp:extent cx="9269095" cy="545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811"/>
                              <w:gridCol w:w="2318"/>
                              <w:gridCol w:w="562"/>
                              <w:gridCol w:w="898"/>
                              <w:gridCol w:w="1632"/>
                              <w:gridCol w:w="2530"/>
                              <w:gridCol w:w="1186"/>
                              <w:gridCol w:w="1334"/>
                              <w:gridCol w:w="1349"/>
                              <w:gridCol w:w="758"/>
                              <w:gridCol w:w="71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Координаты вектор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ординаты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ектора, пра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ила действия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д векторам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с заданными координатам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82" w:firstLine="1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3 н а т ь : понятия коор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динат вектора, коорди</w:t>
                                    <w:softHyphen/>
                                    <w:t xml:space="preserve">нат суммы и разности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векторов, произвед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ктора на число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48" w:firstLine="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8" w:firstLine="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87 в. 7-8 №920,919, 921 б, в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Координаты ве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Действия на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кторам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5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Действия на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кторам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01" w:firstLine="5"/>
                                    <w:rPr/>
                                  </w:pPr>
                                  <w:r>
                                    <w:rPr>
                                      <w:spacing w:val="36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пределение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суммы, разности векто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ов, произведения век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ра на число. </w:t>
                                  </w:r>
                                  <w:r>
                                    <w:rPr>
                                      <w:spacing w:val="42"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шать про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тейшие задачи мето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 координат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7" w:right="9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15 мин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right="144" w:hanging="14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144" w:hanging="14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144" w:hanging="14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144" w:hanging="1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926 б, г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5" w:right="96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ростейшие задачи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ордината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4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оординаты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ектора, коор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наты сере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дины отрезка,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длина вектора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тояние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между двум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кам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67" w:firstLine="5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формулы ко</w:t>
                                    <w:softHyphen/>
                                    <w:t xml:space="preserve">ординат вектора через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оординаты его конца 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ачала, координат сере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дины отрезка, длины вектора и расстояния между двумя точками. </w:t>
                                  </w:r>
                                  <w:r>
                                    <w:rPr>
                                      <w:spacing w:val="42"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шать гео</w:t>
                                    <w:softHyphen/>
                                    <w:t>метрические задачи с применением этих формул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5 (15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937, 94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2" w:right="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15 мин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06" w:hanging="6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06" w:hanging="6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89 №932, 93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exac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9"/>
                                    <w:rPr>
                                      <w:b/>
                                      <w:b/>
                                      <w:bCs/>
                                      <w:position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9"/>
                                    <w:rPr>
                                      <w:b/>
                                      <w:b/>
                                      <w:bCs/>
                                      <w:position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1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етод координат (10 ч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4" w:right="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Уравнение линии на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лоскости. Уравн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ност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2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е окруж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38" w:hanging="0"/>
                                    <w:rPr/>
                                  </w:pPr>
                                  <w:r>
                                    <w:rPr>
                                      <w:spacing w:val="42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уравнения ок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38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У м е т ь : решать зада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 на определение координ</w:t>
                                    <w:softHyphen/>
                                    <w:t>ат центра окруж</w:t>
                                    <w:softHyphen/>
                                    <w:t xml:space="preserve">ности и  его радиуса позаданному уравнению окружности. У м с ть : составлять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ура-внение окружности,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зная координаты центра 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и точки окружност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6 (15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355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55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55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55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90, 91 №941, 959, 9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429.6pt;mso-wrap-distance-left:9pt;mso-wrap-distance-right:9pt;mso-wrap-distance-top:0pt;mso-wrap-distance-bottom:0pt;margin-top:-1.7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145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811"/>
                        <w:gridCol w:w="2318"/>
                        <w:gridCol w:w="562"/>
                        <w:gridCol w:w="898"/>
                        <w:gridCol w:w="1632"/>
                        <w:gridCol w:w="2530"/>
                        <w:gridCol w:w="1186"/>
                        <w:gridCol w:w="1334"/>
                        <w:gridCol w:w="1349"/>
                        <w:gridCol w:w="758"/>
                        <w:gridCol w:w="71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Координаты вектор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ординаты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ектора, пра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вила действия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над векторам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 заданными координатам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82" w:firstLine="1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3 н а т ь : понятия коор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инат вектора, коорди</w:t>
                              <w:softHyphen/>
                              <w:t xml:space="preserve">нат суммы и разности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векторов, произвед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ктора на число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48" w:firstLine="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8" w:firstLine="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87 в. 7-8 №920,919, 921 б, в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Координаты вект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Действия на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кторам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54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Действия на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кторам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01" w:firstLine="5"/>
                              <w:rPr/>
                            </w:pPr>
                            <w:r>
                              <w:rPr>
                                <w:spacing w:val="36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ение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уммы, разности векто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ов, произведения век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ора на число. </w:t>
                            </w:r>
                            <w:r>
                              <w:rPr>
                                <w:spacing w:val="42"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шать про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тейшие задачи мет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м координат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7" w:right="9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15 мин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right="144" w:hanging="14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44" w:hanging="14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44" w:hanging="14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44" w:hanging="14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926 б, г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right="96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Простейшие задачи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ордината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4" w:firstLine="5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Координаты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ектора, коор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наты сер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дины отрезка,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длина вектор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тояние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между двум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чками</w:t>
                            </w:r>
                          </w:p>
                        </w:tc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67" w:firstLine="5"/>
                              <w:rPr/>
                            </w:pPr>
                            <w:r>
                              <w:rPr>
                                <w:spacing w:val="40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формулы ко</w:t>
                              <w:softHyphen/>
                              <w:t xml:space="preserve">ординат вектора через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координаты его конца 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ачала, координат сер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дины отрезка, длины вектора и расстояния между двумя точками. </w:t>
                            </w:r>
                            <w:r>
                              <w:rPr>
                                <w:spacing w:val="42"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шать гео</w:t>
                              <w:softHyphen/>
                              <w:t>метрические задачи с применением этих формул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5 (15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937, 94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2" w:right="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15 мин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06" w:hanging="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06" w:hanging="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89 №932, 93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exac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rPr>
                                <w:b/>
                                <w:b/>
                                <w:bCs/>
                                <w:position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rPr>
                                <w:b/>
                                <w:b/>
                                <w:bCs/>
                                <w:position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1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етод координат (10 ч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4" w:right="5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Уравнение линии на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плоскости. Уравн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ружност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е окруж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38" w:hanging="0"/>
                              <w:rPr/>
                            </w:pPr>
                            <w:r>
                              <w:rPr>
                                <w:spacing w:val="42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равнения ок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ж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38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У м е т ь : решать зад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 на определение координ</w:t>
                              <w:softHyphen/>
                              <w:t>ат центра окруж</w:t>
                              <w:softHyphen/>
                              <w:t xml:space="preserve">ности и  его радиуса позаданному уравнению окружности. У м с ть : составлять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ура-внение окружности,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зная координаты центра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и точки окружност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6 (15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355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55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55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55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90, 91 №941, 959, 9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3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53" w:hanging="0"/>
        <w:jc w:val="right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53" w:hanging="0"/>
        <w:jc w:val="right"/>
        <w:rPr>
          <w:bCs/>
          <w:i/>
          <w:i/>
          <w:iCs/>
          <w:spacing w:val="-3"/>
          <w:sz w:val="22"/>
          <w:szCs w:val="22"/>
        </w:rPr>
      </w:pPr>
      <w:r>
        <w:rPr>
          <w:bCs/>
          <w:i/>
          <w:iCs/>
          <w:spacing w:val="-3"/>
          <w:sz w:val="22"/>
          <w:szCs w:val="22"/>
        </w:rPr>
        <w:t>.</w:t>
      </w:r>
    </w:p>
    <w:tbl>
      <w:tblPr>
        <w:tblW w:w="14608" w:type="dxa"/>
        <w:jc w:val="left"/>
        <w:tblInd w:w="1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821"/>
        <w:gridCol w:w="2318"/>
        <w:gridCol w:w="557"/>
        <w:gridCol w:w="898"/>
        <w:gridCol w:w="1637"/>
        <w:gridCol w:w="2530"/>
        <w:gridCol w:w="1190"/>
        <w:gridCol w:w="1330"/>
        <w:gridCol w:w="1354"/>
        <w:gridCol w:w="754"/>
        <w:gridCol w:w="725"/>
      </w:tblGrid>
      <w:tr>
        <w:trPr>
          <w:trHeight w:val="21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координат (10 ч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5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авнен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Уметь: составлять ура-внение прямой по коор-динатам двух ее точе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авнение прямой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рямой.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9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верка </w:t>
            </w:r>
            <w:r>
              <w:rPr>
                <w:spacing w:val="-3"/>
                <w:sz w:val="22"/>
                <w:szCs w:val="22"/>
              </w:rPr>
              <w:t>домашне</w:t>
              <w:softHyphen/>
            </w:r>
            <w:r>
              <w:rPr>
                <w:spacing w:val="-2"/>
                <w:sz w:val="22"/>
                <w:szCs w:val="22"/>
              </w:rPr>
              <w:t>го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2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972 а, б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а, 979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авнения 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жности и прямой.</w:t>
            </w:r>
          </w:p>
          <w:p>
            <w:pPr>
              <w:pStyle w:val="Normal"/>
              <w:shd w:fill="FFFFFF" w:val="clear"/>
              <w:spacing w:lineRule="exact" w:line="254"/>
              <w:ind w:right="24" w:firstLine="10"/>
              <w:rPr/>
            </w:pPr>
            <w:r>
              <w:rPr>
                <w:sz w:val="22"/>
                <w:szCs w:val="22"/>
              </w:rPr>
              <w:t>У м е т ь: изображать окружности и прямые, заданные уравнениями, решать простейшие задачи в координат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/>
            </w:pPr>
            <w:r>
              <w:rPr>
                <w:spacing w:val="-3"/>
                <w:sz w:val="22"/>
                <w:szCs w:val="22"/>
              </w:rPr>
              <w:t>Уравнения окружно</w:t>
              <w:softHyphen/>
            </w:r>
            <w:r>
              <w:rPr>
                <w:sz w:val="22"/>
                <w:szCs w:val="22"/>
              </w:rPr>
              <w:t>сти и прямой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СЗ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ямой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№4</w:t>
            </w:r>
          </w:p>
          <w:p>
            <w:pPr>
              <w:pStyle w:val="Normal"/>
              <w:shd w:fill="FFFFFF" w:val="clear"/>
              <w:spacing w:lineRule="exact" w:line="254"/>
              <w:ind w:left="91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3"/>
                <w:sz w:val="22"/>
                <w:szCs w:val="22"/>
              </w:rPr>
              <w:t>(15 мин)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1-92 </w:t>
            </w:r>
            <w:r>
              <w:rPr>
                <w:spacing w:val="-2"/>
                <w:sz w:val="22"/>
                <w:szCs w:val="22"/>
              </w:rPr>
              <w:t>№ 980, 986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дачи по тем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Метод ко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»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ила дей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и над векторами с з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ми координат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уммы, разности,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ведения вектор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исло); формулы ко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нат вектора через к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динаты его начала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а, координаты с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ины отрезка; формулу</w:t>
            </w:r>
            <w:r>
              <w:rPr>
                <w:spacing w:val="-1"/>
                <w:sz w:val="22"/>
                <w:szCs w:val="22"/>
              </w:rPr>
              <w:t xml:space="preserve"> длины вектора по его ко-</w:t>
            </w:r>
            <w:r>
              <w:rPr>
                <w:sz w:val="22"/>
                <w:szCs w:val="22"/>
              </w:rPr>
              <w:t xml:space="preserve">ординатам; формулу </w:t>
            </w:r>
            <w:r>
              <w:rPr>
                <w:spacing w:val="-1"/>
                <w:sz w:val="22"/>
                <w:szCs w:val="22"/>
              </w:rPr>
              <w:t>на-хождения расстоя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-жду двумя точками через их координаты; уравнения окружности</w:t>
            </w:r>
            <w:r>
              <w:rPr>
                <w:sz w:val="22"/>
                <w:szCs w:val="22"/>
              </w:rPr>
              <w:t xml:space="preserve"> и прям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 м е т ь: решать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ейшие геометр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е задачи, пользуяс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азанными формул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8 (40ми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и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ешение задач </w:t>
            </w:r>
            <w:r>
              <w:rPr>
                <w:spacing w:val="-3"/>
                <w:sz w:val="22"/>
                <w:szCs w:val="22"/>
              </w:rPr>
              <w:t>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«Метод коор</w:t>
            </w:r>
            <w:r>
              <w:rPr>
                <w:sz w:val="22"/>
                <w:szCs w:val="22"/>
              </w:rPr>
              <w:t>динат»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ЗИМ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6-92 </w:t>
            </w:r>
            <w:r>
              <w:rPr>
                <w:spacing w:val="-3"/>
                <w:sz w:val="22"/>
                <w:szCs w:val="22"/>
              </w:rPr>
              <w:t xml:space="preserve">№ 990, 995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родолжение табл.</w:t>
      </w:r>
    </w:p>
    <w:tbl>
      <w:tblPr>
        <w:tblW w:w="14601" w:type="dxa"/>
        <w:jc w:val="left"/>
        <w:tblInd w:w="1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826"/>
        <w:gridCol w:w="2314"/>
        <w:gridCol w:w="557"/>
        <w:gridCol w:w="902"/>
        <w:gridCol w:w="1627"/>
        <w:gridCol w:w="2539"/>
        <w:gridCol w:w="1181"/>
        <w:gridCol w:w="1334"/>
        <w:gridCol w:w="1344"/>
        <w:gridCol w:w="763"/>
        <w:gridCol w:w="720"/>
      </w:tblGrid>
      <w:tr>
        <w:trPr>
          <w:trHeight w:val="30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ро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1 </w:t>
            </w:r>
            <w:r>
              <w:rPr>
                <w:spacing w:val="-2"/>
                <w:sz w:val="22"/>
                <w:szCs w:val="22"/>
              </w:rPr>
              <w:t xml:space="preserve">по теме: «Метод </w:t>
            </w:r>
            <w:r>
              <w:rPr>
                <w:sz w:val="22"/>
                <w:szCs w:val="22"/>
              </w:rPr>
              <w:t>координат»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ЗУ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оценка зна</w:t>
              <w:softHyphen/>
            </w:r>
            <w:r>
              <w:rPr>
                <w:spacing w:val="-3"/>
                <w:sz w:val="22"/>
                <w:szCs w:val="22"/>
              </w:rPr>
              <w:t>ний и умений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йшие задачи мето</w:t>
              <w:softHyphen/>
              <w:t>дом координат, вычис</w:t>
              <w:softHyphen/>
              <w:t>лять длину и коорди</w:t>
              <w:softHyphen/>
              <w:t>наты вектора, угол ме</w:t>
              <w:softHyphen/>
              <w:t>жду векторами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№1</w:t>
            </w:r>
          </w:p>
          <w:p>
            <w:pPr>
              <w:pStyle w:val="Normal"/>
              <w:shd w:fill="FFFFFF" w:val="clear"/>
              <w:spacing w:lineRule="exact" w:line="264"/>
              <w:ind w:left="86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3"/>
                <w:sz w:val="22"/>
                <w:szCs w:val="22"/>
              </w:rPr>
              <w:t>(40 мин)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firstLine="19"/>
              <w:rPr/>
            </w:pPr>
            <w:r>
              <w:rPr>
                <w:spacing w:val="-4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п. 66-6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 между сторонами и углами треугольника (12 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) Синус, ко-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преде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контрольной</w:t>
            </w:r>
          </w:p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нус, коси</w:t>
              <w:softHyphen/>
            </w:r>
            <w:r>
              <w:rPr>
                <w:spacing w:val="-1"/>
                <w:sz w:val="22"/>
                <w:szCs w:val="22"/>
              </w:rPr>
              <w:t>нус и тангенс угл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тан-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инуса, косинуса и тан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с.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нса углов от 0° до 180°,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) Основное тригономет</w:t>
              <w:softHyphen/>
            </w:r>
            <w:r>
              <w:rPr>
                <w:spacing w:val="-3"/>
                <w:sz w:val="22"/>
                <w:szCs w:val="22"/>
              </w:rPr>
              <w:t>рическое тож-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улы для вычисле</w:t>
              <w:softHyphen/>
              <w:t xml:space="preserve">ния координат точки, </w:t>
            </w:r>
            <w:r>
              <w:rPr>
                <w:spacing w:val="-6"/>
                <w:sz w:val="22"/>
                <w:szCs w:val="22"/>
              </w:rPr>
              <w:t>основное тригонометри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3-95 №1011, 10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ОНМ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тв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ормулы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 тождество. Уметь: применять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 б, г Вопросы 1-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я.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 при реш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) Синус, ко-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задач на нахожд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нус, тангенс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дной тригономет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глов от 0° до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ческой функции 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 другую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улы дл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: формулу основно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9 (15ми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тригонометрического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, простейшие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1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>Синус, косинус и тан</w:t>
              <w:softHyphen/>
            </w:r>
            <w:r>
              <w:rPr>
                <w:sz w:val="22"/>
                <w:szCs w:val="22"/>
              </w:rPr>
              <w:t>генс угла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z w:val="22"/>
                <w:szCs w:val="22"/>
              </w:rPr>
              <w:t>У м е т ь: определять значения тригономет</w:t>
              <w:softHyphen/>
              <w:t xml:space="preserve">рических функций для </w:t>
            </w:r>
            <w:r>
              <w:rPr>
                <w:spacing w:val="-1"/>
                <w:sz w:val="22"/>
                <w:szCs w:val="22"/>
              </w:rPr>
              <w:t xml:space="preserve">углов от 0° до 180° по заданным значениям </w:t>
            </w:r>
            <w:r>
              <w:rPr>
                <w:sz w:val="22"/>
                <w:szCs w:val="22"/>
              </w:rPr>
              <w:t>углов; находить значе</w:t>
              <w:softHyphen/>
              <w:t>ния тригонометриче</w:t>
              <w:softHyphen/>
            </w:r>
            <w:r>
              <w:rPr>
                <w:spacing w:val="-3"/>
                <w:sz w:val="22"/>
                <w:szCs w:val="22"/>
              </w:rPr>
              <w:t>ских функций по значе</w:t>
              <w:softHyphen/>
            </w:r>
            <w:r>
              <w:rPr>
                <w:sz w:val="22"/>
                <w:szCs w:val="22"/>
              </w:rPr>
              <w:t>нию одной из них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3 б, в, 1017 а, в, 1019 а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027" w:leader="none"/>
        </w:tabs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jc w:val="right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spacing w:lineRule="exact" w:line="1" w:before="0" w:after="5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9570</wp:posOffset>
                </wp:positionH>
                <wp:positionV relativeFrom="paragraph">
                  <wp:posOffset>-26035</wp:posOffset>
                </wp:positionV>
                <wp:extent cx="9282430" cy="528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9"/>
                              <w:gridCol w:w="821"/>
                              <w:gridCol w:w="2318"/>
                              <w:gridCol w:w="557"/>
                              <w:gridCol w:w="898"/>
                              <w:gridCol w:w="1637"/>
                              <w:gridCol w:w="2530"/>
                              <w:gridCol w:w="1186"/>
                              <w:gridCol w:w="1330"/>
                              <w:gridCol w:w="1354"/>
                              <w:gridCol w:w="758"/>
                              <w:gridCol w:w="73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отношение между сторонами и углами треугольника (12 ч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250" w:firstLine="5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50" w:firstLine="5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50" w:firstLine="5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50" w:firstLine="5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50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Теорема о площад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угольни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Формулы, вы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жающ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1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тре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угольника 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ез две сторо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ы и угол ме</w:t>
                                    <w:softHyphen/>
                                    <w:t>жду ним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 н а т ь: формулу пл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щади треугольни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ind w:left="38" w:right="1162" w:hanging="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3"/>
                                    <w:ind w:left="38" w:right="11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 =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/2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bsi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82" w:firstLine="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реализовы-вать этапы доказатель</w:t>
                                    <w:softHyphen/>
                                    <w:t>ства теоремы о площа</w:t>
                                    <w:softHyphen/>
                                    <w:t>ди треугольника, р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ть задачи на вычис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е площади тр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ольн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№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91" w:righ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15 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82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82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2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а Герон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9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21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18 б, 1020 б, в, 1023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Теорем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2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улировк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10 (15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ема синусо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у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) Примеры пр-именения тео-ремы для вычи-сления элемент-ов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треугольник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72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емы синусов Уметь: проводить доказательство теоре</w:t>
                                    <w:softHyphen/>
                                    <w:t>мы и применять ее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86" w:hanging="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86" w:hanging="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97, в. 7-8 №1025 г, д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Теорем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 н а т ь: формулировк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77" w:right="9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 СР№9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15 мин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Теорема косинусо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83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синус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83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Примеры применен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96" w:firstLine="5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теоремы косинус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96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проводить до-казательство теоре</w:t>
                                    <w:softHyphen/>
                                    <w:t>мы и применять ее для нахож-дения элементов треу-гольн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left="77" w:right="9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9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4 б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Соотношение меж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1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сторонами и углам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Задачи на ис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ьзование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теорем сину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4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ов и косину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31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новные ви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применять те-оремы синусов и ко</w:t>
                                    <w:softHyphen/>
                                    <w:t>сину-сов, выполнять чертеж по условию за</w:t>
                                    <w:softHyphen/>
                                    <w:t>дач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62" w:right="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СР № 10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15 мин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1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9"/>
                                    <w:ind w:right="120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left="62" w:right="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1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9"/>
                                    <w:ind w:right="120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left="62" w:right="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9" w:firstLine="2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28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415.95pt;mso-wrap-distance-left:9pt;mso-wrap-distance-right:9pt;mso-wrap-distance-top:0pt;mso-wrap-distance-bottom:0pt;margin-top:-2.05pt;mso-position-vertical-relative:text;margin-left:129.1pt;mso-position-horizontal-relative:page">
                <v:fill opacity="0f"/>
                <v:textbox inset="0in,0in,0in,0in">
                  <w:txbxContent>
                    <w:tbl>
                      <w:tblPr>
                        <w:tblW w:w="14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9"/>
                        <w:gridCol w:w="821"/>
                        <w:gridCol w:w="2318"/>
                        <w:gridCol w:w="557"/>
                        <w:gridCol w:w="898"/>
                        <w:gridCol w:w="1637"/>
                        <w:gridCol w:w="2530"/>
                        <w:gridCol w:w="1186"/>
                        <w:gridCol w:w="1330"/>
                        <w:gridCol w:w="1354"/>
                        <w:gridCol w:w="758"/>
                        <w:gridCol w:w="73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отношение между сторонами и углами треугольника (12 ч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250" w:firstLine="5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50" w:firstLine="5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50" w:firstLine="5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50" w:firstLine="5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50" w:firstLine="5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Теорема о площад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еугольни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Формулы, в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жаю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1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тр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угольника 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91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ез две стор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ы и угол ме</w:t>
                              <w:softHyphen/>
                              <w:t>жду ним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 н а т ь: формулу пл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щади треугольни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38" w:right="1162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38" w:right="11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S =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/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absin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82" w:firstLine="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реализовы-вать этапы доказатель</w:t>
                              <w:softHyphen/>
                              <w:t>ства теоремы о площа</w:t>
                              <w:softHyphen/>
                              <w:t>ди треугольника, р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ть задачи на вычи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е площади тр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ольни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№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91" w:righ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15 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82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82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2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а Герон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21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18 б, 1020 б, в, 1023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Теорем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улировку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10 (15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ема синусо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у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) Примеры пр-именения тео-ремы для вычи-сления элемент-ов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реугольник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72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емы синусов Уметь: проводить доказательство теоре</w:t>
                              <w:softHyphen/>
                              <w:t>мы и применять ее при решении задач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86" w:hanging="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86" w:hanging="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97, в. 7-8 №1025 г, д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Теорем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 н а т ь: формулировку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77" w:right="9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 СР№9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15 мин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еорема косинусо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83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синус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83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Примеры применен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96" w:firstLine="5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теоремы косинус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96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проводить до-казательство теоре</w:t>
                              <w:softHyphen/>
                              <w:t>мы и применять ее для нахож-дения элементов треу-гольник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left="77" w:right="9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24 б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оотношение меж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16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сторонами и углам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еуголь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Задачи на и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ьзование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еорем син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49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ов и косину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</w:t>
                            </w:r>
                          </w:p>
                        </w:tc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31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новные ви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применять те-оремы синусов и ко</w:t>
                              <w:softHyphen/>
                              <w:t>сину-сов, выполнять чертеж по условию за</w:t>
                              <w:softHyphen/>
                              <w:t>дачи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62" w:right="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СР № 10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15 мин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1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9"/>
                              <w:ind w:right="120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left="62" w:right="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1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9"/>
                              <w:ind w:right="120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left="62" w:right="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9" w:firstLine="2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28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1970</wp:posOffset>
                </wp:positionH>
                <wp:positionV relativeFrom="paragraph">
                  <wp:posOffset>60960</wp:posOffset>
                </wp:positionV>
                <wp:extent cx="9271635" cy="5549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2410"/>
                              <w:gridCol w:w="567"/>
                              <w:gridCol w:w="850"/>
                              <w:gridCol w:w="1560"/>
                              <w:gridCol w:w="2551"/>
                              <w:gridCol w:w="1276"/>
                              <w:gridCol w:w="1276"/>
                              <w:gridCol w:w="1417"/>
                              <w:gridCol w:w="709"/>
                              <w:gridCol w:w="70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3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113" w:right="13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13" w:right="13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отношение между сторонами и углами треугольника (12 ч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34" w:hanging="0"/>
                                    <w:rPr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34" w:hanging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Соотношение между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торонами и углам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еугольника.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Решение тре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ольник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54"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Решение тре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ольник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пособы реше</w:t>
                                    <w:softHyphen/>
                                    <w:t xml:space="preserve">ния треуголь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firstLine="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решать тре</w:t>
                                    <w:softHyphen/>
                                    <w:t>угольники по двум сторонам и углу между ними; по стороне и прилежащим к ней уг</w:t>
                                    <w:softHyphen/>
                                    <w:t>лам; по трем сторон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82" w:hanging="0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2" w:hanging="0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СР № 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82" w:righ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15 ми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2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2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24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96-99 № 1034, 103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96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96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96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96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Решение треугольни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ов. Измерительны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реше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ния задач, свя</w:t>
                                    <w:softHyphen/>
                                    <w:t>занные с из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мерительным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67" w:firstLine="5"/>
                                    <w:rPr/>
                                  </w:pPr>
                                  <w:r>
                                    <w:rPr>
                                      <w:spacing w:val="32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тоды прове-де</w:t>
                                    <w:softHyphen/>
                                    <w:t>дения измеритель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67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выполнять чертеж по условию за</w:t>
                                    <w:softHyphen/>
                                    <w:t>дачи, применять тео</w:t>
                                    <w:softHyphen/>
                                    <w:t>ремы синусов и коси</w:t>
                                    <w:softHyphen/>
                                    <w:t>нусов при выполнении измеритель-ных работ на мест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24" w:right="19" w:firstLine="58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11-12 (30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4" w:right="19" w:firstLine="1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2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100 № 1060 г, 1061 б, 10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ол между вектора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ми. Скалярное прои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дение вектор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20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угла между векто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ами, скаляр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ого произве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ия векто</w:t>
                                    <w:softHyphen/>
                                    <w:t xml:space="preserve">ров и его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войств, ска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ярный квад</w:t>
                                    <w:softHyphen/>
                                    <w:t>рат векто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firstLine="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 н а т ь: что такое угол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между векторами, опре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ение скалярного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ро-изведения векторов,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усло-вие перпендику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ярности ненулевых ве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изображать угол между векторами, вычислять скалярное произ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9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87" w:hanging="34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87" w:hanging="34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87" w:hanging="34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87" w:hanging="3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. 101, 1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 1039 в, 1040 б, 1042 а, 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7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7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7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7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73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73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Скалярное произве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дение векторов в ко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дината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29" w:firstLine="14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онятие ска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ярного пр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зведения век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ов в коор</w:t>
                                    <w:softHyphen/>
                                    <w:t>динатах и его свойст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29" w:firstLine="5"/>
                                    <w:rPr/>
                                  </w:pPr>
                                  <w:r>
                                    <w:rPr>
                                      <w:spacing w:val="33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еорему о ска</w:t>
                                    <w:softHyphen/>
                                    <w:t xml:space="preserve">лярном произведении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двух векторов и ее след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29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доказывать теорему, находить уг</w:t>
                                    <w:softHyphen/>
                                    <w:t>лы между векторами, испо-льзуя формулу скалярно-го произведения в коор-инат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№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67" w:right="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15 ми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103, 104 в. 17-2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36.95pt;mso-wrap-distance-left:9pt;mso-wrap-distance-right:9pt;mso-wrap-distance-top:0pt;mso-wrap-distance-bottom:0pt;margin-top:4.8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709"/>
                        <w:gridCol w:w="2410"/>
                        <w:gridCol w:w="567"/>
                        <w:gridCol w:w="850"/>
                        <w:gridCol w:w="1560"/>
                        <w:gridCol w:w="2551"/>
                        <w:gridCol w:w="1276"/>
                        <w:gridCol w:w="1276"/>
                        <w:gridCol w:w="1417"/>
                        <w:gridCol w:w="709"/>
                        <w:gridCol w:w="70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3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113" w:right="13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13" w:right="13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отношение между сторонами и углами треугольника (12 ч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34" w:hanging="0"/>
                              <w:rPr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34" w:hanging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34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Соотношение между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сторонами и углам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реугольника.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Решение тр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ольник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54" w:firstLine="5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Решение тр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ольник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особы реше</w:t>
                              <w:softHyphen/>
                              <w:t xml:space="preserve">ния треугольник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firstLine="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решать тре</w:t>
                              <w:softHyphen/>
                              <w:t>угольники по двум сторонам и углу между ними; по стороне и прилежащим к ней уг</w:t>
                              <w:softHyphen/>
                              <w:t>лам; по трем сторон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82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2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СР №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82"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15 ми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2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2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24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96-99 № 1034, 103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96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96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96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96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Решение треугольни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ков. Измерительны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9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реш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ия задач, свя</w:t>
                              <w:softHyphen/>
                              <w:t>занные с из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мерительным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67" w:firstLine="5"/>
                              <w:rPr/>
                            </w:pPr>
                            <w:r>
                              <w:rPr>
                                <w:spacing w:val="32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тоды прове-де</w:t>
                              <w:softHyphen/>
                              <w:t>дения измерительных раб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67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выполнять чертеж по условию за</w:t>
                              <w:softHyphen/>
                              <w:t>дачи, применять тео</w:t>
                              <w:softHyphen/>
                              <w:t>ремы синусов и коси</w:t>
                              <w:softHyphen/>
                              <w:t>нусов при выполнении измеритель-ных работ на мест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24" w:right="19" w:firstLine="58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11-12 (30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4" w:right="19" w:firstLine="1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2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100 № 1060 г, 1061 б, 10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ол между вектора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ми. Скалярное прои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дение вектор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20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угла между векто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ами, скаляр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ого произв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ния векто</w:t>
                              <w:softHyphen/>
                              <w:t xml:space="preserve">ров и его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войств, ск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ярный квад</w:t>
                              <w:softHyphen/>
                              <w:t>рат векто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firstLine="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 н а т ь: что такое угол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между векторами, опр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ение скалярного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про-изведения векторов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усло-вие перпендику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ярности ненулевых век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изображать угол между векторами, вычислять скалярное произ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9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87" w:hanging="34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87" w:hanging="34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87" w:hanging="34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87" w:hanging="34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. 101, 10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1039 в, 1040 б, 1042 а, 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7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7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7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7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73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73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73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Скалярное произве</w:t>
                              <w:softHyphen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дение векторов в ко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дината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29" w:firstLine="14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онятие ск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ярного пр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изведения век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ров в коор</w:t>
                              <w:softHyphen/>
                              <w:t>динатах и его свойств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29" w:firstLine="5"/>
                              <w:rPr/>
                            </w:pPr>
                            <w:r>
                              <w:rPr>
                                <w:spacing w:val="33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еорему о ска</w:t>
                              <w:softHyphen/>
                              <w:t xml:space="preserve">лярном произведении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вух векторов и ее след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29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доказывать теорему, находить уг</w:t>
                              <w:softHyphen/>
                              <w:t>лы между векторами, испо-льзуя формулу скалярно-го произведения в коор-инат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№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67"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15 ми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103, 104 в. 17-2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8" w:hanging="0"/>
        <w:jc w:val="right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58" w:hanging="0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pacing w:lineRule="exact" w:line="1" w:before="0" w:after="4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9271635" cy="5409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2410"/>
                              <w:gridCol w:w="567"/>
                              <w:gridCol w:w="850"/>
                              <w:gridCol w:w="1560"/>
                              <w:gridCol w:w="2551"/>
                              <w:gridCol w:w="1276"/>
                              <w:gridCol w:w="1276"/>
                              <w:gridCol w:w="1417"/>
                              <w:gridCol w:w="709"/>
                              <w:gridCol w:w="70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0"/>
                                    <w:ind w:right="1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113" w:right="1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отношение между сторонами и углами треугольника (12 ч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0"/>
                                    <w:ind w:right="101" w:hanging="0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01" w:hanging="0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бобщение темы «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Соотношение между сторона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ми и углами треу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ьника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110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чи на применение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теорем сину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 и косину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ов и скаляр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ого произве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ия векто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43" w:firstLine="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 н а т ь: формулировки теоремы синусов, тео</w:t>
                                    <w:softHyphen/>
                                    <w:t>ремы косинусов, теоре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ы о нахождении пло</w:t>
                                    <w:softHyphen/>
                                    <w:t>щади треугольника, оп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еление скалярного произведения и форму</w:t>
                                    <w:softHyphen/>
                                    <w:t>лу в координатах. Уметь: решать про</w:t>
                                    <w:softHyphen/>
                                    <w:t>стейшие планиметри</w:t>
                                    <w:softHyphen/>
                                    <w:t>ческие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left="38" w:right="29" w:hanging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38" w:right="29" w:hanging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38" w:right="29" w:hanging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14 (35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38" w:righ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right="1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1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1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1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1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1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49,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1050, 10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right="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№ 2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о теме: «Соотношен-ие между сторона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ми и углами треу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ьни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УКЗ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5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троль и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оценка знан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решать гео</w:t>
                                    <w:softHyphen/>
                                    <w:t>метрические задачи с использованием триго</w:t>
                                    <w:softHyphen/>
                                    <w:t>номет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77" w:right="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40 ми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0"/>
                                    <w:ind w:right="125" w:firstLine="19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25" w:firstLine="19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втор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21,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left="29" w:right="1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1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1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1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1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1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left="29" w:right="15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15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ина окружности и площадь круга (11 ч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left="29" w:right="1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154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из контрольной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154" w:hanging="0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154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авильные м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угольн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spacing w:lineRule="exact" w:line="245"/>
                                    <w:ind w:right="163" w:firstLine="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  <w:tab/>
                                    <w:t>Понятие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правильного</w:t>
                                    <w:br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ногоуголь</w:t>
                                    <w:softHyphen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spacing w:lineRule="exact" w:line="245"/>
                                    <w:ind w:right="16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  <w:tab/>
                                    <w:t>Формула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ля вычисле</w:t>
                                    <w:softHyphen/>
                                    <w:br/>
                                    <w:t>ния угла пра</w:t>
                                    <w:softHyphen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льного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-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ольн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 н а т ь: определение правильного мног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угольника, формулу д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ения угла пра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вильного «-угольник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выводить формулу для вычисле</w:t>
                                    <w:softHyphen/>
                                    <w:t>ния угла правильного «-угольника и приме</w:t>
                                    <w:softHyphen/>
                                    <w:t>нять ее в процессе ре</w:t>
                                    <w:softHyphen/>
                                    <w:t>шения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left="29" w:right="34" w:hanging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34" w:hanging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34" w:hanging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9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ровер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 са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остоя</w:t>
                                    <w:softHyphen/>
                                    <w:t xml:space="preserve">тельн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right="58" w:hanging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58" w:hanging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58" w:hanging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58" w:hanging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105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№1081 а, д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spacing w:lineRule="exact" w:line="24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3</w:t>
                                    <w:tab/>
                                    <w:t>г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spacing w:lineRule="exact" w:line="245"/>
                                    <w:ind w:right="58" w:hanging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4</w:t>
                                    <w:tab/>
                                    <w:t>д</w:t>
                                    <w:br/>
                                    <w:t>РТ№61,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left="82" w:righ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82" w:righ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82" w:righ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82" w:righ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82" w:righ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left="82" w:righ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left="82" w:right="77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82" w:right="77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82" w:right="77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Окружность, описан-ная о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коло правиль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82" w:right="77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го м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огоугольника и впис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анная в правиль-ны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уго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24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оремы об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кружности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анной около правиль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ного многоуго</w:t>
                                    <w:softHyphen/>
                                    <w:t xml:space="preserve">льника, и окр-ужности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и-санной в н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62" w:firstLine="5"/>
                                    <w:rPr/>
                                  </w:pPr>
                                  <w:r>
                                    <w:rPr>
                                      <w:spacing w:val="31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улировки теорем и следствия из ни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62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проводить доказательства теорем и следствий из теорем и применять их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15 (15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ind w:right="139" w:firstLine="14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139" w:firstLine="14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139" w:firstLine="1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. 106, 10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 3,4 №1087, 10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25.95pt;mso-wrap-distance-left:9pt;mso-wrap-distance-right:9pt;mso-wrap-distance-top:0pt;mso-wrap-distance-bottom:0pt;margin-top:-1.7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709"/>
                        <w:gridCol w:w="2410"/>
                        <w:gridCol w:w="567"/>
                        <w:gridCol w:w="850"/>
                        <w:gridCol w:w="1560"/>
                        <w:gridCol w:w="2551"/>
                        <w:gridCol w:w="1276"/>
                        <w:gridCol w:w="1276"/>
                        <w:gridCol w:w="1417"/>
                        <w:gridCol w:w="709"/>
                        <w:gridCol w:w="70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8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0"/>
                              <w:ind w:right="1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13" w:right="1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отношение между сторонами и углами треугольника (12 ч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0"/>
                              <w:ind w:right="101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1" w:hanging="0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бобщение темы «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оотношение между сторона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ми и углами треу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ьника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10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чи на применени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еорем сину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 и косину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ов и скаляр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ого произв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ния векто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43" w:firstLine="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 н а т ь: формулировки теоремы синусов, тео</w:t>
                              <w:softHyphen/>
                              <w:t>ремы косинусов, теор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ы о нахождении пло</w:t>
                              <w:softHyphen/>
                              <w:t>щади треугольника, оп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деление скалярного произведения и форму</w:t>
                              <w:softHyphen/>
                              <w:t>лу в координатах. Уметь: решать про</w:t>
                              <w:softHyphen/>
                              <w:t>стейшие планиметри</w:t>
                              <w:softHyphen/>
                              <w:t>ческие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left="38" w:right="29" w:hanging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38" w:right="29" w:hanging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38" w:right="29" w:hanging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14 (35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38" w:right="2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right="1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49,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1050, 10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righ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№ 2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о теме: «Соотношен-ие между сторона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ми и углами треу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ьник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УКЗ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роль и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оценка знан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решать гео</w:t>
                              <w:softHyphen/>
                              <w:t>метрические задачи с использованием триго</w:t>
                              <w:softHyphen/>
                              <w:t>нометр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7" w:right="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40 ми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0"/>
                              <w:ind w:right="125" w:firstLine="19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25" w:firstLine="19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Повтор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. 21,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left="29" w:right="15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5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5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5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5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5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left="29" w:right="15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5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ина окружности и площадь круга (11 ч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left="29" w:right="1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54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 контрольной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работ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54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54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авильные м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угольн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45"/>
                              <w:ind w:right="163" w:firstLine="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  <w:tab/>
                              <w:t>Понятие</w:t>
                              <w:br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равильного</w:t>
                              <w:br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ногоуголь</w:t>
                              <w:softHyphen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45"/>
                              <w:ind w:right="16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  <w:tab/>
                              <w:t>Формула</w:t>
                              <w:br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ля вычисле</w:t>
                              <w:softHyphen/>
                              <w:br/>
                              <w:t>ния угла пра</w:t>
                              <w:softHyphen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ильного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п-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ольн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 н а т ь: определение правильного мног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угольника, формулу дл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числения угла пра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вильного «-угольни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выводить формулу для вычисле</w:t>
                              <w:softHyphen/>
                              <w:t>ния угла правильного «-угольника и приме</w:t>
                              <w:softHyphen/>
                              <w:t>нять ее в процессе ре</w:t>
                              <w:softHyphen/>
                              <w:t>шения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left="29" w:right="34" w:hanging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34" w:hanging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34" w:hanging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34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ровер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дач са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остоя</w:t>
                              <w:softHyphen/>
                              <w:t xml:space="preserve">тельн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right="58" w:hanging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58" w:hanging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58" w:hanging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58" w:hanging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105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№1081 а, 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3</w:t>
                              <w:tab/>
                              <w:t>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5"/>
                              <w:ind w:right="58" w:hanging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4</w:t>
                              <w:tab/>
                              <w:t>д</w:t>
                              <w:br/>
                              <w:t>РТ№61,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left="82" w:righ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82" w:righ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82" w:righ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82" w:righ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82" w:righ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left="82"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left="82" w:right="77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82" w:right="77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82" w:right="77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Окружность, описан-ная 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коло правиль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82" w:right="77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го м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огоугольника и впи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анная в правиль-ны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ногоуго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24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оремы об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окружност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исанной около правиль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ого многоуго</w:t>
                              <w:softHyphen/>
                              <w:t xml:space="preserve">льника, и окр-ужност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пи-санной в не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62" w:firstLine="5"/>
                              <w:rPr/>
                            </w:pPr>
                            <w:r>
                              <w:rPr>
                                <w:spacing w:val="31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улировки теорем и следствия из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62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проводить доказательства теорем и следствий из теорем и применять их при решении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15 (15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ind w:right="139" w:firstLine="14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39" w:firstLine="14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39" w:firstLine="14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. 106, 10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. 3,4 №1087, 10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right="53" w:hanging="0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216" w:after="0"/>
        <w:ind w:right="53" w:hanging="0"/>
        <w:jc w:val="right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родолжение табл.</w:t>
      </w:r>
    </w:p>
    <w:p>
      <w:pPr>
        <w:pStyle w:val="Normal"/>
        <w:spacing w:lineRule="exact" w:line="1" w:before="0" w:after="5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7" w:type="dxa"/>
        <w:jc w:val="left"/>
        <w:tblInd w:w="1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826"/>
        <w:gridCol w:w="2309"/>
        <w:gridCol w:w="562"/>
        <w:gridCol w:w="902"/>
        <w:gridCol w:w="1627"/>
        <w:gridCol w:w="2539"/>
        <w:gridCol w:w="1176"/>
        <w:gridCol w:w="1339"/>
        <w:gridCol w:w="1349"/>
        <w:gridCol w:w="754"/>
        <w:gridCol w:w="725"/>
      </w:tblGrid>
      <w:tr>
        <w:trPr>
          <w:trHeight w:val="2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3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left="254" w:right="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0"/>
              <w:ind w:left="254" w:right="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0"/>
              <w:ind w:left="254" w:right="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окружности и площадь круга (11 ч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pacing w:val="-3"/>
                <w:sz w:val="22"/>
                <w:szCs w:val="22"/>
              </w:rPr>
              <w:t>Формулы для вычис</w:t>
              <w:softHyphen/>
            </w:r>
            <w:r>
              <w:rPr>
                <w:spacing w:val="-1"/>
                <w:sz w:val="22"/>
                <w:szCs w:val="22"/>
              </w:rPr>
              <w:t>ления площади пра</w:t>
              <w:softHyphen/>
            </w:r>
            <w:r>
              <w:rPr>
                <w:sz w:val="22"/>
                <w:szCs w:val="22"/>
              </w:rPr>
              <w:t>вильного много</w:t>
              <w:softHyphen/>
            </w:r>
            <w:r>
              <w:rPr>
                <w:spacing w:val="-1"/>
                <w:sz w:val="22"/>
                <w:szCs w:val="22"/>
              </w:rPr>
              <w:t>угольника, его сторо</w:t>
              <w:softHyphen/>
            </w:r>
            <w:r>
              <w:rPr>
                <w:spacing w:val="-3"/>
                <w:sz w:val="22"/>
                <w:szCs w:val="22"/>
              </w:rPr>
              <w:t>ны и радиуса вписан</w:t>
              <w:softHyphen/>
            </w:r>
            <w:r>
              <w:rPr>
                <w:sz w:val="22"/>
                <w:szCs w:val="22"/>
              </w:rPr>
              <w:t>ной окруж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Н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4"/>
              <w:rPr/>
            </w:pPr>
            <w:r>
              <w:rPr>
                <w:spacing w:val="-2"/>
                <w:sz w:val="22"/>
                <w:szCs w:val="22"/>
              </w:rPr>
              <w:t>Формулы, свя</w:t>
              <w:softHyphen/>
            </w:r>
            <w:r>
              <w:rPr>
                <w:sz w:val="22"/>
                <w:szCs w:val="22"/>
              </w:rPr>
              <w:t xml:space="preserve">зывающие площадь и </w:t>
            </w:r>
            <w:r>
              <w:rPr>
                <w:spacing w:val="-1"/>
                <w:sz w:val="22"/>
                <w:szCs w:val="22"/>
              </w:rPr>
              <w:t>сторону пра</w:t>
              <w:softHyphen/>
            </w:r>
            <w:r>
              <w:rPr>
                <w:sz w:val="22"/>
                <w:szCs w:val="22"/>
              </w:rPr>
              <w:t>вильного мно</w:t>
              <w:softHyphen/>
              <w:t xml:space="preserve">гоугольника с радиусами вписанной и </w:t>
            </w:r>
            <w:r>
              <w:rPr>
                <w:spacing w:val="-1"/>
                <w:sz w:val="22"/>
                <w:szCs w:val="22"/>
              </w:rPr>
              <w:t>описанной ок</w:t>
              <w:softHyphen/>
            </w:r>
            <w:r>
              <w:rPr>
                <w:sz w:val="22"/>
                <w:szCs w:val="22"/>
              </w:rPr>
              <w:t>ружносте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sz w:val="22"/>
                <w:szCs w:val="22"/>
              </w:rPr>
              <w:t>З н а т ь: формулы пло</w:t>
              <w:softHyphen/>
              <w:t>щади, стороны пра</w:t>
              <w:softHyphen/>
              <w:t>вильного многоуголь</w:t>
              <w:softHyphen/>
              <w:t>ника, радиуса вписан</w:t>
              <w:softHyphen/>
              <w:t>ной окружности. Уметь: применять формулы при решении зада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8 в. 5-7 № 1093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3"/>
                <w:sz w:val="22"/>
                <w:szCs w:val="22"/>
              </w:rPr>
              <w:t>Правильные много</w:t>
              <w:softHyphen/>
            </w:r>
            <w:r>
              <w:rPr>
                <w:sz w:val="22"/>
                <w:szCs w:val="22"/>
              </w:rPr>
              <w:t>угольник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З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</w:t>
              <w:softHyphen/>
            </w:r>
            <w:r>
              <w:rPr>
                <w:spacing w:val="-1"/>
                <w:sz w:val="22"/>
                <w:szCs w:val="22"/>
              </w:rPr>
              <w:t>строение пра</w:t>
              <w:softHyphen/>
            </w:r>
            <w:r>
              <w:rPr>
                <w:spacing w:val="-3"/>
                <w:sz w:val="22"/>
                <w:szCs w:val="22"/>
              </w:rPr>
              <w:t>вильных мно</w:t>
              <w:softHyphen/>
            </w:r>
            <w:r>
              <w:rPr>
                <w:spacing w:val="-2"/>
                <w:sz w:val="22"/>
                <w:szCs w:val="22"/>
              </w:rPr>
              <w:t>гоугольнико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/>
            </w:pPr>
            <w:r>
              <w:rPr>
                <w:sz w:val="22"/>
                <w:szCs w:val="22"/>
              </w:rPr>
              <w:t>У м е т ь: строить пра</w:t>
              <w:softHyphen/>
              <w:t>вильные многоуголь</w:t>
              <w:softHyphen/>
              <w:t>ники с помощью цир</w:t>
              <w:softHyphen/>
              <w:t>куля и линей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6 (15мин)</w:t>
            </w:r>
          </w:p>
          <w:p>
            <w:pPr>
              <w:pStyle w:val="Normal"/>
              <w:shd w:fill="FFFFFF" w:val="clear"/>
              <w:spacing w:lineRule="exact" w:line="235"/>
              <w:ind w:left="91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z w:val="22"/>
                <w:szCs w:val="22"/>
              </w:rPr>
              <w:t>Правиль</w:t>
              <w:softHyphen/>
            </w:r>
            <w:r>
              <w:rPr>
                <w:spacing w:val="-2"/>
                <w:sz w:val="22"/>
                <w:szCs w:val="22"/>
              </w:rPr>
              <w:t>ные много</w:t>
              <w:softHyphen/>
            </w:r>
            <w:r>
              <w:rPr>
                <w:sz w:val="22"/>
                <w:szCs w:val="22"/>
              </w:rPr>
              <w:t>гранн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9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9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2, 109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ильные много</w:t>
              <w:softHyphen/>
            </w:r>
            <w:r>
              <w:rPr>
                <w:sz w:val="22"/>
                <w:szCs w:val="22"/>
              </w:rPr>
              <w:t>угольники (Решение задач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С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2"/>
                <w:szCs w:val="22"/>
              </w:rPr>
              <w:t xml:space="preserve">Задачи по теме </w:t>
            </w:r>
            <w:r>
              <w:rPr>
                <w:sz w:val="22"/>
                <w:szCs w:val="22"/>
              </w:rPr>
              <w:t xml:space="preserve">«Правильные </w:t>
            </w:r>
            <w:r>
              <w:rPr>
                <w:spacing w:val="-1"/>
                <w:sz w:val="22"/>
                <w:szCs w:val="22"/>
              </w:rPr>
              <w:t>многоуголь</w:t>
              <w:softHyphen/>
            </w:r>
            <w:r>
              <w:rPr>
                <w:sz w:val="22"/>
                <w:szCs w:val="22"/>
              </w:rPr>
              <w:t>ники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z w:val="22"/>
                <w:szCs w:val="22"/>
              </w:rPr>
              <w:t>У м е т ь: решать зада</w:t>
              <w:softHyphen/>
              <w:t>чи на применение формулы для вычисле</w:t>
              <w:softHyphen/>
              <w:t>ния площади, стороны правильного много</w:t>
              <w:softHyphen/>
              <w:t>угольника и радиуса вписанной окруж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 № 15</w:t>
            </w:r>
          </w:p>
          <w:p>
            <w:pPr>
              <w:pStyle w:val="Normal"/>
              <w:shd w:fill="FFFFFF" w:val="clear"/>
              <w:spacing w:lineRule="exact" w:line="226"/>
              <w:ind w:left="72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2"/>
                <w:sz w:val="22"/>
                <w:szCs w:val="22"/>
              </w:rPr>
              <w:t>(15 мин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1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1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1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5, 1098 (а, б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ина окруж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ОН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30"/>
              <w:ind w:right="91" w:firstLine="29"/>
              <w:rPr/>
            </w:pPr>
            <w:r>
              <w:rPr>
                <w:sz w:val="22"/>
                <w:szCs w:val="22"/>
              </w:rPr>
              <w:t>1)</w:t>
              <w:tab/>
              <w:t>Формула</w:t>
              <w:br/>
            </w:r>
            <w:r>
              <w:rPr>
                <w:spacing w:val="-2"/>
                <w:sz w:val="22"/>
                <w:szCs w:val="22"/>
              </w:rPr>
              <w:t>длины окруж</w:t>
              <w:softHyphen/>
              <w:br/>
            </w:r>
            <w:r>
              <w:rPr>
                <w:sz w:val="22"/>
                <w:szCs w:val="22"/>
              </w:rPr>
              <w:t>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30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Формула</w:t>
              <w:br/>
              <w:t>длины дуги</w:t>
              <w:br/>
              <w:t>окружност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sz w:val="22"/>
                <w:szCs w:val="22"/>
              </w:rPr>
              <w:t>З н а т ь: формулы длины</w:t>
            </w:r>
            <w:r>
              <w:rPr>
                <w:spacing w:val="-2"/>
                <w:sz w:val="22"/>
                <w:szCs w:val="22"/>
              </w:rPr>
              <w:t xml:space="preserve"> окружности и ее ду</w:t>
              <w:softHyphen/>
            </w:r>
            <w:r>
              <w:rPr>
                <w:sz w:val="22"/>
                <w:szCs w:val="22"/>
              </w:rPr>
              <w:t>ги.</w:t>
            </w:r>
          </w:p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sz w:val="22"/>
                <w:szCs w:val="22"/>
              </w:rPr>
              <w:t>У м е т ь: применять формулы при решении зада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pacing w:val="-3"/>
                <w:sz w:val="22"/>
                <w:szCs w:val="22"/>
              </w:rPr>
              <w:t>домашне</w:t>
              <w:softHyphen/>
            </w:r>
            <w:r>
              <w:rPr>
                <w:sz w:val="22"/>
                <w:szCs w:val="22"/>
              </w:rPr>
              <w:t>го зада</w:t>
              <w:softHyphen/>
              <w:t>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sz w:val="22"/>
                <w:szCs w:val="22"/>
              </w:rPr>
              <w:t xml:space="preserve">п. 110 №1101(2, 4,6), 110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7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spacing w:val="-3"/>
                <w:sz w:val="22"/>
                <w:szCs w:val="22"/>
              </w:rPr>
              <w:t xml:space="preserve">Длина окружности. </w:t>
            </w: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З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sz w:val="22"/>
                <w:szCs w:val="22"/>
              </w:rPr>
              <w:t xml:space="preserve">Задачи на применение </w:t>
            </w:r>
            <w:r>
              <w:rPr>
                <w:spacing w:val="-2"/>
                <w:sz w:val="22"/>
                <w:szCs w:val="22"/>
              </w:rPr>
              <w:t xml:space="preserve">формул длины </w:t>
            </w:r>
            <w:r>
              <w:rPr>
                <w:sz w:val="22"/>
                <w:szCs w:val="22"/>
              </w:rPr>
              <w:t>окружности и длины дуги окружност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н а т ь: формулы. 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z w:val="22"/>
                <w:szCs w:val="22"/>
              </w:rPr>
              <w:t>У м е т ь: выводить фор-мулы длины ок</w:t>
              <w:softHyphen/>
              <w:t>ружности и длины дуги окружно-сти, применять формулы для решения зада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№16</w:t>
            </w:r>
          </w:p>
          <w:p>
            <w:pPr>
              <w:pStyle w:val="Normal"/>
              <w:shd w:fill="FFFFFF" w:val="clear"/>
              <w:spacing w:lineRule="exact" w:line="230"/>
              <w:ind w:left="67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2"/>
                <w:sz w:val="22"/>
                <w:szCs w:val="22"/>
              </w:rPr>
              <w:t>(15 мин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6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1109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Площадь круга и кру</w:t>
              <w:softHyphen/>
            </w:r>
            <w:r>
              <w:rPr>
                <w:sz w:val="22"/>
                <w:szCs w:val="22"/>
              </w:rPr>
              <w:t>гового секто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Н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z w:val="22"/>
                <w:szCs w:val="22"/>
              </w:rPr>
              <w:t xml:space="preserve">Формулы </w:t>
            </w:r>
            <w:r>
              <w:rPr>
                <w:spacing w:val="-3"/>
                <w:sz w:val="22"/>
                <w:szCs w:val="22"/>
              </w:rPr>
              <w:t xml:space="preserve">площади круга </w:t>
            </w:r>
            <w:r>
              <w:rPr>
                <w:sz w:val="22"/>
                <w:szCs w:val="22"/>
              </w:rPr>
              <w:t>и кругового секто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z w:val="22"/>
                <w:szCs w:val="22"/>
              </w:rPr>
              <w:t>З н а т ь: формулы пло</w:t>
              <w:softHyphen/>
            </w:r>
            <w:r>
              <w:rPr>
                <w:spacing w:val="-3"/>
                <w:sz w:val="22"/>
                <w:szCs w:val="22"/>
              </w:rPr>
              <w:t xml:space="preserve">щади круга и кругового </w:t>
            </w:r>
            <w:r>
              <w:rPr>
                <w:sz w:val="22"/>
                <w:szCs w:val="22"/>
              </w:rPr>
              <w:t>сектора, иметь пред</w:t>
              <w:softHyphen/>
              <w:t>ставление о вывод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7 (15ми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24"/>
              <w:rPr/>
            </w:pPr>
            <w:r>
              <w:rPr>
                <w:sz w:val="22"/>
                <w:szCs w:val="22"/>
              </w:rPr>
              <w:t>п. 111,112 №1114, 1116 (а, б), 1117 (а, в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67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67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родолжение табл.</w:t>
      </w:r>
    </w:p>
    <w:tbl>
      <w:tblPr>
        <w:tblW w:w="14601" w:type="dxa"/>
        <w:jc w:val="left"/>
        <w:tblInd w:w="1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2410"/>
        <w:gridCol w:w="567"/>
        <w:gridCol w:w="850"/>
        <w:gridCol w:w="1560"/>
        <w:gridCol w:w="2551"/>
        <w:gridCol w:w="1276"/>
        <w:gridCol w:w="1276"/>
        <w:gridCol w:w="1417"/>
        <w:gridCol w:w="709"/>
        <w:gridCol w:w="709"/>
      </w:tblGrid>
      <w:tr>
        <w:trPr>
          <w:trHeight w:val="2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94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left="254" w:right="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окружности и площадь круга (11 ч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z w:val="22"/>
                <w:szCs w:val="22"/>
              </w:rPr>
              <w:t xml:space="preserve">У м е т ь: находить </w:t>
            </w:r>
            <w:r>
              <w:rPr>
                <w:spacing w:val="-2"/>
                <w:sz w:val="22"/>
                <w:szCs w:val="22"/>
              </w:rPr>
              <w:t>пло-щадь круга и круго</w:t>
              <w:softHyphen/>
            </w:r>
            <w:r>
              <w:rPr>
                <w:sz w:val="22"/>
                <w:szCs w:val="22"/>
              </w:rPr>
              <w:t>вого с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. 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и-менение фор-мул площ</w:t>
              <w:softHyphen/>
              <w:t xml:space="preserve">ади круга и </w:t>
            </w:r>
            <w:r>
              <w:rPr>
                <w:spacing w:val="-1"/>
                <w:sz w:val="22"/>
                <w:szCs w:val="22"/>
              </w:rPr>
              <w:t>круго-вого сек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н а т ь: формулы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10"/>
              <w:rPr/>
            </w:pPr>
            <w:r>
              <w:rPr>
                <w:sz w:val="22"/>
                <w:szCs w:val="22"/>
              </w:rPr>
              <w:t>У м е т ь: решать зада</w:t>
              <w:softHyphen/>
              <w:t>чи с применением форму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 № 17</w:t>
            </w:r>
          </w:p>
          <w:p>
            <w:pPr>
              <w:pStyle w:val="Normal"/>
              <w:shd w:fill="FFFFFF" w:val="clear"/>
              <w:spacing w:lineRule="exact" w:line="230"/>
              <w:ind w:left="72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1"/>
                <w:sz w:val="22"/>
                <w:szCs w:val="22"/>
              </w:rPr>
              <w:t>(1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1, 1123,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темы «Длина </w:t>
            </w:r>
            <w:r>
              <w:rPr>
                <w:spacing w:val="-2"/>
                <w:sz w:val="22"/>
                <w:szCs w:val="22"/>
              </w:rPr>
              <w:t xml:space="preserve">окружности. Площадь </w:t>
            </w:r>
            <w:r>
              <w:rPr>
                <w:sz w:val="22"/>
                <w:szCs w:val="22"/>
              </w:rPr>
              <w:t>круг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С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30"/>
              <w:ind w:right="235" w:firstLine="24"/>
              <w:rPr/>
            </w:pPr>
            <w:r>
              <w:rPr>
                <w:spacing w:val="-11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Длина ок</w:t>
              <w:softHyphen/>
              <w:br/>
            </w:r>
            <w:r>
              <w:rPr>
                <w:sz w:val="22"/>
                <w:szCs w:val="22"/>
              </w:rPr>
              <w:t>руж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30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Площадь</w:t>
              <w:br/>
              <w:t>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z w:val="22"/>
                <w:szCs w:val="22"/>
              </w:rPr>
              <w:t>И с п о л ь з о в а т ь: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125, </w:t>
            </w:r>
          </w:p>
          <w:p>
            <w:pPr>
              <w:pStyle w:val="Normal"/>
              <w:shd w:fill="FFFFFF" w:val="clear"/>
              <w:spacing w:lineRule="exact" w:line="235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по теме: «Длина </w:t>
            </w:r>
            <w:r>
              <w:rPr>
                <w:spacing w:val="-2"/>
                <w:sz w:val="22"/>
                <w:szCs w:val="22"/>
              </w:rPr>
              <w:t xml:space="preserve">окружности. Площадь </w:t>
            </w:r>
            <w:r>
              <w:rPr>
                <w:sz w:val="22"/>
                <w:szCs w:val="22"/>
              </w:rPr>
              <w:t>круг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КЗ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z w:val="22"/>
                <w:szCs w:val="22"/>
              </w:rPr>
              <w:t xml:space="preserve">Контроль и </w:t>
            </w:r>
            <w:r>
              <w:rPr>
                <w:spacing w:val="-2"/>
                <w:sz w:val="22"/>
                <w:szCs w:val="22"/>
              </w:rPr>
              <w:t xml:space="preserve">оценка знаний </w:t>
            </w: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2"/>
                <w:szCs w:val="22"/>
              </w:rPr>
              <w:t>З н а т ь: формулы дли</w:t>
              <w:softHyphen/>
              <w:t>ны окружности, дуги  о-кружности, площади кр-уга и кругового сек</w:t>
              <w:softHyphen/>
              <w:t>тора.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2"/>
                <w:szCs w:val="22"/>
              </w:rPr>
              <w:t>У м е т ь: решать просте</w:t>
              <w:softHyphen/>
              <w:t>йшие задачи с ис</w:t>
              <w:softHyphen/>
              <w:t>поль-зованием этих форму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№3</w:t>
            </w:r>
          </w:p>
          <w:p>
            <w:pPr>
              <w:pStyle w:val="Normal"/>
              <w:shd w:fill="FFFFFF" w:val="clear"/>
              <w:spacing w:lineRule="exact" w:line="230"/>
              <w:ind w:left="82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2"/>
                <w:sz w:val="22"/>
                <w:szCs w:val="22"/>
              </w:rPr>
              <w:t>(4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2" w:hanging="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2" w:hanging="29"/>
              <w:rPr/>
            </w:pPr>
            <w:r>
              <w:rPr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п.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115" w:right="312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20"/>
              <w:ind w:left="115" w:right="312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20"/>
              <w:ind w:left="115" w:right="312"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(8 ч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нализ контрольной </w:t>
            </w:r>
            <w:r>
              <w:rPr>
                <w:sz w:val="22"/>
                <w:szCs w:val="22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exact" w:line="235"/>
              <w:ind w:right="14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z w:val="22"/>
                <w:szCs w:val="22"/>
              </w:rPr>
              <w:t>Понятие ото</w:t>
              <w:softHyphen/>
              <w:t xml:space="preserve">бражения плоскости на </w:t>
            </w:r>
            <w:r>
              <w:rPr>
                <w:spacing w:val="-1"/>
                <w:sz w:val="22"/>
                <w:szCs w:val="22"/>
              </w:rPr>
              <w:t>себя и движе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z w:val="22"/>
                <w:szCs w:val="22"/>
              </w:rPr>
              <w:t>З н а т ь: понятие ото</w:t>
              <w:softHyphen/>
              <w:t>бражения плоскости на себя и движения. Уметь: выполнять построение движений, осуществлять преобра</w:t>
              <w:softHyphen/>
              <w:t>зования фиг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3,114 №1149 6, 11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нятие движения. </w:t>
            </w:r>
            <w:r>
              <w:rPr>
                <w:spacing w:val="-1"/>
                <w:sz w:val="22"/>
                <w:szCs w:val="22"/>
              </w:rPr>
              <w:t>Осевая и цен</w:t>
              <w:softHyphen/>
            </w:r>
            <w:r>
              <w:rPr>
                <w:spacing w:val="-2"/>
                <w:sz w:val="22"/>
                <w:szCs w:val="22"/>
              </w:rPr>
              <w:t>тральная сим</w:t>
              <w:softHyphen/>
            </w:r>
            <w:r>
              <w:rPr>
                <w:sz w:val="22"/>
                <w:szCs w:val="22"/>
              </w:rPr>
              <w:t>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ОН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/>
            </w:pPr>
            <w:r>
              <w:rPr>
                <w:spacing w:val="-1"/>
                <w:sz w:val="22"/>
                <w:szCs w:val="22"/>
              </w:rPr>
              <w:t>Осевая и цен</w:t>
              <w:softHyphen/>
            </w:r>
            <w:r>
              <w:rPr>
                <w:spacing w:val="-2"/>
                <w:sz w:val="22"/>
                <w:szCs w:val="22"/>
              </w:rPr>
              <w:t>тральная сим</w:t>
              <w:softHyphen/>
            </w:r>
            <w:r>
              <w:rPr>
                <w:sz w:val="22"/>
                <w:szCs w:val="22"/>
              </w:rPr>
              <w:t>мет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осевую и цен</w:t>
              <w:softHyphen/>
            </w:r>
            <w:r>
              <w:rPr>
                <w:spacing w:val="-1"/>
                <w:sz w:val="22"/>
                <w:szCs w:val="22"/>
              </w:rPr>
              <w:t xml:space="preserve">тральную симметрию. </w:t>
            </w:r>
          </w:p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sz w:val="22"/>
                <w:szCs w:val="22"/>
              </w:rPr>
              <w:t>У м е т ь: распознавать по чертежам, осуществл</w:t>
              <w:softHyphen/>
              <w:t>ять преобразования фиг-ур с помощью осе</w:t>
              <w:softHyphen/>
              <w:t>вой и центральной симмет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 № 18</w:t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1"/>
                <w:sz w:val="22"/>
                <w:szCs w:val="22"/>
              </w:rPr>
              <w:t>(1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5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9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1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6185" w:leader="none"/>
        </w:tabs>
        <w:spacing w:before="216" w:after="58"/>
        <w:ind w:right="58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6185" w:leader="none"/>
        </w:tabs>
        <w:spacing w:before="216" w:after="58"/>
        <w:ind w:right="58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6185" w:leader="none"/>
        </w:tabs>
        <w:spacing w:before="216" w:after="58"/>
        <w:ind w:right="58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68170</wp:posOffset>
                </wp:positionH>
                <wp:positionV relativeFrom="paragraph">
                  <wp:posOffset>272415</wp:posOffset>
                </wp:positionV>
                <wp:extent cx="9298940" cy="56280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9"/>
                              <w:gridCol w:w="830"/>
                              <w:gridCol w:w="2314"/>
                              <w:gridCol w:w="562"/>
                              <w:gridCol w:w="902"/>
                              <w:gridCol w:w="1632"/>
                              <w:gridCol w:w="2539"/>
                              <w:gridCol w:w="1186"/>
                              <w:gridCol w:w="1334"/>
                              <w:gridCol w:w="1354"/>
                              <w:gridCol w:w="758"/>
                              <w:gridCol w:w="734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/>
                                    <w:ind w:left="216" w:right="1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ind w:left="216" w:right="1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ind w:left="216" w:right="18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вижение (8 ч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онятие движения. Свойства дв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Свойства дв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9" w:hanging="0"/>
                                    <w:rPr/>
                                  </w:pPr>
                                  <w:r>
                                    <w:rPr/>
                                    <w:t>З н а т ь: свойства дви</w:t>
                                    <w:softHyphen/>
                                    <w:t>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9" w:firstLine="10"/>
                                    <w:rPr/>
                                  </w:pPr>
                                  <w:r>
                                    <w:rPr/>
                                    <w:t>У м е т ь: применять свойства движения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19 (15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360" w:firstLine="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360" w:firstLine="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3, 1152 а, 1150 (устно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173" w:hanging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73" w:hanging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73" w:hanging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араллельный пере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62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вижение ф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р с помо</w:t>
                                    <w:softHyphen/>
                                    <w:t>щью парал</w:t>
                                    <w:softHyphen/>
                                    <w:t>лельного пе</w:t>
                                    <w:softHyphen/>
                                    <w:t>ренос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01" w:firstLine="10"/>
                                    <w:rPr/>
                                  </w:pPr>
                                  <w:r>
                                    <w:rPr/>
                                    <w:t>З н а т ь: основные эта</w:t>
                                    <w:softHyphen/>
                                    <w:t xml:space="preserve">пы доказательства, что парал-лельный перенос есть движ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01" w:firstLine="10"/>
                                    <w:rPr/>
                                  </w:pPr>
                                  <w:r>
                                    <w:rPr/>
                                    <w:t>У м е т ь: применять параллельный перенос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left="77"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77"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77"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№19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77"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1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,116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оро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орот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97" w:hanging="0"/>
                                    <w:rPr/>
                                  </w:pPr>
                                  <w:r>
                                    <w:rPr/>
                                    <w:t>З н а т ь: определение поворо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97" w:hanging="0"/>
                                    <w:rPr/>
                                  </w:pPr>
                                  <w:r>
                                    <w:rPr/>
                                    <w:t>У м е т ь: доказывать, что поворот есть движение, осуществлять поворот фигу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20 (15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226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26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26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117 №1166 6, 11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right="12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ешение задач по те</w:t>
                                    <w:softHyphen/>
                                    <w:t xml:space="preserve">ме «Параллельны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нос. Поворот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38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фи</w:t>
                                    <w:softHyphen/>
                                    <w:t>гур с помо</w:t>
                                    <w:softHyphen/>
                                    <w:t>щью парал</w:t>
                                    <w:softHyphen/>
                                    <w:t>лельного пе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еноса и пово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т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 xml:space="preserve">З н а т ь: определе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параллельного переноса </w:t>
                                  </w:r>
                                  <w:r>
                                    <w:rPr/>
                                    <w:t>и поворо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  <w:t>У м е т ь: осуществлять параллельный перенос и поворот фигу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№ 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72" w:righ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10 мин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384" w:hanging="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384" w:hanging="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. 1-17 №1171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right="125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ешение задач по те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 «Дви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УОС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Задачи с пр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нением движен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49" w:hanging="0"/>
                                    <w:rPr/>
                                  </w:pPr>
                                  <w:r>
                                    <w:rPr/>
                                    <w:t>З н а т ь: все виды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49" w:hanging="0"/>
                                    <w:rPr/>
                                  </w:pPr>
                                  <w:r>
                                    <w:rPr/>
                                    <w:t>У м е т ь: выполнять пост-роение движений с помо-щью циркуля и линейк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2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роверка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задач са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тоя</w:t>
                                    <w:softHyphen/>
                                    <w:t>тельного решени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right="37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37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2, 1174 6, 118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о теме: «Дв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ние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УКЗ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троль и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оценка знан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умений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№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77" w:right="9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40 мин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87" w:hanging="4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втор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у I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443.15pt;mso-wrap-distance-left:9pt;mso-wrap-distance-right:9pt;mso-wrap-distance-top:0pt;mso-wrap-distance-bottom:0pt;margin-top:21.45pt;mso-position-vertical-relative:text;margin-left:147.1pt;mso-position-horizontal-relative:page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9"/>
                        <w:gridCol w:w="830"/>
                        <w:gridCol w:w="2314"/>
                        <w:gridCol w:w="562"/>
                        <w:gridCol w:w="902"/>
                        <w:gridCol w:w="1632"/>
                        <w:gridCol w:w="2539"/>
                        <w:gridCol w:w="1186"/>
                        <w:gridCol w:w="1334"/>
                        <w:gridCol w:w="1354"/>
                        <w:gridCol w:w="758"/>
                        <w:gridCol w:w="734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/>
                              <w:ind w:left="216" w:right="18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216" w:right="18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216" w:right="18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вижение (8 ч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онятие движения. Свойства дв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67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войства дв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9" w:hanging="0"/>
                              <w:rPr/>
                            </w:pPr>
                            <w:r>
                              <w:rPr/>
                              <w:t>З н а т ь: свойства дви</w:t>
                              <w:softHyphen/>
                              <w:t>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9" w:firstLine="10"/>
                              <w:rPr/>
                            </w:pPr>
                            <w:r>
                              <w:rPr/>
                              <w:t>У м е т ь: применять свойства движения при решении задач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19 (15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360" w:firstLine="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360" w:firstLine="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53, 1152 а, 1150 (устно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173" w:hanging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73" w:hanging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73" w:hanging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73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араллельный пер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62" w:firstLine="5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вижение ф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ур с помо</w:t>
                              <w:softHyphen/>
                              <w:t>щью парал</w:t>
                              <w:softHyphen/>
                              <w:t>лельного пе</w:t>
                              <w:softHyphen/>
                              <w:t>ренос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01" w:firstLine="10"/>
                              <w:rPr/>
                            </w:pPr>
                            <w:r>
                              <w:rPr/>
                              <w:t>З н а т ь: основные эта</w:t>
                              <w:softHyphen/>
                              <w:t xml:space="preserve">пы доказательства, что парал-лельный перенос есть движ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01" w:firstLine="10"/>
                              <w:rPr/>
                            </w:pPr>
                            <w:r>
                              <w:rPr/>
                              <w:t>У м е т ь: применять параллельный перенос при решении задач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left="77"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77"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77"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№1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77"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6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,116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97" w:hanging="0"/>
                              <w:rPr/>
                            </w:pPr>
                            <w:r>
                              <w:rPr/>
                              <w:t>З н а т ь: определение повор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97" w:hanging="0"/>
                              <w:rPr/>
                            </w:pPr>
                            <w:r>
                              <w:rPr/>
                              <w:t>У м е т ь: доказывать, что поворот есть движение, осуществлять поворот фигу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20 (15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226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26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26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117 №1166 6, 11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right="12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12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ешение задач по те</w:t>
                              <w:softHyphen/>
                              <w:t xml:space="preserve">ме «Параллельны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нос. Поворот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38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фи</w:t>
                              <w:softHyphen/>
                              <w:t>гур с помо</w:t>
                              <w:softHyphen/>
                              <w:t>щью парал</w:t>
                              <w:softHyphen/>
                              <w:t>лельного п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еноса и пов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т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34" w:hanging="0"/>
                              <w:rPr/>
                            </w:pPr>
                            <w:r>
                              <w:rPr/>
                              <w:t xml:space="preserve">З н а т ь: определение </w:t>
                            </w:r>
                            <w:r>
                              <w:rPr>
                                <w:spacing w:val="-2"/>
                              </w:rPr>
                              <w:t xml:space="preserve">параллельного переноса </w:t>
                            </w:r>
                            <w:r>
                              <w:rPr/>
                              <w:t>и повор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34" w:firstLine="5"/>
                              <w:rPr/>
                            </w:pPr>
                            <w:r>
                              <w:rPr/>
                              <w:t>У м е т ь: осуществлять параллельный перенос и поворот фигу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jc w:val="center"/>
                              <w:rPr>
                                <w:i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2"/>
                                <w:szCs w:val="22"/>
                              </w:rPr>
                              <w:t>СР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№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72" w:righ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10 мин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384" w:hanging="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384" w:hanging="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. 1-17 №1171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right="125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125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ешение задач по т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 «Движе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УОС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44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Задачи с пр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нением движен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49" w:hanging="0"/>
                              <w:rPr/>
                            </w:pPr>
                            <w:r>
                              <w:rPr/>
                              <w:t>З н а т ь: все виды движ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49" w:hanging="0"/>
                              <w:rPr/>
                            </w:pPr>
                            <w:r>
                              <w:rPr/>
                              <w:t>У м е т ь: выполнять пост-роение движений с помо-щью циркуля и линейк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4" w:right="34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задач с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стоя</w:t>
                              <w:softHyphen/>
                              <w:t>тельного решения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right="37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72, 1174 6, 118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4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о теме: «Дв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ние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УКЗУ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6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роль и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оценка знан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умений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№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77" w:right="9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40 мин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87" w:hanging="4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Повтор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ву I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635" w:leader="none"/>
          <w:tab w:val="right" w:pos="16190" w:leader="none"/>
        </w:tabs>
        <w:ind w:right="53" w:hanging="0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635" w:leader="none"/>
          <w:tab w:val="right" w:pos="16190" w:leader="none"/>
        </w:tabs>
        <w:ind w:right="53" w:hanging="0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635" w:leader="none"/>
          <w:tab w:val="right" w:pos="16190" w:leader="none"/>
        </w:tabs>
        <w:ind w:right="53" w:hanging="0"/>
        <w:jc w:val="right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spacing w:lineRule="exact" w:line="1" w:before="0" w:after="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2" w:type="dxa"/>
        <w:jc w:val="left"/>
        <w:tblInd w:w="15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826"/>
        <w:gridCol w:w="2318"/>
        <w:gridCol w:w="557"/>
        <w:gridCol w:w="898"/>
        <w:gridCol w:w="1632"/>
        <w:gridCol w:w="2530"/>
        <w:gridCol w:w="1190"/>
        <w:gridCol w:w="1330"/>
        <w:gridCol w:w="1349"/>
        <w:gridCol w:w="763"/>
        <w:gridCol w:w="725"/>
      </w:tblGrid>
      <w:tr>
        <w:trPr>
          <w:trHeight w:val="21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чальные сведения из стереометрии (7 ч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контрольно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1" w:hanging="0"/>
              <w:rPr/>
            </w:pPr>
            <w:r>
              <w:rPr>
                <w:spacing w:val="-2"/>
                <w:sz w:val="22"/>
                <w:szCs w:val="22"/>
              </w:rPr>
              <w:t>Предмет стереомет</w:t>
              <w:softHyphen/>
            </w:r>
            <w:r>
              <w:rPr>
                <w:spacing w:val="-3"/>
                <w:sz w:val="22"/>
                <w:szCs w:val="22"/>
              </w:rPr>
              <w:t xml:space="preserve">рия. Многогранник. </w:t>
            </w:r>
            <w:r>
              <w:rPr>
                <w:sz w:val="22"/>
                <w:szCs w:val="22"/>
              </w:rPr>
              <w:t>Приз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м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ереометр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) Геомет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ские тела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ерх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ind w:right="62" w:firstLine="10"/>
              <w:rPr/>
            </w:pPr>
            <w:r>
              <w:rPr>
                <w:spacing w:val="-9"/>
                <w:sz w:val="22"/>
                <w:szCs w:val="22"/>
              </w:rPr>
              <w:t>3)</w:t>
            </w:r>
            <w:r>
              <w:rPr>
                <w:spacing w:val="-3"/>
                <w:sz w:val="22"/>
                <w:szCs w:val="22"/>
              </w:rPr>
              <w:t>Многогран</w:t>
              <w:softHyphen/>
              <w:t>-</w:t>
              <w:br/>
            </w:r>
            <w:r>
              <w:rPr>
                <w:sz w:val="22"/>
                <w:szCs w:val="22"/>
              </w:rPr>
              <w:t>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Вершин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ани, диаго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 многогр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изма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сведения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ах и поверхност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ространстве, опре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ния многогранник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W</w:t>
            </w:r>
            <w:r>
              <w:rPr>
                <w:spacing w:val="-3"/>
                <w:sz w:val="22"/>
                <w:szCs w:val="22"/>
              </w:rPr>
              <w:t>-угольной призмы.</w:t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z w:val="22"/>
                <w:szCs w:val="22"/>
              </w:rPr>
              <w:t xml:space="preserve">У м е т ь: изображать </w:t>
            </w:r>
            <w:r>
              <w:rPr>
                <w:spacing w:val="-2"/>
                <w:sz w:val="22"/>
                <w:szCs w:val="22"/>
              </w:rPr>
              <w:t>многогранники и распо</w:t>
              <w:softHyphen/>
            </w:r>
            <w:r>
              <w:rPr>
                <w:sz w:val="22"/>
                <w:szCs w:val="22"/>
              </w:rPr>
              <w:t>знавать их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21 (15ми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118,119,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. 1-3 №11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-</w:t>
            </w:r>
            <w:r>
              <w:rPr>
                <w:spacing w:val="-4"/>
                <w:sz w:val="22"/>
                <w:szCs w:val="22"/>
              </w:rPr>
              <w:t>беседа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) Паралле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) Прямой па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ллелепипе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ям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ьный па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ллелепипе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ind w:right="77" w:hanging="0"/>
              <w:rPr/>
            </w:pPr>
            <w:r>
              <w:rPr>
                <w:sz w:val="22"/>
                <w:szCs w:val="22"/>
              </w:rPr>
              <w:t>4)Свойство ди-</w:t>
              <w:br/>
              <w:t>агоналей парал</w:t>
              <w:br/>
            </w:r>
            <w:r>
              <w:rPr>
                <w:spacing w:val="-3"/>
                <w:sz w:val="22"/>
                <w:szCs w:val="22"/>
              </w:rPr>
              <w:t>лелепи</w:t>
              <w:softHyphen/>
            </w:r>
            <w:r>
              <w:rPr>
                <w:sz w:val="22"/>
                <w:szCs w:val="22"/>
              </w:rPr>
              <w:t>пе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ind w:right="77" w:firstLine="10"/>
              <w:rPr/>
            </w:pPr>
            <w:r>
              <w:rPr>
                <w:spacing w:val="-9"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иды сече</w:t>
              <w:softHyphen/>
              <w:br/>
            </w:r>
            <w:r>
              <w:rPr>
                <w:sz w:val="22"/>
                <w:szCs w:val="22"/>
              </w:rPr>
              <w:t>ний паралле</w:t>
              <w:softHyphen/>
              <w:br/>
              <w:t>лепипед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 н а т ь: определения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 м е т ь: строить сече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араллелепипед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-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62" w:hanging="0"/>
              <w:rPr/>
            </w:pPr>
            <w:r>
              <w:rPr>
                <w:sz w:val="22"/>
                <w:szCs w:val="22"/>
              </w:rPr>
              <w:t>работа на по</w:t>
            </w:r>
            <w:r>
              <w:rPr>
                <w:spacing w:val="-3"/>
                <w:sz w:val="22"/>
                <w:szCs w:val="22"/>
              </w:rPr>
              <w:t xml:space="preserve">строение </w:t>
            </w:r>
            <w:r>
              <w:rPr>
                <w:sz w:val="22"/>
                <w:szCs w:val="22"/>
              </w:rPr>
              <w:t>сечений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4-5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9(6)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(6)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он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ой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нц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льер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ой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ямоуго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го паралле-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свойства объ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в тел, свойства пр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гольного парал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пипеда, формулы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числения объема пр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угольного паралле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педа и призмы; в ч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лючается принци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льер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2 1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м тела. Свойств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6-11 № 11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ямоугольного па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лелепипед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(б)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53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53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53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44370</wp:posOffset>
                </wp:positionH>
                <wp:positionV relativeFrom="paragraph">
                  <wp:posOffset>139065</wp:posOffset>
                </wp:positionV>
                <wp:extent cx="9272905" cy="5370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9"/>
                              <w:gridCol w:w="826"/>
                              <w:gridCol w:w="2309"/>
                              <w:gridCol w:w="557"/>
                              <w:gridCol w:w="907"/>
                              <w:gridCol w:w="1627"/>
                              <w:gridCol w:w="2534"/>
                              <w:gridCol w:w="1181"/>
                              <w:gridCol w:w="1330"/>
                              <w:gridCol w:w="1354"/>
                              <w:gridCol w:w="754"/>
                              <w:gridCol w:w="72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чальные сведения из стереометрии (7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1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пипе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5) Объем пря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моуг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параллелеп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54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54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) Объ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м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 м е т ь: находить объ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ем прямоугольного па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ллелепипеда и призм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ирами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Правиль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96" w:firstLine="5"/>
                                    <w:rPr/>
                                  </w:pPr>
                                  <w:r>
                                    <w:rPr/>
                                    <w:t>З н а т ь: какой многогран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ник называется пирамидо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34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акая пирами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да является пр-авильной; </w:t>
                                  </w:r>
                                  <w:r>
                                    <w:rPr/>
                                    <w:t>что такое высота и апо</w:t>
                                    <w:softHyphen/>
                                    <w:t>фема пирамиды; фор</w:t>
                                    <w:softHyphen/>
                                    <w:t xml:space="preserve">мулу для вычисления объема пирамид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  <w:t xml:space="preserve">У м е т ь: изображать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и распознавать пирамиду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и строить сечения; нахо</w:t>
                                    <w:softHyphen/>
                                    <w:t>дить объем пирамид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рамид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рами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264"/>
                                    <w:ind w:right="192" w:firstLine="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  <w:tab/>
                                    <w:t>Высота и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апофема пи</w:t>
                                    <w:softHyphen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ми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264"/>
                                    <w:ind w:right="192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Объем пи</w:t>
                                    <w:softHyphen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мид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3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5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боковой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поверхно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и пра</w:t>
                                    <w:softHyphen/>
                                    <w:t xml:space="preserve">вильной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пирамид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326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124 в. 12-14 № 1203, 1211(6), 12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  <w:tab/>
                                    <w:t>Цилинд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Боковая по-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pacing w:val="33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какое тело на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>зывается цилиндр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что такое ось, высот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48" w:firstLine="1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снования, радиус, бо</w:t>
                                    <w:softHyphen/>
                                  </w:r>
                                  <w:r>
                                    <w:rPr/>
                                    <w:t>ковая поверхность, об</w:t>
                                    <w:softHyphen/>
                                    <w:t xml:space="preserve">разующие цилиндра;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формулу объема цилин</w:t>
                                    <w:softHyphen/>
                                  </w:r>
                                  <w:r>
                                    <w:rPr/>
                                    <w:t>дра; формулу площади боковой поверхности цилинд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48" w:hanging="0"/>
                                    <w:rPr/>
                                  </w:pPr>
                                  <w:r>
                                    <w:rPr/>
                                    <w:t xml:space="preserve">У м е т ь: объяснять, как получается развертка боковой поверхност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цилиндра; использовать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ерхность ци-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нд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Развертка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ковой по</w:t>
                                    <w:softHyphen/>
                                    <w:br/>
                                    <w:t>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6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  <w:tab/>
                                    <w:t>Формулы</w:t>
                                    <w:br/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объема и пло</w:t>
                                    <w:softHyphen/>
                                    <w:br/>
                                    <w:t>щади поверх</w:t>
                                    <w:softHyphen/>
                                    <w:br/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ности цилиндр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34" w:hanging="5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34" w:hanging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аклонны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77" w:hanging="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125 в. 15-18 №1214 (в),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1215 (в, г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422.85pt;mso-wrap-distance-left:9pt;mso-wrap-distance-right:9pt;mso-wrap-distance-top:0pt;mso-wrap-distance-bottom:0pt;margin-top:10.95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146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9"/>
                        <w:gridCol w:w="826"/>
                        <w:gridCol w:w="2309"/>
                        <w:gridCol w:w="557"/>
                        <w:gridCol w:w="907"/>
                        <w:gridCol w:w="1627"/>
                        <w:gridCol w:w="2534"/>
                        <w:gridCol w:w="1181"/>
                        <w:gridCol w:w="1330"/>
                        <w:gridCol w:w="1354"/>
                        <w:gridCol w:w="754"/>
                        <w:gridCol w:w="72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Начальные сведения из стереометрии (7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1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пипе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5) Объем пря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моуго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араллелеп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54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54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) Объ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мы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 м е т ь: находить объ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ем прямоугольного па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раллелепипеда и призм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ирами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равильная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96" w:firstLine="5"/>
                              <w:rPr/>
                            </w:pPr>
                            <w:r>
                              <w:rPr/>
                              <w:t>З н а т ь: какой многогран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ник называется пирамид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34" w:firstLine="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акая пирами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 xml:space="preserve">да является пр-авильной; </w:t>
                            </w:r>
                            <w:r>
                              <w:rPr/>
                              <w:t>что такое высота и апо</w:t>
                              <w:softHyphen/>
                              <w:t>фема пирамиды; фор</w:t>
                              <w:softHyphen/>
                              <w:t xml:space="preserve">мулу для вычисления объема пирамид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34" w:firstLine="5"/>
                              <w:rPr/>
                            </w:pPr>
                            <w:r>
                              <w:rPr/>
                              <w:t xml:space="preserve">У м е т ь: изображать </w:t>
                            </w:r>
                            <w:r>
                              <w:rPr>
                                <w:spacing w:val="-7"/>
                              </w:rPr>
                              <w:t xml:space="preserve">и распознавать пирамиду </w:t>
                            </w:r>
                            <w:r>
                              <w:rPr>
                                <w:spacing w:val="-6"/>
                              </w:rPr>
                              <w:t>и строить сечения; нахо</w:t>
                              <w:softHyphen/>
                              <w:t>дить объем пирамид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рамид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рами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4"/>
                              <w:ind w:right="192" w:firstLine="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  <w:tab/>
                              <w:t>Высота и</w:t>
                              <w:br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апофема пи</w:t>
                              <w:softHyphen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ми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4"/>
                              <w:ind w:right="192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  <w:tab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Объем пи</w:t>
                              <w:softHyphen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миды</w:t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3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боковой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оверхн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и пра</w:t>
                              <w:softHyphen/>
                              <w:t xml:space="preserve">вильной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ирамид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326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124 в. 12-14 № 1203, 1211(6), 12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  <w:tab/>
                              <w:t>Цилинд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Боковая по-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72" w:hanging="0"/>
                              <w:rPr/>
                            </w:pPr>
                            <w:r>
                              <w:rPr>
                                <w:spacing w:val="33"/>
                              </w:rPr>
                              <w:t>Знать:</w:t>
                            </w:r>
                            <w:r>
                              <w:rPr/>
                              <w:t xml:space="preserve"> какое тело на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зывается цилиндр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что такое ось, высо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48" w:firstLine="1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снования, радиус, бо</w:t>
                              <w:softHyphen/>
                            </w:r>
                            <w:r>
                              <w:rPr/>
                              <w:t>ковая поверхность, об</w:t>
                              <w:softHyphen/>
                              <w:t xml:space="preserve">разующие цилиндра; </w:t>
                            </w:r>
                            <w:r>
                              <w:rPr>
                                <w:spacing w:val="-3"/>
                              </w:rPr>
                              <w:t>формулу объема цилин</w:t>
                              <w:softHyphen/>
                            </w:r>
                            <w:r>
                              <w:rPr/>
                              <w:t>дра; формулу площади боковой поверхности цилинд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48" w:hanging="0"/>
                              <w:rPr/>
                            </w:pPr>
                            <w:r>
                              <w:rPr/>
                              <w:t xml:space="preserve">У м е т ь: объяснять, как получается развертка боковой поверхности </w:t>
                            </w:r>
                            <w:r>
                              <w:rPr>
                                <w:spacing w:val="-3"/>
                              </w:rPr>
                              <w:t>цилиндра; использовать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ерхность ци-</w:t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5" w:hRule="exact"/>
                        </w:trPr>
                        <w:tc>
                          <w:tcPr>
                            <w:tcW w:w="4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нд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Развертка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ковой по</w:t>
                              <w:softHyphen/>
                              <w:br/>
                              <w:t>верх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  <w:tab/>
                              <w:t>Формулы</w:t>
                              <w:br/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объема и пло</w:t>
                              <w:softHyphen/>
                              <w:br/>
                              <w:t>щади поверх</w:t>
                              <w:softHyphen/>
                              <w:br/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ности цилиндра</w:t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34" w:hanging="5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34" w:hanging="5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Наклонны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77" w:hanging="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125 в. 15-18 №1214 (в),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1215 (в, г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2" w:type="dxa"/>
        <w:jc w:val="left"/>
        <w:tblInd w:w="1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826"/>
        <w:gridCol w:w="2314"/>
        <w:gridCol w:w="562"/>
        <w:gridCol w:w="898"/>
        <w:gridCol w:w="1632"/>
        <w:gridCol w:w="2534"/>
        <w:gridCol w:w="1176"/>
        <w:gridCol w:w="1339"/>
        <w:gridCol w:w="1349"/>
        <w:gridCol w:w="758"/>
        <w:gridCol w:w="725"/>
      </w:tblGrid>
      <w:tr>
        <w:trPr>
          <w:trHeight w:val="278" w:hRule="exact"/>
        </w:trPr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олжение табл.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2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чальные сведения из стереометрии (7 ч)</w:t>
            </w:r>
          </w:p>
          <w:p>
            <w:pPr>
              <w:pStyle w:val="Normal"/>
              <w:shd w:fill="FFFFFF" w:val="clear"/>
              <w:ind w:left="113"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улы объема цилин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 и площади боковой по-</w:t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рхности при  решении задач; изображать и ра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знавать на чертеж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ус.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 н а т ь: какое тело 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ывается конусом; ч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кое ось, высота, осно-</w:t>
            </w:r>
          </w:p>
          <w:p>
            <w:pPr>
              <w:pStyle w:val="Normal"/>
              <w:shd w:fill="FFFFFF" w:val="clear"/>
              <w:spacing w:lineRule="exact" w:line="259"/>
              <w:ind w:right="15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, боковая поверх</w:t>
              <w:softHyphen/>
              <w:t>ность, образующие ко-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са; что представляет собой развертка боко</w:t>
              <w:softHyphen/>
              <w:t>вой поверхности кону</w:t>
              <w:softHyphen/>
              <w:t>са; формулы объема и площади боковой по</w:t>
              <w:softHyphen/>
              <w:t>верхности конуса.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м е т ь: распознавать </w:t>
            </w:r>
            <w:r>
              <w:rPr>
                <w:spacing w:val="-1"/>
                <w:sz w:val="22"/>
                <w:szCs w:val="22"/>
              </w:rPr>
              <w:t xml:space="preserve">и изображать конус; </w:t>
            </w:r>
            <w:r>
              <w:rPr>
                <w:sz w:val="22"/>
                <w:szCs w:val="22"/>
              </w:rPr>
              <w:t xml:space="preserve">применять формулы </w:t>
            </w:r>
            <w:r>
              <w:rPr>
                <w:spacing w:val="-2"/>
                <w:sz w:val="22"/>
                <w:szCs w:val="22"/>
              </w:rPr>
              <w:t xml:space="preserve">при вычислении объема </w:t>
            </w:r>
            <w:r>
              <w:rPr>
                <w:spacing w:val="-1"/>
                <w:sz w:val="22"/>
                <w:szCs w:val="22"/>
              </w:rPr>
              <w:t>и площади боковой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ости конус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) Ось, высота,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,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разующая </w:t>
            </w:r>
            <w:r>
              <w:rPr>
                <w:sz w:val="22"/>
                <w:szCs w:val="22"/>
              </w:rPr>
              <w:t>боковая по-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>верхность ко</w:t>
              <w:softHyphen/>
            </w:r>
            <w:r>
              <w:rPr>
                <w:sz w:val="22"/>
                <w:szCs w:val="22"/>
              </w:rPr>
              <w:t>нуса.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z w:val="22"/>
                <w:szCs w:val="22"/>
              </w:rPr>
              <w:t xml:space="preserve">3) Формулы </w:t>
            </w:r>
            <w:r>
              <w:rPr>
                <w:spacing w:val="-2"/>
                <w:sz w:val="22"/>
                <w:szCs w:val="22"/>
              </w:rPr>
              <w:t xml:space="preserve">объема конуса </w:t>
            </w:r>
            <w:r>
              <w:rPr>
                <w:sz w:val="22"/>
                <w:szCs w:val="22"/>
              </w:rPr>
              <w:t>и площади боковой по</w:t>
              <w:softHyphen/>
              <w:t>верхности ко</w:t>
              <w:softHyphen/>
              <w:t>нуса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формулы </w:t>
            </w:r>
            <w:r>
              <w:rPr>
                <w:spacing w:val="-2"/>
                <w:sz w:val="22"/>
                <w:szCs w:val="22"/>
              </w:rPr>
              <w:t>для вычис</w:t>
              <w:softHyphen/>
            </w:r>
            <w:r>
              <w:rPr>
                <w:sz w:val="22"/>
                <w:szCs w:val="22"/>
              </w:rPr>
              <w:t>ления объ</w:t>
              <w:softHyphen/>
            </w:r>
            <w:r>
              <w:rPr>
                <w:spacing w:val="-2"/>
                <w:sz w:val="22"/>
                <w:szCs w:val="22"/>
              </w:rPr>
              <w:t>ема конус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7 в. 19-22 №1220(6), 122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64"/>
              <w:ind w:right="20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Сфера.</w:t>
              <w:br/>
              <w:t>Ша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Центр, ра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что называет</w:t>
              <w:softHyphen/>
            </w:r>
            <w:r>
              <w:rPr>
                <w:spacing w:val="-2"/>
                <w:sz w:val="22"/>
                <w:szCs w:val="22"/>
              </w:rPr>
              <w:t xml:space="preserve">ся сферой и что такое ее </w:t>
            </w:r>
            <w:r>
              <w:rPr>
                <w:spacing w:val="-1"/>
                <w:sz w:val="22"/>
                <w:szCs w:val="22"/>
              </w:rPr>
              <w:t>центр, радиус, диаметр;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ус, диаметр </w:t>
            </w:r>
            <w:r>
              <w:rPr>
                <w:sz w:val="22"/>
                <w:szCs w:val="22"/>
              </w:rPr>
              <w:t>сфе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Объем ша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Площадь</w:t>
              <w:br/>
              <w:t>сферы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акое тело называется </w:t>
            </w:r>
            <w:r>
              <w:rPr>
                <w:spacing w:val="-3"/>
                <w:sz w:val="22"/>
                <w:szCs w:val="22"/>
              </w:rPr>
              <w:t>шаром; формулы объе</w:t>
              <w:softHyphen/>
            </w:r>
            <w:r>
              <w:rPr>
                <w:spacing w:val="-1"/>
                <w:sz w:val="22"/>
                <w:szCs w:val="22"/>
              </w:rPr>
              <w:t xml:space="preserve">ма шара и площади </w:t>
            </w:r>
            <w:r>
              <w:rPr>
                <w:sz w:val="22"/>
                <w:szCs w:val="22"/>
              </w:rPr>
              <w:t>сферы.</w:t>
            </w:r>
          </w:p>
          <w:p>
            <w:pPr>
              <w:pStyle w:val="Normal"/>
              <w:shd w:fill="FFFFFF" w:val="clear"/>
              <w:spacing w:lineRule="exact" w:line="259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 е т ь: распознавать </w:t>
            </w:r>
            <w:r>
              <w:rPr>
                <w:spacing w:val="-1"/>
                <w:sz w:val="22"/>
                <w:szCs w:val="22"/>
              </w:rPr>
              <w:t>и изображать на черте</w:t>
              <w:softHyphen/>
            </w:r>
            <w:r>
              <w:rPr>
                <w:sz w:val="22"/>
                <w:szCs w:val="22"/>
              </w:rPr>
              <w:t xml:space="preserve">же; вычислять объем </w:t>
            </w:r>
            <w:r>
              <w:rPr>
                <w:spacing w:val="-2"/>
                <w:sz w:val="22"/>
                <w:szCs w:val="22"/>
              </w:rPr>
              <w:t>шара и площадь сферы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sz w:val="22"/>
                <w:szCs w:val="22"/>
              </w:rPr>
              <w:t xml:space="preserve">Вывод формулы </w:t>
            </w:r>
            <w:r>
              <w:rPr>
                <w:spacing w:val="-3"/>
                <w:sz w:val="22"/>
                <w:szCs w:val="22"/>
              </w:rPr>
              <w:t>объема ша</w:t>
              <w:softHyphen/>
            </w:r>
            <w:r>
              <w:rPr>
                <w:sz w:val="22"/>
                <w:szCs w:val="22"/>
              </w:rPr>
              <w:t>р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27 в. 23-26 </w:t>
            </w:r>
            <w:r>
              <w:rPr>
                <w:spacing w:val="-3"/>
                <w:sz w:val="22"/>
                <w:szCs w:val="22"/>
              </w:rPr>
              <w:t xml:space="preserve">№1226 (б, в), </w:t>
            </w:r>
            <w:r>
              <w:rPr>
                <w:spacing w:val="-5"/>
                <w:sz w:val="22"/>
                <w:szCs w:val="22"/>
              </w:rPr>
              <w:t>1229, 123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11" w:after="0"/>
        <w:ind w:right="53" w:hanging="0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211" w:after="0"/>
        <w:ind w:right="53" w:hanging="0"/>
        <w:jc w:val="right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родолжение таб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68170</wp:posOffset>
                </wp:positionH>
                <wp:positionV relativeFrom="paragraph">
                  <wp:posOffset>196215</wp:posOffset>
                </wp:positionV>
                <wp:extent cx="9277985" cy="45434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816"/>
                              <w:gridCol w:w="2318"/>
                              <w:gridCol w:w="562"/>
                              <w:gridCol w:w="893"/>
                              <w:gridCol w:w="1632"/>
                              <w:gridCol w:w="2534"/>
                              <w:gridCol w:w="1181"/>
                              <w:gridCol w:w="1334"/>
                              <w:gridCol w:w="1349"/>
                              <w:gridCol w:w="758"/>
                              <w:gridCol w:w="72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ксиомы планиметрии (2 ч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211" w:hanging="0"/>
                                    <w:rPr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11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11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Об аксиомах план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ри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4" w:right="24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4" w:right="24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lineRule="exact" w:line="230"/>
                                    <w:ind w:right="43" w:firstLine="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Аксиомати</w:t>
                                    <w:softHyphen/>
                                    <w:br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ческий мет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lineRule="exact" w:line="230"/>
                                    <w:ind w:right="4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  <w:tab/>
                                    <w:t>Система</w:t>
                                    <w:br/>
                                    <w:t>акси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4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 н а т ь: неопределен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ые понятия и систему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ксиом как необходи</w:t>
                                    <w:softHyphen/>
                                    <w:t xml:space="preserve">мые утверждения пр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и ге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 н а т ь: основные акси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мы планиметрии,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меть представление об основ-ных этапах разв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я геометри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19" w:right="19" w:hanging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9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Реферат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ь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ных уча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ихс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ить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п. 15, 17, 19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 34, 52, 59, 60, 61, 6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30"/>
                                    <w:ind w:left="110" w:right="274" w:firstLine="4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0"/>
                                    <w:ind w:left="110" w:right="274" w:firstLine="4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0"/>
                                    <w:ind w:left="110" w:right="274" w:firstLine="4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вое повторение (8 ч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8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ение темы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«Параллельные пря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е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УОС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34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ризнаки па</w:t>
                                    <w:softHyphen/>
                                    <w:t xml:space="preserve">раллельно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 н а т ь: свойства 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ри-знаки параллельны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м е т ь: решать зада</w:t>
                                    <w:softHyphen/>
                                    <w:t>чи по данной теме, выпол</w:t>
                                    <w:softHyphen/>
                                    <w:t>нять чертежи по усло-вию задач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62" w:right="58" w:hanging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62" w:right="58" w:hanging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62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еорет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ский опрос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53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3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Повторить главы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II, IV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right="4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темы «Треугольники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венство и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о-добие тр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оль-ников,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умма угл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уголь-ни</w:t>
                                    <w:softHyphen/>
                                    <w:t>ков, равнобе-д</w:t>
                                    <w:softHyphen/>
                                    <w:t>ренный треуг</w:t>
                                    <w:softHyphen/>
                                    <w:t xml:space="preserve">ольник,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рямо-уголь</w:t>
                                    <w:softHyphen/>
                                    <w:t>ный треу-голь</w:t>
                                    <w:softHyphen/>
                                    <w:t xml:space="preserve">ник, форму-лы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ю-щие площадь тре</w:t>
                                    <w:softHyphen/>
                                    <w:t>угольника: через 2 сторо</w:t>
                                    <w:softHyphen/>
                                    <w:t>ны и угол ме</w:t>
                                    <w:softHyphen/>
                                    <w:t>жду ними, че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рез пе-риметр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иус впи</w:t>
                                    <w:softHyphen/>
                                    <w:t>санной ок</w:t>
                                    <w:softHyphen/>
                                    <w:t>ружности, фор-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 н а т ь и у м е т ь: применять при реше</w:t>
                                    <w:softHyphen/>
                                    <w:t>нии задач основные соотношения между сторонами и углами треугольника; форму</w:t>
                                    <w:softHyphen/>
                                    <w:t>лы площади треуголь</w:t>
                                    <w:softHyphen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78" w:hanging="34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78" w:hanging="34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78" w:hanging="34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78" w:hanging="34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78" w:hanging="34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78" w:hanging="34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78" w:hanging="34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втор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97, 9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-7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357.75pt;mso-wrap-distance-left:9pt;mso-wrap-distance-right:9pt;mso-wrap-distance-top:0pt;mso-wrap-distance-bottom:0pt;margin-top:15.45pt;mso-position-vertical-relative:text;margin-left:147.1pt;mso-position-horizontal-relative:page">
                <v:fill opacity="0f"/>
                <v:textbox inset="0in,0in,0in,0in">
                  <w:txbxContent>
                    <w:tbl>
                      <w:tblPr>
                        <w:tblW w:w="146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816"/>
                        <w:gridCol w:w="2318"/>
                        <w:gridCol w:w="562"/>
                        <w:gridCol w:w="893"/>
                        <w:gridCol w:w="1632"/>
                        <w:gridCol w:w="2534"/>
                        <w:gridCol w:w="1181"/>
                        <w:gridCol w:w="1334"/>
                        <w:gridCol w:w="1349"/>
                        <w:gridCol w:w="758"/>
                        <w:gridCol w:w="72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сиомы планиметрии (2 ч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211" w:hanging="0"/>
                              <w:rPr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11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11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Об аксиомах план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три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4" w:right="24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4" w:right="24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30"/>
                              <w:ind w:right="43" w:firstLine="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Аксиомати</w:t>
                              <w:softHyphen/>
                              <w:br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ческий мет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30"/>
                              <w:ind w:right="4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  <w:tab/>
                              <w:t>Система</w:t>
                              <w:br/>
                              <w:t>акси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4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 н а т ь: неопределен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ные понятия и систему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ксиом как необходи</w:t>
                              <w:softHyphen/>
                              <w:t xml:space="preserve">мые утверждения 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и геомет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 н а т ь: основные акси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омы планиметрии,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иметь представление об основ-ных этапах разв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я геометри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19" w:right="19" w:hanging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9" w:right="19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Реферат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ь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ых уч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щихся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ить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. 15, 17, 19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 34, 52, 59, 60, 61, 6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 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30"/>
                              <w:ind w:left="110" w:right="274" w:firstLine="4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110" w:right="274" w:firstLine="4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110" w:right="274" w:firstLine="4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вое повторение (8 ч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8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ение темы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«Параллельные пря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ые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УОС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34" w:firstLine="5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ризнаки па</w:t>
                              <w:softHyphen/>
                              <w:t xml:space="preserve">раллельно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ямых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 н а т ь: свойства 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ри-знаки параллельн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я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 е т ь: решать зада</w:t>
                              <w:softHyphen/>
                              <w:t>чи по данной теме, выпол</w:t>
                              <w:softHyphen/>
                              <w:t>нять чертежи по усло-вию задач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62" w:right="58" w:hanging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62" w:right="58" w:hanging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62" w:right="58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еорет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ский опрос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53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3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овторить главы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II, IV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righ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темы «Треугольники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венство и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о-добие тр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оль-ников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сумма угл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еуголь-ни</w:t>
                              <w:softHyphen/>
                              <w:t>ков, равнобе-д</w:t>
                              <w:softHyphen/>
                              <w:t>ренный треуг</w:t>
                              <w:softHyphen/>
                              <w:t xml:space="preserve">ольник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рямо-уголь</w:t>
                              <w:softHyphen/>
                              <w:t>ный треу-голь</w:t>
                              <w:softHyphen/>
                              <w:t xml:space="preserve">ник, форму-лы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ражаю-щие площадь тре</w:t>
                              <w:softHyphen/>
                              <w:t>угольника: через 2 сторо</w:t>
                              <w:softHyphen/>
                              <w:t>ны и угол ме</w:t>
                              <w:softHyphen/>
                              <w:t>жду ними, че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рез пе-риметр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диус впи</w:t>
                              <w:softHyphen/>
                              <w:t>санной ок</w:t>
                              <w:softHyphen/>
                              <w:t>ружности, фор-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 н а т ь и у м е т ь: применять при реше</w:t>
                              <w:softHyphen/>
                              <w:t>нии задач основные соотношения между сторонами и углами треугольника; форму</w:t>
                              <w:softHyphen/>
                              <w:t>лы площади треуголь</w:t>
                              <w:softHyphen/>
                              <w:t>ни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78" w:hanging="34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78" w:hanging="34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78" w:hanging="34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78" w:hanging="34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78" w:hanging="34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78" w:hanging="34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78" w:hanging="34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Повтор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. 97, 9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-7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725" w:after="58"/>
        <w:ind w:right="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5" w:after="58"/>
        <w:ind w:right="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602" w:type="dxa"/>
        <w:jc w:val="left"/>
        <w:tblInd w:w="15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830"/>
        <w:gridCol w:w="2309"/>
        <w:gridCol w:w="562"/>
        <w:gridCol w:w="898"/>
        <w:gridCol w:w="1632"/>
        <w:gridCol w:w="2534"/>
        <w:gridCol w:w="1181"/>
        <w:gridCol w:w="1334"/>
        <w:gridCol w:w="1349"/>
        <w:gridCol w:w="758"/>
        <w:gridCol w:w="725"/>
      </w:tblGrid>
      <w:tr>
        <w:trPr>
          <w:trHeight w:val="2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8 ч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ла Герон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Окружность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З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10" w:firstLine="29"/>
              <w:rPr/>
            </w:pPr>
            <w:r>
              <w:rPr>
                <w:spacing w:val="-21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Окружность</w:t>
              <w:br/>
            </w:r>
            <w:r>
              <w:rPr>
                <w:sz w:val="22"/>
                <w:szCs w:val="22"/>
              </w:rPr>
              <w:t>и кр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Касательная</w:t>
              <w:br/>
            </w:r>
            <w:r>
              <w:rPr>
                <w:spacing w:val="-2"/>
                <w:sz w:val="22"/>
                <w:szCs w:val="22"/>
              </w:rPr>
              <w:t>и окруж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10" w:firstLine="10"/>
              <w:rPr/>
            </w:pPr>
            <w:r>
              <w:rPr>
                <w:sz w:val="22"/>
                <w:szCs w:val="22"/>
              </w:rPr>
              <w:t>3)</w:t>
              <w:tab/>
              <w:t>Окруж</w:t>
              <w:softHyphen/>
              <w:br/>
            </w:r>
            <w:r>
              <w:rPr>
                <w:spacing w:val="-2"/>
                <w:sz w:val="22"/>
                <w:szCs w:val="22"/>
              </w:rPr>
              <w:t>ность, описан</w:t>
              <w:softHyphen/>
              <w:br/>
              <w:t>ная около тре</w:t>
              <w:softHyphen/>
              <w:br/>
            </w:r>
            <w:r>
              <w:rPr>
                <w:sz w:val="22"/>
                <w:szCs w:val="22"/>
              </w:rPr>
              <w:t>угольника и</w:t>
              <w:br/>
              <w:t>вписанная в</w:t>
              <w:br/>
              <w:t>треугольни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pacing w:val="34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ормулы длин</w:t>
              <w:softHyphen/>
            </w:r>
            <w:r>
              <w:rPr>
                <w:spacing w:val="-1"/>
                <w:sz w:val="22"/>
                <w:szCs w:val="22"/>
              </w:rPr>
              <w:t>ы окружности и дуги,</w:t>
            </w:r>
            <w:r>
              <w:rPr>
                <w:spacing w:val="-2"/>
                <w:sz w:val="22"/>
                <w:szCs w:val="22"/>
              </w:rPr>
              <w:t>пл-ощади круга и секто</w:t>
              <w:softHyphen/>
            </w:r>
            <w:r>
              <w:rPr>
                <w:sz w:val="22"/>
                <w:szCs w:val="22"/>
              </w:rPr>
              <w:t>ра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sz w:val="22"/>
                <w:szCs w:val="22"/>
              </w:rPr>
              <w:t>У м е т ь: решать геоме</w:t>
              <w:softHyphen/>
              <w:t>трические задачи, опии-раясь на свойства касса-тельных к окруж</w:t>
              <w:softHyphen/>
              <w:t>ности, применяя до</w:t>
              <w:softHyphen/>
              <w:t>полнитель-ные по</w:t>
              <w:softHyphen/>
              <w:t>строения, алгеб-раиче</w:t>
              <w:softHyphen/>
              <w:t>ский и тригоно-метри</w:t>
              <w:softHyphen/>
              <w:t>ческий аппара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9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п. 105-1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мы </w:t>
            </w:r>
            <w:r>
              <w:rPr>
                <w:spacing w:val="-3"/>
                <w:sz w:val="22"/>
                <w:szCs w:val="22"/>
              </w:rPr>
              <w:t>«Четырехугольники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С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3"/>
                <w:sz w:val="22"/>
                <w:szCs w:val="22"/>
              </w:rPr>
              <w:t>Прямоуголь</w:t>
              <w:softHyphen/>
            </w:r>
            <w:r>
              <w:rPr>
                <w:sz w:val="22"/>
                <w:szCs w:val="22"/>
              </w:rPr>
              <w:t xml:space="preserve">ник, ромб, </w:t>
            </w:r>
            <w:r>
              <w:rPr>
                <w:spacing w:val="-2"/>
                <w:sz w:val="22"/>
                <w:szCs w:val="22"/>
              </w:rPr>
              <w:t>квадрат, тра</w:t>
              <w:softHyphen/>
            </w:r>
            <w:r>
              <w:rPr>
                <w:sz w:val="22"/>
                <w:szCs w:val="22"/>
              </w:rPr>
              <w:t>пе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right="1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Четырех</w:t>
              <w:softHyphen/>
              <w:br/>
            </w:r>
            <w:r>
              <w:rPr>
                <w:spacing w:val="-2"/>
                <w:sz w:val="22"/>
                <w:szCs w:val="22"/>
              </w:rPr>
              <w:t>угольник, впи</w:t>
              <w:softHyphen/>
              <w:br/>
            </w:r>
            <w:r>
              <w:rPr>
                <w:spacing w:val="-1"/>
                <w:sz w:val="22"/>
                <w:szCs w:val="22"/>
              </w:rPr>
              <w:t>санный и опи</w:t>
              <w:softHyphen/>
              <w:br/>
              <w:t>санный около</w:t>
              <w:br/>
            </w:r>
            <w:r>
              <w:rPr>
                <w:spacing w:val="-2"/>
                <w:sz w:val="22"/>
                <w:szCs w:val="22"/>
              </w:rPr>
              <w:t>окруж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right="14" w:hanging="0"/>
              <w:rPr/>
            </w:pPr>
            <w:r>
              <w:rPr>
                <w:spacing w:val="-4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равильные</w:t>
              <w:br/>
            </w:r>
            <w:r>
              <w:rPr>
                <w:spacing w:val="-1"/>
                <w:sz w:val="22"/>
                <w:szCs w:val="22"/>
              </w:rPr>
              <w:t>многоуголь</w:t>
              <w:softHyphen/>
              <w:br/>
            </w: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spacing w:val="35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ы четырех</w:t>
              <w:softHyphen/>
              <w:t>угольников и их свойст</w:t>
              <w:softHyphen/>
              <w:t xml:space="preserve">ва, формулы площадей. </w:t>
            </w:r>
            <w:r>
              <w:rPr>
                <w:sz w:val="22"/>
                <w:szCs w:val="22"/>
              </w:rPr>
              <w:t>У м е т ь: выполнять чертеж по условию за</w:t>
              <w:softHyphen/>
              <w:t>дачи, решать простей</w:t>
              <w:softHyphen/>
              <w:t>шие задачи по теме «Четырехугольники»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сто</w:t>
              <w:softHyphen/>
            </w:r>
            <w:r>
              <w:rPr>
                <w:spacing w:val="-3"/>
                <w:sz w:val="22"/>
                <w:szCs w:val="22"/>
              </w:rPr>
              <w:t xml:space="preserve">рон четырехугольника, </w:t>
            </w:r>
            <w:r>
              <w:rPr>
                <w:sz w:val="22"/>
                <w:szCs w:val="22"/>
              </w:rPr>
              <w:t>описанного около ок</w:t>
              <w:softHyphen/>
            </w:r>
            <w:r>
              <w:rPr>
                <w:spacing w:val="-1"/>
                <w:sz w:val="22"/>
                <w:szCs w:val="22"/>
              </w:rPr>
              <w:t>ружности; свойство уг</w:t>
              <w:softHyphen/>
            </w:r>
            <w:r>
              <w:rPr>
                <w:sz w:val="22"/>
                <w:szCs w:val="22"/>
              </w:rPr>
              <w:t>лов вписанного четы</w:t>
              <w:softHyphen/>
              <w:t xml:space="preserve">рехугольника. 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sz w:val="22"/>
                <w:szCs w:val="22"/>
              </w:rPr>
              <w:t>У м е т ь: решать зада</w:t>
              <w:softHyphen/>
              <w:t>чи, опираясь на эти свой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hd w:fill="FFFFFF" w:val="clear"/>
              <w:spacing w:lineRule="exact" w:line="274"/>
              <w:ind w:left="149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9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9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149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Д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етырех</w:t>
              <w:softHyphen/>
            </w:r>
            <w:r>
              <w:rPr>
                <w:spacing w:val="-3"/>
                <w:sz w:val="22"/>
                <w:szCs w:val="22"/>
              </w:rPr>
              <w:t>угольн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54" w:hanging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54" w:hanging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54" w:hanging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54" w:hanging="10"/>
              <w:rPr/>
            </w:pPr>
            <w:r>
              <w:rPr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п. 105-109</w:t>
            </w:r>
          </w:p>
          <w:p>
            <w:pPr>
              <w:pStyle w:val="Normal"/>
              <w:shd w:fill="FFFFFF" w:val="clear"/>
              <w:spacing w:lineRule="exact" w:line="283"/>
              <w:ind w:right="34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4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4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4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п. 21, 68-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602" w:type="dxa"/>
        <w:jc w:val="left"/>
        <w:tblInd w:w="15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826"/>
        <w:gridCol w:w="2314"/>
        <w:gridCol w:w="557"/>
        <w:gridCol w:w="902"/>
        <w:gridCol w:w="1632"/>
        <w:gridCol w:w="2530"/>
        <w:gridCol w:w="1186"/>
        <w:gridCol w:w="1334"/>
        <w:gridCol w:w="1344"/>
        <w:gridCol w:w="763"/>
        <w:gridCol w:w="720"/>
      </w:tblGrid>
      <w:tr>
        <w:trPr>
          <w:trHeight w:val="24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70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z w:val="22"/>
                <w:szCs w:val="22"/>
              </w:rPr>
              <w:t xml:space="preserve">Повторение темы </w:t>
            </w:r>
            <w:r>
              <w:rPr>
                <w:spacing w:val="-3"/>
                <w:sz w:val="22"/>
                <w:szCs w:val="22"/>
              </w:rPr>
              <w:t>«Векторы. Метод ко</w:t>
              <w:softHyphen/>
            </w:r>
            <w:r>
              <w:rPr>
                <w:sz w:val="22"/>
                <w:szCs w:val="22"/>
              </w:rPr>
              <w:t>ординат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З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1"/>
              <w:ind w:right="3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Вектор,</w:t>
              <w:br/>
            </w:r>
            <w:r>
              <w:rPr>
                <w:spacing w:val="-2"/>
                <w:sz w:val="22"/>
                <w:szCs w:val="22"/>
              </w:rPr>
              <w:t>длина век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1"/>
              <w:ind w:right="34" w:hanging="0"/>
              <w:rPr/>
            </w:pPr>
            <w:r>
              <w:rPr>
                <w:sz w:val="22"/>
                <w:szCs w:val="22"/>
              </w:rPr>
              <w:t>2)</w:t>
              <w:tab/>
            </w:r>
            <w:r>
              <w:rPr>
                <w:spacing w:val="-1"/>
                <w:sz w:val="22"/>
                <w:szCs w:val="22"/>
              </w:rPr>
              <w:t>Сложение</w:t>
              <w:br/>
            </w:r>
            <w:r>
              <w:rPr>
                <w:sz w:val="22"/>
                <w:szCs w:val="22"/>
              </w:rPr>
              <w:t>векторов,</w:t>
              <w:br/>
            </w:r>
            <w:r>
              <w:rPr>
                <w:spacing w:val="-1"/>
                <w:sz w:val="22"/>
                <w:szCs w:val="22"/>
              </w:rPr>
              <w:t>свойства сло</w:t>
              <w:softHyphen/>
              <w:br/>
            </w:r>
            <w:r>
              <w:rPr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1"/>
              <w:ind w:right="34" w:hanging="0"/>
              <w:rPr/>
            </w:pPr>
            <w:r>
              <w:rPr>
                <w:spacing w:val="-1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Умножение</w:t>
              <w:br/>
            </w:r>
            <w:r>
              <w:rPr>
                <w:sz w:val="22"/>
                <w:szCs w:val="22"/>
              </w:rPr>
              <w:t>вектора на</w:t>
              <w:br/>
              <w:t>число и его</w:t>
              <w:br/>
              <w:t>сво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1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4)</w:t>
              <w:tab/>
            </w:r>
            <w:r>
              <w:rPr>
                <w:spacing w:val="-3"/>
                <w:sz w:val="22"/>
                <w:szCs w:val="22"/>
              </w:rPr>
              <w:t>Коллинеар-</w:t>
              <w:br/>
            </w:r>
            <w:r>
              <w:rPr>
                <w:sz w:val="22"/>
                <w:szCs w:val="22"/>
              </w:rPr>
              <w:t>ные вектор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firstLine="5"/>
              <w:rPr/>
            </w:pPr>
            <w:r>
              <w:rPr>
                <w:sz w:val="22"/>
                <w:szCs w:val="22"/>
              </w:rPr>
              <w:t>У м е т ь: проводить операции над вектора</w:t>
              <w:softHyphen/>
              <w:t>ми, вычислять длину и координаты вектора, угол между вектор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п. 87-92 ДМ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>
                <w:spacing w:val="-1"/>
                <w:sz w:val="22"/>
                <w:szCs w:val="22"/>
              </w:rPr>
              <w:t>Провероч</w:t>
              <w:softHyphen/>
            </w:r>
            <w:r>
              <w:rPr>
                <w:spacing w:val="-2"/>
                <w:sz w:val="22"/>
                <w:szCs w:val="22"/>
              </w:rPr>
              <w:t xml:space="preserve">ная работа </w:t>
            </w:r>
            <w:r>
              <w:rPr>
                <w:sz w:val="22"/>
                <w:szCs w:val="22"/>
              </w:rPr>
              <w:t>№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тоговая контроль</w:t>
              <w:softHyphen/>
            </w:r>
            <w:r>
              <w:rPr>
                <w:b/>
                <w:bCs/>
                <w:sz w:val="22"/>
                <w:szCs w:val="22"/>
              </w:rPr>
              <w:t>ная рабо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КЗ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онтроль зна</w:t>
              <w:softHyphen/>
            </w:r>
            <w:r>
              <w:rPr>
                <w:sz w:val="22"/>
                <w:szCs w:val="22"/>
              </w:rPr>
              <w:t>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5"/>
              <w:rPr/>
            </w:pPr>
            <w:r>
              <w:rPr>
                <w:sz w:val="22"/>
                <w:szCs w:val="22"/>
              </w:rPr>
              <w:t>И с п о л ь з о в а т ь при</w:t>
              <w:softHyphen/>
              <w:t xml:space="preserve">обретенные знания </w:t>
            </w:r>
            <w:r>
              <w:rPr>
                <w:spacing w:val="-1"/>
                <w:sz w:val="22"/>
                <w:szCs w:val="22"/>
              </w:rPr>
              <w:t>и умения в практиче</w:t>
              <w:softHyphen/>
            </w:r>
            <w:r>
              <w:rPr>
                <w:sz w:val="22"/>
                <w:szCs w:val="22"/>
              </w:rPr>
              <w:t xml:space="preserve">ской деятельности для решения практических </w:t>
            </w:r>
            <w:r>
              <w:rPr>
                <w:spacing w:val="-1"/>
                <w:sz w:val="22"/>
                <w:szCs w:val="22"/>
              </w:rPr>
              <w:t>задач, связанных с на</w:t>
              <w:softHyphen/>
            </w:r>
            <w:r>
              <w:rPr>
                <w:spacing w:val="-3"/>
                <w:sz w:val="22"/>
                <w:szCs w:val="22"/>
              </w:rPr>
              <w:t>хождением геометриче</w:t>
              <w:softHyphen/>
            </w:r>
            <w:r>
              <w:rPr>
                <w:sz w:val="22"/>
                <w:szCs w:val="22"/>
              </w:rPr>
              <w:t>ских величи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77" w:hanging="0"/>
              <w:rPr/>
            </w:pPr>
            <w:r>
              <w:rPr>
                <w:sz w:val="22"/>
                <w:szCs w:val="22"/>
              </w:rPr>
              <w:t>КР №6</w:t>
            </w:r>
          </w:p>
          <w:p>
            <w:pPr>
              <w:pStyle w:val="Normal"/>
              <w:shd w:fill="FFFFFF" w:val="clear"/>
              <w:spacing w:lineRule="exact" w:line="221"/>
              <w:ind w:left="77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1"/>
                <w:sz w:val="22"/>
                <w:szCs w:val="22"/>
              </w:rPr>
              <w:t>(40 мин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Анализ контрольной </w:t>
            </w:r>
            <w:r>
              <w:rPr>
                <w:sz w:val="22"/>
                <w:szCs w:val="22"/>
              </w:rPr>
              <w:t>работы. Решение за</w:t>
              <w:softHyphen/>
              <w:t>дач по всем тема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sz w:val="22"/>
                <w:szCs w:val="22"/>
              </w:rPr>
              <w:t>Анализ ти</w:t>
              <w:softHyphen/>
            </w:r>
            <w:r>
              <w:rPr>
                <w:spacing w:val="-2"/>
                <w:sz w:val="22"/>
                <w:szCs w:val="22"/>
              </w:rPr>
              <w:t>пичных оши</w:t>
              <w:softHyphen/>
            </w:r>
            <w:r>
              <w:rPr>
                <w:sz w:val="22"/>
                <w:szCs w:val="22"/>
              </w:rPr>
              <w:t>б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ер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9123" w:h="11001"/>
          <w:pgMar w:left="1440" w:right="252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9123" w:h="11001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sectPr>
      <w:footerReference w:type="default" r:id="rId5"/>
      <w:type w:val="nextPage"/>
      <w:pgSz w:orient="landscape" w:w="16838" w:h="11906"/>
      <w:pgMar w:left="958" w:right="95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6:00Z</dcterms:created>
  <dc:creator>Акрамовская</dc:creator>
  <dc:description/>
  <cp:keywords/>
  <dc:language>en-US</dc:language>
  <cp:lastModifiedBy>Татьяна</cp:lastModifiedBy>
  <cp:lastPrinted>2013-03-18T14:23:00Z</cp:lastPrinted>
  <dcterms:modified xsi:type="dcterms:W3CDTF">2013-10-23T05:03:00Z</dcterms:modified>
  <cp:revision>16</cp:revision>
  <dc:subject/>
  <dc:title>РАБОЧАЯ ПРОГРАММА УЧЕБНОГО КУРСА ПО ГЕОМЕТРИИ</dc:title>
</cp:coreProperties>
</file>