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Предмет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Информатика.   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Класс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10 «А» класс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Тема урок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авила техни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опасности в кабинете информатики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пособствовать формированию совокупности 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ребованиях безопасности и гигие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стоянное соблюдение правил техники безопасности в кабинете информа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альнейшее развит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казывать первую помощь при ожогах и при электротравм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hanging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пособствова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ю информационной куль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спомнить  правила пользования огнетушите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пособствовать развитию умений правильно выражать свои мысли, творческих способностей, взаимооценки и самооценки.</w:t>
      </w:r>
    </w:p>
    <w:p>
      <w:pPr>
        <w:pStyle w:val="Normal"/>
        <w:shd w:fill="FFFFFF" w:val="clear"/>
        <w:spacing w:lineRule="auto" w:line="360" w:before="0" w:after="0"/>
        <w:ind w:left="-60" w:right="150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kk-KZ"/>
        </w:rPr>
        <w:t>Формы 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работа в группах, защита флипчартов, практикум в паре (Выполнение теста), .</w:t>
      </w:r>
    </w:p>
    <w:p>
      <w:pPr>
        <w:pStyle w:val="Normal"/>
        <w:shd w:fill="FFFFFF" w:val="clear"/>
        <w:spacing w:lineRule="auto" w:line="360" w:before="0" w:after="0"/>
        <w:ind w:left="-6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kk-KZ"/>
        </w:rPr>
        <w:t>Ожидаемые результаты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 Дети соблюдают и знают ПТБ, сумеют оказать ПМП при различных ожогах, при электротравмах, все работают в команде, начинают оценивать свои  действия, оценивать действия других;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kk-KZ"/>
        </w:rPr>
        <w:t xml:space="preserve"> и 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нтерактивная до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 презентация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гнетушитель, сотовые телефоны, ватманы, маркеры, стик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анизацион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мент.</w:t>
      </w:r>
    </w:p>
    <w:p>
      <w:pPr>
        <w:pStyle w:val="Normal"/>
        <w:shd w:fill="FFFFFF" w:val="clear"/>
        <w:spacing w:lineRule="auto" w:line="360" w:before="0" w:after="0"/>
        <w:ind w:left="584" w:right="1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  Анкетирование. Учитель раздает листы анкет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кета до начала практ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де ты чувствуешь себя свободнее и комфортнее: дома или в школ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равиться ли тебе преподавание информатики в нашей шк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     Какие барьеры  на твой взгляд   мешают тебе учиться луч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ты относишься к работе в групп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      Как ты относишься к работе в пар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      Всегда ли ты согласен с оценкой учит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 Всегда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б)  Часто, но не всегда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в)  Иногда        г)    Очень ред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      Как ты относишься к самооценива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      Как ты относишься к взаимному оцениванию?</w:t>
      </w:r>
    </w:p>
    <w:p>
      <w:pPr>
        <w:pStyle w:val="Normal"/>
        <w:shd w:fill="FFFFFF" w:val="clear"/>
        <w:spacing w:lineRule="auto" w:line="360" w:before="0" w:after="0"/>
        <w:ind w:left="300"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тем учитель делит на группы, посредством раздачи картинок, изображающих 4 класса животных: птиц, млекопитающих, насекомых, пресмыкающих.  </w:t>
      </w:r>
    </w:p>
    <w:p>
      <w:pPr>
        <w:pStyle w:val="Normal"/>
        <w:shd w:fill="FFFFFF" w:val="clear"/>
        <w:spacing w:lineRule="auto" w:line="360" w:before="0" w:after="0"/>
        <w:ind w:left="300"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4665" cy="196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3710" cy="1942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7045" cy="1943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8950" cy="19431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5775" cy="19431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3870" cy="19431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5140" cy="19424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19431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8790" cy="194437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2285" cy="19437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9735" cy="190055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1325" cy="185610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925" cy="185928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0380" cy="19437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9905" cy="194500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3870" cy="194437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9905" cy="19437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300"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еники  объединяются в четыре группы по классам животных. (2 мин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15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тадия вызов:</w:t>
      </w:r>
    </w:p>
    <w:p>
      <w:pPr>
        <w:pStyle w:val="Normal"/>
        <w:shd w:fill="FFFFFF" w:val="clear"/>
        <w:spacing w:lineRule="auto" w:line="360" w:before="0" w:after="0"/>
        <w:ind w:left="300" w:right="150" w:hanging="0"/>
        <w:jc w:val="both"/>
        <w:rPr/>
      </w:pPr>
      <w:r>
        <w:rPr/>
        <w:t xml:space="preserve">    </w:t>
      </w:r>
      <w:r>
        <w:rPr/>
        <w:t xml:space="preserve">Учитель дает задание первым двум группам разработать правила работы в группе, остальным двум группам разработать общие правила в классе.  Раздает листы бумаги. </w:t>
      </w:r>
    </w:p>
    <w:tbl>
      <w:tblPr>
        <w:tblW w:w="9218" w:type="dxa"/>
        <w:jc w:val="left"/>
        <w:tblInd w:w="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8"/>
        <w:gridCol w:w="4590"/>
      </w:tblGrid>
      <w:tr>
        <w:trPr/>
        <w:tc>
          <w:tcPr>
            <w:tcW w:w="462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300" w:righ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равила работы в групп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плоченн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аждый имеет право на свою точку зр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Интересы группы превыше вс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Взаимопомощ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Честн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реативн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Регламен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09" w:right="150" w:hanging="39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!!! Отключи  сотовый телефон!!!</w:t>
            </w:r>
          </w:p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50"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Общие правила в класс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Дисциплин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Бодр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Дружба и взаимопонима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Аккуратность и бережлив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облюдение чистот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Хорошее настрое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Трудолюби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445" w:right="150" w:hanging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Обязательное выполнение обязанностей в классе.</w:t>
            </w:r>
          </w:p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00"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Осмыслени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тем у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ель дает задание распределиться в  группе по ролям: руководитель, спикер, таймкипер  и наблюдатели. Наблюдателей могут быть несколько в зависимости от количества людей  в группе. Учитель объясняет роль каждого в группе. Наблюдателям раздается таблица, в которой они должны написать имя и роль каждого в своей группе и записывать наблюдения по каждому из них. </w:t>
      </w:r>
    </w:p>
    <w:tbl>
      <w:tblPr>
        <w:tblW w:w="9218" w:type="dxa"/>
        <w:jc w:val="left"/>
        <w:tblInd w:w="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1236"/>
        <w:gridCol w:w="2113"/>
        <w:gridCol w:w="52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оль в групп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блю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читель: Когда я зашел в магазин компьютерной техники и программного обеспечения, мне стало не по себе, так как я почувствовал, как много я не знаю. Хотя я себя считаю продвинутым в этом деле. И я не постесняюсь сказать: «Я еще многого не знаю в этой сфере.»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Чтобы заинтересовать учеников к предмету информатика, учитель дает задание двум группам написать эссе на тему: «Что нам дает изучение информатики», а двум группам разработать флипчарты на эту же тему.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тсюда они приходят к   общему  выводу-тезису: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тика - это сложная, но  интересная наука и 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оказыв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свои неограниченны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сно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я часть. </w:t>
      </w:r>
    </w:p>
    <w:p>
      <w:pPr>
        <w:pStyle w:val="Normal"/>
        <w:shd w:fill="FFFFFF" w:val="clear"/>
        <w:spacing w:lineRule="auto" w:line="360" w:before="0" w:after="0"/>
        <w:ind w:left="584" w:right="1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Посредством раздачи стикеров 4 –х цветов учитель меняет состав 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учеников в группе.  Меняются роли учеников в группе. Снова наблюдателям раздается таблица. Раздаются плакаты.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ется задание по группам.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 и 3 группам: Разработать правила поведения в кабинете информатики.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 и 4 группам: Ваши действия при возникновении пожара. Оказание первой медицинской помощи при ожогах.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аши действия при электротравмах.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ждая группа следя за временем, разрабатывают  флипчарт, затем защищает его.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ждый ученик ставит подпись в журнале «Правила техники безопасности в кабинете информатики, чем подтверждает о прохождении инструктажа по технике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культминутка.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Бодрячок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оопарк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300" w:right="150" w:firstLine="1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за компьютером.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ыполнение теста по ПТБ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right="150" w:firstLine="1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машнее задание.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дневники и запишите домашнее задание. 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писать краткий конспект  по ПТБ. Нарисовать рисунок. 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рефлексия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 Итак, давайте подведем итоги сегодняшнего урока. Но сначала выставим оценки за урок.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итель  собирает  листы наблюдателей. Раздает стикеры, на которых ученики пишут, что понравилось, что запомнилось, что узнали на уроке, и клеют стикеры  на доске, где нарисованы веселый и грустный смайлики.</w:t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 w:before="0" w:after="0"/>
        <w:ind w:left="30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3:00Z</dcterms:created>
  <dc:creator>Gabit</dc:creator>
  <dc:description/>
  <dc:language>en-US</dc:language>
  <cp:lastModifiedBy>2</cp:lastModifiedBy>
  <dcterms:modified xsi:type="dcterms:W3CDTF">2014-06-04T05:45:00Z</dcterms:modified>
  <cp:revision>1</cp:revision>
  <dc:subject/>
  <dc:title/>
</cp:coreProperties>
</file>