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школа №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. Губкин Белгоро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«По страницам сказок и стихов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неклассное мероприятие во втором 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равкина Лариса Анатолье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У «Средняя школа № 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бкин, 200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1). Совершенствование знаний и умений учащихся, приобретенных в ходе изучения устного вводного курса к учебнику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.Привитие интереса учащихся к изучению английского языка посредством участия в  театрализова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костюмы зверей, маски зверей, рисунки с изображением животных,  изображения животных на палочках, декорации «Теремок», «Репка», аудиозаписи  выходов зверей и музыки к их песням, подарки ( тетради-словар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спектакля-концерта:</w:t>
      </w:r>
    </w:p>
    <w:p>
      <w:pPr>
        <w:pStyle w:val="Normal"/>
        <w:rPr/>
      </w:pPr>
      <w:r>
        <w:rPr>
          <w:sz w:val="28"/>
          <w:szCs w:val="28"/>
        </w:rPr>
        <w:t>Ведущий: Начинаем наш спектакль-концерт, который называется « По страницам сказок и стихов». Сейчас учащиеся 2 «А» класса покажут сказку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ttage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зыкальная сказ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ttage</w:t>
      </w:r>
      <w:r>
        <w:rPr>
          <w:sz w:val="28"/>
          <w:szCs w:val="28"/>
        </w:rPr>
        <w:t>”.</w:t>
      </w:r>
    </w:p>
    <w:p>
      <w:pPr>
        <w:pStyle w:val="Normal"/>
        <w:rPr/>
      </w:pPr>
      <w:r>
        <w:rPr>
          <w:sz w:val="28"/>
          <w:szCs w:val="28"/>
        </w:rPr>
        <w:t>Ведущий: Стоял в поле теремок-теремок, был ни низок, ни высок. Мимо бежала мышка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 мышки . Звучит музыка .Мышка выбегает и разглядывает теремок .)</w:t>
      </w:r>
    </w:p>
    <w:p>
      <w:pPr>
        <w:pStyle w:val="Normal"/>
        <w:rPr/>
      </w:pPr>
      <w:r>
        <w:rPr>
          <w:sz w:val="28"/>
          <w:szCs w:val="28"/>
          <w:lang w:val="en-US"/>
        </w:rPr>
        <w:t>Mouse: I am a mouse. 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едущий : Стала мышка жить в теремке . Однажды к теремку прискакала лягушка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  лягушки. Звучит музыка . Лягушка скачет и останавливается у теремка .)</w:t>
      </w:r>
    </w:p>
    <w:p>
      <w:pPr>
        <w:pStyle w:val="Normal"/>
        <w:rPr/>
      </w:pPr>
      <w:r>
        <w:rPr>
          <w:sz w:val="28"/>
          <w:szCs w:val="28"/>
          <w:lang w:val="en-US"/>
        </w:rPr>
        <w:t>Frog: Knock,  knock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use: Who is knocking at the door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g: I am a frog . And who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use : I am a mou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g: May I live with you?</w:t>
      </w:r>
    </w:p>
    <w:p>
      <w:pPr>
        <w:pStyle w:val="Normal"/>
        <w:rPr/>
      </w:pP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ertain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тали они жить вместе, а чтобы лучше друг с другом познакомиться спели песенку  знакомства.</w:t>
      </w:r>
    </w:p>
    <w:p>
      <w:pPr>
        <w:pStyle w:val="Normal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сполня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ю</w:t>
      </w:r>
      <w:r>
        <w:rPr>
          <w:sz w:val="28"/>
          <w:szCs w:val="28"/>
          <w:lang w:val="en-US"/>
        </w:rPr>
        <w:t xml:space="preserve"> “What is your name ?”)</w:t>
      </w:r>
    </w:p>
    <w:p>
      <w:pPr>
        <w:pStyle w:val="Normal"/>
        <w:rPr/>
      </w:pPr>
      <w:r>
        <w:rPr>
          <w:sz w:val="28"/>
          <w:szCs w:val="28"/>
        </w:rPr>
        <w:t>Ведущий: Однажды к теремку подошел петушок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ckerel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 петушка .Звучит музыка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ckere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nock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knock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g: Who is knocking at the door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ckerel: I am a cockerel . And who are you?</w:t>
      </w:r>
    </w:p>
    <w:p>
      <w:pPr>
        <w:pStyle w:val="Normal"/>
        <w:rPr/>
      </w:pPr>
      <w:r>
        <w:rPr>
          <w:sz w:val="28"/>
          <w:szCs w:val="28"/>
          <w:lang w:val="en-US"/>
        </w:rPr>
        <w:t>Mouse : I am a mouse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g : I am a frog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ckerel : May I live with you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use and frog: Certainly , come i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: Стали они жить втроем .Петушок был очень вежливый .Войдя в теремок , он спел песенку приветствия , а новые друзья ему подпевали .</w:t>
      </w:r>
    </w:p>
    <w:p>
      <w:pPr>
        <w:pStyle w:val="Normal"/>
        <w:rPr/>
      </w:pPr>
      <w:r>
        <w:rPr>
          <w:sz w:val="28"/>
          <w:szCs w:val="28"/>
          <w:lang w:val="en-US"/>
        </w:rPr>
        <w:t>J (</w:t>
      </w:r>
      <w:r>
        <w:rPr>
          <w:sz w:val="28"/>
          <w:szCs w:val="28"/>
        </w:rPr>
        <w:t>Звуч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я</w:t>
      </w:r>
      <w:r>
        <w:rPr>
          <w:sz w:val="28"/>
          <w:szCs w:val="28"/>
          <w:lang w:val="en-US"/>
        </w:rPr>
        <w:t xml:space="preserve"> “Good morning”)</w:t>
      </w:r>
    </w:p>
    <w:p>
      <w:pPr>
        <w:pStyle w:val="Normal"/>
        <w:rPr/>
      </w:pPr>
      <w:r>
        <w:rPr>
          <w:sz w:val="28"/>
          <w:szCs w:val="28"/>
        </w:rPr>
        <w:t xml:space="preserve">Ведущий: Однажды к теремку подошел волк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l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lf: Knock , knock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ckerel: Who is knocking at the door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lf : I am a wol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g: I am a frog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ckerel: I am a cockerel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lf: May I live with   you  ?</w:t>
      </w:r>
    </w:p>
    <w:p>
      <w:pPr>
        <w:pStyle w:val="Normal"/>
        <w:rPr/>
      </w:pP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ertain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тали они жить впятером. Волк очень любил заниматься спортом , он научил  новых друзей делать утреннюю зарядку .</w:t>
      </w:r>
    </w:p>
    <w:p>
      <w:pPr>
        <w:pStyle w:val="Normal"/>
        <w:rPr/>
      </w:pPr>
      <w:r>
        <w:rPr>
          <w:sz w:val="28"/>
          <w:szCs w:val="28"/>
        </w:rPr>
        <w:t xml:space="preserve">( Под песню “ </w:t>
      </w:r>
      <w:r>
        <w:rPr>
          <w:sz w:val="28"/>
          <w:szCs w:val="28"/>
          <w:lang w:val="en-US"/>
        </w:rPr>
        <w:t>Ha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ha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“ звери делают заряд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днажды к теремку  подошла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 ли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no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noc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imals: Who is knocking at the door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x: I am a fox. And who are you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use: I am a mou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g: I am a fro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ckerel: I am a cockere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lf: I am a wol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x: May I live with   you ?</w:t>
      </w:r>
    </w:p>
    <w:p>
      <w:pPr>
        <w:pStyle w:val="Normal"/>
        <w:rPr/>
      </w:pP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ertain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едущий: Стали они жить впятером. Лиса очень любила танцевать. Она научила новых друзей танцевать вальс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ю</w:t>
      </w:r>
      <w:r>
        <w:rPr>
          <w:sz w:val="28"/>
          <w:szCs w:val="28"/>
          <w:lang w:val="en-US"/>
        </w:rPr>
        <w:t xml:space="preserve"> “One, two, three, on the tiptoes” </w:t>
      </w:r>
      <w:r>
        <w:rPr>
          <w:sz w:val="28"/>
          <w:szCs w:val="28"/>
        </w:rPr>
        <w:t>зве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ня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льс</w:t>
      </w:r>
      <w:r>
        <w:rPr>
          <w:sz w:val="28"/>
          <w:szCs w:val="28"/>
          <w:lang w:val="en-US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днажды к теремку подошел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 медведя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no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nock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nimals: Who is knocking at the door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r: I am a bear. And who are you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g: I am a frog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ckerel: I am a cockere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lf: I am a wolf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x: I am a fox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r: May I live with you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imals: No, no, you are bad.</w:t>
      </w:r>
    </w:p>
    <w:p>
      <w:pPr>
        <w:pStyle w:val="Normal"/>
        <w:rPr/>
      </w:pPr>
      <w:r>
        <w:rPr>
          <w:sz w:val="28"/>
          <w:szCs w:val="28"/>
        </w:rPr>
        <w:t xml:space="preserve">Ведущий: Медведь рассердился и сказал:”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ttage</w:t>
      </w:r>
      <w:r>
        <w:rPr>
          <w:sz w:val="28"/>
          <w:szCs w:val="28"/>
        </w:rPr>
        <w:t>.” И он разрушил теремок. Звери стали плакать. Им было очень жалко свой домик. Медведю стало жалко зверей, и он предложил построить новый большой теремок, где было бы достаточно места для всех. Когда звери построили новый дом, они сели рядом и спели песню о том, как они его строили.  (Звучит песня “</w:t>
      </w:r>
      <w:r>
        <w:rPr>
          <w:sz w:val="28"/>
          <w:szCs w:val="28"/>
          <w:lang w:val="en-US"/>
        </w:rPr>
        <w:t>Buil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ocks</w:t>
      </w:r>
      <w:r>
        <w:rPr>
          <w:sz w:val="28"/>
          <w:szCs w:val="28"/>
        </w:rPr>
        <w:t>”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А теперь ребята 2 «А» класса загадают загадки. ( Учащиеся загадывают загадки и затем показывают свои рисунки с нарисованными отгадками.)</w:t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№1: I am white in win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I am grey in summer. (a hare)</w:t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№2:  I am green.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I am sm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I live in the pond. ( a frog)</w:t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№3: I am a k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I live in Africa.   ( a lion)</w:t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№4: I am green. I can swim. I am big. I live in the river. (a crocodile)</w:t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№5: I am grey. I am small. I can run. I can jump. I live in the house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едущий: Сейчас учащиеся 2 «Б» класса покажут сказку, которая называется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rnip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Grandfather sees a big turnip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f: Oh, what a big turnip we have in our kitchen-garden. I want to pull it out. (Pulls the turnip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, three! It is too big for me. Granny, come here! Help me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mother: All right,Grandfather. I’m com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f. And Grm. (pulling together): One, two, three!... One, two, three! (No result). Oh, it’s too big for u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m.: Granddaughter, granddaughter, come here, help us pleas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daughter: All right, Granny. I am com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f., grm., grd. (pulling together): One, two, three! One, two, three!... One, two, three! (No result). Oh, it’s too big for u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d.: Dog, dog, dog, come here, help us, pleas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g: All right, Granddaughter, I’m com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f., grm., grd., dog (pulling together): One, two, three!... One, two, three!... One, two, three! (No result). Oh, it’s too big for u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og: Cat, cat, come here, help us, pleas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t: All right, dog. I am com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f., grm., grd., dog, cat(pulling together): One, two, three!... One, two, three!...One, two, three!(No result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t: Mouse, mouse, come here, help us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use: All right, cat. I’m com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f.,  grm.,  grd., dog,  cat,  mouse(pulling together): One, two, three!... One, two,  three!... One, two, three!(Fall down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urnip(standing up): Here I am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(together): Oh, what a big turnip we have 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rtai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теперь ученики 2 «Б» класса расскажут стихи о животных. ( Дети рассказывают стихи, показывая свое животное на палочке).</w:t>
      </w:r>
    </w:p>
    <w:p>
      <w:pPr>
        <w:pStyle w:val="Normal"/>
        <w:rPr/>
      </w:pPr>
      <w:r>
        <w:rPr>
          <w:sz w:val="28"/>
          <w:szCs w:val="28"/>
        </w:rPr>
        <w:t xml:space="preserve">Ученик №1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It’s warm and f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My cat is gre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It likes to play.</w:t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№2: I saw a little bi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It hopped and hopp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I said” How do you do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But away the bird flew.</w:t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№3: I see my do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I pat his hea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He wags his tai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I see him glad.</w:t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№4: And this is my parr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He is a talking bi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He says: ”Hello!” to 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We answer: ”Hello!” to him. </w:t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№5: I am a co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My name is T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My tail is r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My head is white.</w:t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№6: I am a fro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I am a qu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My crown is gold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т и закончился наш первый спектакль-концерт на английском языке. Вы уже многому научились, знаете много слов. Теперь мы начнем учиться читать и писать. А в подарок вы получите словарики, в которых сами будете записывать новые слова. (Детям раздают словарики. Под музыку они выходят из за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6:00Z</dcterms:created>
  <dc:creator>S_J</dc:creator>
  <dc:description/>
  <cp:keywords/>
  <dc:language>en-US</dc:language>
  <cp:lastModifiedBy>User</cp:lastModifiedBy>
  <dcterms:modified xsi:type="dcterms:W3CDTF">2012-09-20T10:06:00Z</dcterms:modified>
  <cp:revision>2</cp:revision>
  <dc:subject/>
  <dc:title>Муниципальное общеобразовательное учреждение «Средняя школа №16»</dc:title>
</cp:coreProperties>
</file>