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13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1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1А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101 + 111;   б)  111001 – 11;   в)  1101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17 и – 16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1001;  б)  11100100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15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101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2В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101 + 111;   б)  101001 – 11;   в)  10101 · 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19 и – 14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1101;  б)  11110110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17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001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3С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01 + 110;   б)  110001 – 11;   в)  1100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13 и – 18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0100;  б)  111011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09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00111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9Е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1001 + 11;   б)  1110001 – 111;   в)  11001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23 и – 12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101011;  б)  111101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21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10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4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1011 + 111;   б)  1110001 – 11;   в)  10101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07 и – 22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0011;  б)  110101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19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1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6С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101 + 101;   б)  1101001 – 11;   в)  11101 · 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15 и – 24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1010;  б)  111001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23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0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5В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01 + 1101;   б)  1110001 – 110;   в)  11010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21 и – 28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1011;  б)  11101110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27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00011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7А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10011 + 11;   б)  1010001 – 111;   в)  11011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05 и – 26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100101;  б)  11110001.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13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1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1А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101 + 111;   б)  111001 – 11;   в)  1101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17 и – 16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1001;  б)  11100100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10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15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101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2В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101 + 111;   б)  101001 – 11;   в)  10101 · 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19 и – 14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1101;  б)  11110110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11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17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001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3С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01 + 110;   б)  110001 – 11;   в)  1100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13 и – 18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0100;  б)  111011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12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09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00111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9Е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1001 + 11;   б)  1110001 – 111;   в)  11001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23 и – 12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101011;  б)  111101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13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21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10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4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1011 + 111;   б)  1110001 – 11;   в)  10101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07 и – 22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0011;  б)  110101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14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19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1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6С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101 + 101;   б)  1101001 – 11;   в)  11101 · 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15 и – 24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1010;  б)  111001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15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23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1001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5В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001 + 1101;   б)  1110001 – 110;   в)  11010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21 и – 28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011011;  б)  11101110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16</w:t>
      </w:r>
    </w:p>
    <w:p>
      <w:pPr>
        <w:pStyle w:val="Normal"/>
        <w:spacing w:before="120" w:after="12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а)  перевести число 127</w:t>
      </w:r>
      <w:r>
        <w:rPr>
          <w:vertAlign w:val="subscript"/>
        </w:rPr>
        <w:t>10</w:t>
      </w:r>
      <w:r>
        <w:rPr/>
        <w:t xml:space="preserve"> в двоичную, восьмеричную и шестнадцатеричную СС.</w:t>
      </w:r>
    </w:p>
    <w:p>
      <w:pPr>
        <w:pStyle w:val="Normal"/>
        <w:spacing w:before="120" w:after="120"/>
        <w:rPr/>
      </w:pPr>
      <w:r>
        <w:rPr/>
        <w:t>б)  перевести в десятичную СС число 100011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>17А</w:t>
      </w:r>
      <w:r>
        <w:rPr>
          <w:vertAlign w:val="subscript"/>
        </w:rPr>
        <w:t>16</w:t>
      </w:r>
      <w:r>
        <w:rPr/>
        <w:t xml:space="preserve"> = Х</w:t>
      </w:r>
      <w:r>
        <w:rPr>
          <w:vertAlign w:val="subscript"/>
        </w:rPr>
        <w:t>10</w:t>
      </w:r>
      <w:r>
        <w:rPr/>
        <w:t xml:space="preserve"> = Х</w:t>
      </w:r>
      <w:r>
        <w:rPr>
          <w:vertAlign w:val="subscript"/>
        </w:rPr>
        <w:t>8</w:t>
      </w:r>
    </w:p>
    <w:p>
      <w:pPr>
        <w:pStyle w:val="Normal"/>
        <w:spacing w:before="120" w:after="120"/>
        <w:rPr>
          <w:b/>
          <w:b/>
          <w:vertAlign w:val="subscript"/>
        </w:rPr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>Вычислить: а) 1110011 + 11;   б)  1010001 – 111;   в)  110111 · 10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Записать внутреннее представление чисел, используя 8-разрядную ячейку:  105 и – 26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 </w:t>
      </w:r>
      <w:r>
        <w:rPr/>
        <w:t>Определить, каким десятичным числам соответствуют следующие двоичные коды 8-разрядного представления целых чисел:  а)  00100101;  б)  11110001.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27:00Z</dcterms:created>
  <dc:creator>Sadhu</dc:creator>
  <dc:description/>
  <cp:keywords/>
  <dc:language>en-US</dc:language>
  <cp:lastModifiedBy>1</cp:lastModifiedBy>
  <cp:lastPrinted>2012-12-18T02:56:00Z</cp:lastPrinted>
  <dcterms:modified xsi:type="dcterms:W3CDTF">2012-12-18T00:18:00Z</dcterms:modified>
  <cp:revision>15</cp:revision>
  <dc:subject/>
  <dc:title/>
</cp:coreProperties>
</file>