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 английского язы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ма « Здоровый образ жизни» 11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11  класс</w:t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17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источники информаци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6" w:right="175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96" w:right="175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, проектор, компьютер, раздаточный материал</w:t>
            </w:r>
          </w:p>
          <w:p>
            <w:pPr>
              <w:pStyle w:val="Normal"/>
              <w:spacing w:lineRule="auto" w:line="240" w:before="0" w:after="0"/>
              <w:ind w:left="1096" w:right="175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говорения  и письма при подготовке учащихся к ЕГЭ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бучающа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речевыми структурами для ведения диалога и монолог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говорения и письма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) развивающа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оспитывающа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важения к мнению других, умения слушать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 урок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мбинированный  (систематизации и  обобщения, контроля знаний, умений, навыков)</w:t>
            </w:r>
          </w:p>
          <w:p>
            <w:pPr>
              <w:pStyle w:val="Normal"/>
              <w:spacing w:lineRule="auto" w:line="240" w:before="0" w:after="0"/>
              <w:ind w:left="34" w:righ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-1384" w:hanging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технология развития критического мышления, обучение в сотрудничеств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right="-1384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 групповая и коллективная форма организации работы.</w:t>
            </w:r>
          </w:p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6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ind w:left="1096" w:hanging="10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о слабоуспевающими, сильными учащимис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урок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 «за», аргументы « против»</w:t>
            </w:r>
          </w:p>
        </w:tc>
      </w:tr>
      <w:tr>
        <w:trPr>
          <w:trHeight w:val="4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Style16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заряд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  <w:p>
            <w:pPr>
              <w:pStyle w:val="Style16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текста с целью понимания общего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мин).</w:t>
            </w:r>
          </w:p>
          <w:p>
            <w:pPr>
              <w:pStyle w:val="Style16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 текста про себя. Постановка проблемы (5 мин.)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91" w:leader="none"/>
                <w:tab w:val="left" w:pos="433" w:leader="none"/>
              </w:tabs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0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с общим пониманием прочитанного (слабоуспевающие) 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 прочитанного  (сильные)</w:t>
            </w:r>
          </w:p>
          <w:p>
            <w:pPr>
              <w:pStyle w:val="Style16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50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1)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онимания текста. ( 5 минут)</w:t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учащиеся - выбор ответа</w:t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учащиеся – монологическое высказывание</w:t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0" w:right="175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( 5 мину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а делится на тройки,  в которой один читает аргументы «ЗА» того, что подростки слишком загружены, второй читает аргументы «ПРОТИВ», третий самостоятельно думает  и записывает  аргументы «ЗА» и «ПРОТИВ».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в парах. 5 минут</w:t>
            </w:r>
          </w:p>
          <w:p>
            <w:pPr>
              <w:pStyle w:val="Style16"/>
              <w:spacing w:lineRule="auto" w:line="240" w:before="0" w:after="0"/>
              <w:ind w:left="8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, которые читали аргументы «ЗА» и «ПРОТИВ» в парах обсуждают проблему занятости подрост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ра в качестве образца показывает свой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тий человек из каждой тройки составляет монологическое высказывание с использование собственных «ЗА» и «ПРОТИВ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написанию сочинения-рассуждения.(5 минут)</w:t>
            </w:r>
          </w:p>
          <w:p>
            <w:pPr>
              <w:pStyle w:val="Style16"/>
              <w:spacing w:lineRule="auto" w:line="240" w:before="0" w:after="0"/>
              <w:ind w:left="8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  <w:p>
            <w:pPr>
              <w:pStyle w:val="Style16"/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аргументов « за» и « против»</w:t>
            </w:r>
          </w:p>
          <w:p>
            <w:pPr>
              <w:pStyle w:val="Style16"/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онтраргументов к аргументам</w:t>
            </w:r>
          </w:p>
          <w:p>
            <w:pPr>
              <w:pStyle w:val="Style16"/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письма «за» и « против»( презентация)</w:t>
            </w:r>
          </w:p>
          <w:p>
            <w:pPr>
              <w:pStyle w:val="Style16"/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ическое высказывание по теме (сильные ученики) ( 5 минут)</w:t>
            </w:r>
          </w:p>
          <w:p>
            <w:pPr>
              <w:pStyle w:val="Style16"/>
              <w:spacing w:lineRule="auto" w:line="240" w:before="0" w:after="0"/>
              <w:ind w:left="8" w:right="-13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" w:right="-13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ведение итогов ( 3 минуты)</w:t>
            </w:r>
          </w:p>
          <w:p>
            <w:pPr>
              <w:pStyle w:val="Style16"/>
              <w:spacing w:lineRule="auto" w:line="240" w:before="0" w:after="0"/>
              <w:ind w:left="150" w:right="-13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6" w:right="-13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чинение-рассуждение</w:t>
            </w:r>
          </w:p>
          <w:p>
            <w:pPr>
              <w:pStyle w:val="Style16"/>
              <w:spacing w:lineRule="auto" w:line="240" w:before="0" w:after="0"/>
              <w:ind w:left="176" w:right="-13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18:00Z</dcterms:created>
  <dc:creator>Пользователь Windows</dc:creator>
  <dc:description/>
  <cp:keywords/>
  <dc:language>en-US</dc:language>
  <cp:lastModifiedBy>Учитель</cp:lastModifiedBy>
  <cp:lastPrinted>2011-12-07T15:06:00Z</cp:lastPrinted>
  <dcterms:modified xsi:type="dcterms:W3CDTF">2012-09-25T22:09:00Z</dcterms:modified>
  <cp:revision>6</cp:revision>
  <dc:subject/>
  <dc:title>                                                      Булатова Л</dc:title>
</cp:coreProperties>
</file>