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’était l’homme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nature que les vers grignotent ,Tourne en couleur carotte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’eau des ruisseaux gigotent De beaux poissons de plomb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’air su lequel s’évadaient les oies de la contré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t trop lourd trop pollué Pour maintenant les porter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terre a mal , c’est une sacrée vieille dam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ade, elle perd sa couleu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s forets se sont resserrées pour ne pas être coupées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s loups ont cessés de crier pour ne pas être tués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t les animaux de la foret l’ont quitté et pleuré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 arbres de béton l’ont remplacée et des supermarché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terre a mal , c’est une sacrée vieille dam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ade, elle perd de son charm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petit homme est venu, tout rabougris et poil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a grandit s’est élevé, et a tout chamboulé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construit son grand Légo sur le monde des animaux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 a puisé toute la sève en oubliant la relèv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terre a mal , c’est une sacrée vieille dame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de, elle perd son âme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песен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mange qui 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 petit puceron se promenait gaiement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ânait tranquillement, le long d’un ptit étang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e libellule qui passait par la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t le puceron, et en fit son repas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 jolie libellule ayant calmé sa fin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 ventre bien remplit, vole beaucoup moins bie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le se sent un peu lourde et vole beaucoup trop ba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’est sans difficulté que la grenouille la gob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grenouille est heureuse quand elle est rassasié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’est une grande dormeuse, elle veut se reposer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ortablement installée parmi les fleur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le ne vit pas veni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’oiseau de malheur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’oiseau reprit son vol , Digérant la grenouille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Il) n’a même pas eu le temps d’avoir un peu la trouil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 tonton jojo d’un seul coup de fusi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tué l’oiseau on le mangera a midi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 mangera mon tonton ? ben j’crois bien qu’ya personn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 l’homme n’est pas bon, sa chaire n’est pas bonn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y a longtemps peut être l’homme craignait le lou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s l’homme est tellement bête qu’il n’y en a plus du tou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08:00Z</dcterms:created>
  <dc:creator>Спас</dc:creator>
  <dc:description/>
  <dc:language>en-US</dc:language>
  <cp:lastModifiedBy>User</cp:lastModifiedBy>
  <dcterms:modified xsi:type="dcterms:W3CDTF">2012-08-28T15:08:00Z</dcterms:modified>
  <cp:revision>2</cp:revision>
  <dc:subject/>
  <dc:title/>
</cp:coreProperties>
</file>