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Пристеньская основная общеобразовательная школа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39"/>
        <w:gridCol w:w="3908"/>
      </w:tblGrid>
      <w:tr>
        <w:trPr>
          <w:trHeight w:val="1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 /Шматова Т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 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26»  июня 2013 г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 поУВР МБОУ «Пристеньская ООШ»          _________/Бабенко Е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Пристень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ОШ»_______/И.И.Решетня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 10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31» августа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  <w:r>
        <w:rPr>
          <w:rFonts w:cs="Time Roman;Times New Roman" w:ascii="Time Roman;Times New Roman" w:hAnsi="Time Roman;Times New Roman"/>
          <w:b/>
          <w:sz w:val="32"/>
          <w:szCs w:val="32"/>
          <w:lang w:eastAsia="en-US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  <w:t xml:space="preserve">Учитель: </w:t>
      </w:r>
    </w:p>
    <w:p>
      <w:pPr>
        <w:pStyle w:val="Normal"/>
        <w:ind w:firstLine="5580"/>
        <w:rPr/>
      </w:pPr>
      <w:r>
        <w:rPr/>
        <w:t>второй квалификационной категории</w:t>
      </w:r>
    </w:p>
    <w:p>
      <w:pPr>
        <w:pStyle w:val="Normal"/>
        <w:ind w:firstLine="5580"/>
        <w:rPr/>
      </w:pPr>
      <w:r>
        <w:rPr/>
        <w:t>Жиренко М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бочая программа </w:t>
      </w:r>
      <w:r>
        <w:rPr/>
        <w:t xml:space="preserve">по информатике и ИКТ во 2-м классе  </w:t>
      </w:r>
      <w:r>
        <w:rPr>
          <w:bCs/>
          <w:color w:val="000000"/>
        </w:rPr>
        <w:t xml:space="preserve">составлена на основе </w:t>
      </w:r>
      <w:r>
        <w:rPr/>
        <w:t xml:space="preserve">Федерального  государственного образовательного стандарта  второго поколения, </w:t>
      </w:r>
      <w:r>
        <w:rPr>
          <w:bCs/>
          <w:color w:val="000000"/>
        </w:rPr>
        <w:t>программы под редакцией А.В. Горячева «Программа по информатике и ИКТ для четырёхлетней начальной школы</w:t>
      </w:r>
      <w:r>
        <w:rPr/>
        <w:t xml:space="preserve">», Москва, «Баласс», 200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 </w:t>
      </w:r>
      <w:r>
        <w:rPr>
          <w:bCs/>
        </w:rPr>
        <w:t>формирование общих представлений школьников об информационной картине мира, об информации и информационных процессах как  элементов реальной действи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 </w:t>
      </w:r>
      <w:r>
        <w:rPr>
          <w:bCs/>
        </w:rPr>
        <w:t>знакомство с основными теоретическими понятиями информати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 </w:t>
      </w:r>
      <w:r>
        <w:rPr>
          <w:bCs/>
        </w:rPr>
        <w:t>приобретение опыта создания  и преобразования простых информационных объектов: текстов, рисунков, схем различного вида, в том   числе с помощью компьютер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 </w:t>
      </w:r>
      <w:r>
        <w:rPr>
          <w:bCs/>
        </w:rPr>
        <w:t>формирование умения  строить простейшие информационные модели и использовать их в решении при решении различных практических задач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формирование системно-информационной картины мира в процессе создания текстов, рисунков, схе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формирование умений и развитие умений использовать электронные пособия, конструкторы, тренажеры, презентации в учебном  процесс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 </w:t>
      </w:r>
      <w:r>
        <w:rPr>
          <w:bCs/>
        </w:rPr>
        <w:t>формирование и развитие умений  использовать компьютер при тестировании, организации развивающих игр и эстафет, поиске  информации в электронных справочниках и библиотек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Задачи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развивить общеучебные, коммуникативные умения и элементы информационной культуры, т.е. умения работать  с информацией, т.е. правильно воспринимать информацию от учителя, из учебников, обмениваться информацией между собой;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формировать умения описывать объекты реальной действительности, т.е. представлять информацию о них различными способам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>сформировать начальные навыки использования компьютерной техники и современных информационных технологий  для решения учебных и практических задач.</w:t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бочая программа рассчитана на 1 час в неделю, 35 часов в год, при 35-и учебных неделях. Практических работ в год – 10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Для реализации программы используется учебно-методический комплект: </w:t>
      </w:r>
      <w:r>
        <w:rPr>
          <w:bCs/>
        </w:rPr>
        <w:t>Информатика. 2 класс. («Информатика в играх и задачах») Учебник в 2-х частях, – Изд. 3-е, испр. – М.: Баласс; Издательство Школьный дом, 201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зменений в рабочую программу не внесе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гласно локальному акту образовательного учреждения учащиеся проходят промежуточную аттестацию с 3 четверти учебного года. Итоговая аттестация производиться на основании четвертных оценок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Cs w:val="3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Cs w:val="36"/>
        </w:rPr>
        <w:t>ТРЕБОВАНИЯ К УРОВНЮ ПОДГОТОВКИ ОБУЧАЮЩИХС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Cs w:val="36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В результате изучения информатики и ИКТ во 2-м классе обучающийся должен </w:t>
      </w:r>
      <w:r>
        <w:rPr>
          <w:b/>
          <w:bCs/>
        </w:rPr>
        <w:t>уметь</w:t>
      </w:r>
      <w:r>
        <w:rPr>
          <w:bCs/>
        </w:rPr>
        <w:t xml:space="preserve">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предлагать несколько вариантов лишнего предмета в группе однородных;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ыделять группы однородных предметов среди разнородных и давать названия этим группам;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ходить закономерности в расположении фигур по значению двух признаков;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приводить примеры последовательности действий в быту, сказках;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точно выполнять действия под диктовку учителя;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994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тличительные признаки и составные части предметов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лан действий и его опис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Логические рассуждения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83"/>
        <w:gridCol w:w="900"/>
        <w:gridCol w:w="1080"/>
        <w:gridCol w:w="900"/>
        <w:gridCol w:w="900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акти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Отличительные признаки и составные части предм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водный инструктаж по технике безопасности.</w:t>
            </w:r>
            <w:r>
              <w:rPr/>
              <w:t xml:space="preserve"> 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предметов на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Инструктаж по ТБ. Практическая работа №1 «Координатная сет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2 «Описание предметов». Контрольная работа №1 по теме «Отличительные признаки и составные части предме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ктическая работа №3 «Отличительные признаки и составные части предметов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лан действий и его 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я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стояний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нейных планов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шибок в последовательности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</w:t>
            </w:r>
            <w:r>
              <w:rPr>
                <w:color w:val="000000"/>
              </w:rPr>
              <w:t xml:space="preserve"> Вводный инструктаж по технике безопасности.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4 «Ветвл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5 «Алгоритмы». Контрольная работа №2 по теме «План действий и го опис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ктическая работа №6 «План действий и его описани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Логические 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жество. Элементы множ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множ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7 «Вложенность множест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8 «Пересечение множест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рактическая работа №9 «Объединение множест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 Контрольная работа №3 по теме «Множ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 Понятия «истина» и «лож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вязками «и», «и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. Дере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Практическая работа №10 «Логи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Логические рассужд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учебного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 Отличительные признаки и составные части предметов (11 часов)</w:t>
      </w:r>
    </w:p>
    <w:p>
      <w:pPr>
        <w:pStyle w:val="Normal"/>
        <w:ind w:firstLine="709"/>
        <w:rPr/>
      </w:pPr>
      <w:r>
        <w:rPr/>
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План действий и его описание (11 часов)</w:t>
      </w:r>
    </w:p>
    <w:p>
      <w:pPr>
        <w:pStyle w:val="Normal"/>
        <w:ind w:firstLine="709"/>
        <w:rPr/>
      </w:pPr>
      <w:r>
        <w:rPr/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3. Логические рассуждения (12 часов)</w:t>
      </w:r>
    </w:p>
    <w:p>
      <w:pPr>
        <w:pStyle w:val="Normal"/>
        <w:rPr>
          <w:lang w:eastAsia="en-US"/>
        </w:rPr>
      </w:pPr>
      <w:r>
        <w:rPr/>
        <w:t xml:space="preserve"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9"/>
        <w:rPr/>
      </w:pPr>
      <w:r>
        <w:rPr/>
        <w:t>- устный опрос;</w:t>
      </w:r>
    </w:p>
    <w:p>
      <w:pPr>
        <w:pStyle w:val="Normal"/>
        <w:ind w:firstLine="709"/>
        <w:rPr/>
      </w:pPr>
      <w:r>
        <w:rPr/>
        <w:t>- фронтальный опрос;</w:t>
      </w:r>
    </w:p>
    <w:p>
      <w:pPr>
        <w:pStyle w:val="Normal"/>
        <w:ind w:firstLine="709"/>
        <w:rPr/>
      </w:pPr>
      <w:r>
        <w:rPr/>
        <w:t>- индивидуальное задание;</w:t>
      </w:r>
    </w:p>
    <w:p>
      <w:pPr>
        <w:pStyle w:val="Normal"/>
        <w:ind w:firstLine="709"/>
        <w:rPr/>
      </w:pPr>
      <w:r>
        <w:rPr/>
        <w:t>- контрольная работа.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еречень учебно-методических средств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чебно-методический комплект</w:t>
      </w:r>
    </w:p>
    <w:p>
      <w:pPr>
        <w:pStyle w:val="Style1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Информатика. 2 класс. («Информатика в играх и задачах») Учебник в 2-х частях,. – Изд. 3-е, испр. – М.: Баласс; Издательство Школьный дом,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b/>
        </w:rPr>
        <w:t>2. Интернет - ресурс.</w:t>
      </w:r>
    </w:p>
    <w:p>
      <w:pPr>
        <w:pStyle w:val="Normal"/>
        <w:numPr>
          <w:ilvl w:val="1"/>
          <w:numId w:val="3"/>
        </w:numPr>
        <w:rPr>
          <w:u w:val="single"/>
        </w:rPr>
      </w:pPr>
      <w:hyperlink r:id="rId2">
        <w:r>
          <w:rPr>
            <w:rStyle w:val="InternetLink"/>
            <w:color w:val="000000"/>
          </w:rPr>
          <w:t>http://metodist.lbz.ru</w:t>
        </w:r>
      </w:hyperlink>
    </w:p>
    <w:p>
      <w:pPr>
        <w:pStyle w:val="Normal"/>
        <w:numPr>
          <w:ilvl w:val="1"/>
          <w:numId w:val="3"/>
        </w:numPr>
        <w:rPr>
          <w:u w:val="single"/>
        </w:rPr>
      </w:pPr>
      <w:hyperlink r:id="rId3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numPr>
          <w:ilvl w:val="1"/>
          <w:numId w:val="3"/>
        </w:numPr>
        <w:rPr>
          <w:u w:val="single"/>
        </w:rPr>
      </w:pPr>
      <w:hyperlink r:id="rId4">
        <w:r>
          <w:rPr>
            <w:rStyle w:val="InternetLink"/>
            <w:color w:val="000000"/>
          </w:rPr>
          <w:t>http://www.metod-kopilka.ru/</w:t>
        </w:r>
      </w:hyperlink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http://www.uroki.net/docinf.htm</w:t>
      </w:r>
    </w:p>
    <w:p>
      <w:pPr>
        <w:pStyle w:val="Normal"/>
        <w:spacing w:before="280" w:after="280"/>
        <w:rPr/>
      </w:pPr>
      <w:r>
        <w:rPr>
          <w:b/>
        </w:rPr>
        <w:t>3. Технические средства обучения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мпьютер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оектор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интер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стройства вывода звуковой информации (колонки) для озвучивания всего класса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Сканер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66" w:hanging="0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8:00Z</dcterms:created>
  <dc:creator>Admin</dc:creator>
  <dc:description/>
  <cp:keywords/>
  <dc:language>en-US</dc:language>
  <cp:lastModifiedBy>учитель</cp:lastModifiedBy>
  <cp:lastPrinted>2012-10-20T13:16:00Z</cp:lastPrinted>
  <dcterms:modified xsi:type="dcterms:W3CDTF">2013-10-09T08:23:00Z</dcterms:modified>
  <cp:revision>6</cp:revision>
  <dc:subject/>
  <dc:title>Пояснительная записка</dc:title>
</cp:coreProperties>
</file>