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аганская общеобразовательная средняя школа № 2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Рассмотрено                                         Согласовано                                        Утверждаю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афедрой  учителей                             Зам. директора                                   Руководитель ОУ    точных наук  и ИТ                                 __________                                         _________Е.Г. Поль</w:t>
      </w:r>
    </w:p>
    <w:p>
      <w:pPr>
        <w:pStyle w:val="TextBody"/>
        <w:rPr>
          <w:bCs/>
        </w:rPr>
      </w:pPr>
      <w:r>
        <w:rPr>
          <w:bCs/>
        </w:rPr>
        <w:t>протокол №1                                       «____» ______2013г.                           приказ №193/1ос</w:t>
      </w:r>
    </w:p>
    <w:p>
      <w:pPr>
        <w:pStyle w:val="TextBody"/>
        <w:rPr>
          <w:bCs/>
        </w:rPr>
      </w:pPr>
      <w:r>
        <w:rPr>
          <w:bCs/>
        </w:rPr>
        <w:t xml:space="preserve">от 02.09.2013г.                                                                                                   от 03.09.2013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    геометрии                          для          9             класс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 xml:space="preserve">наименование учебного предмета/курса)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сновная   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туп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Фамилия, имя, отчество учителя, составителя рабочей программы___</w:t>
      </w:r>
    </w:p>
    <w:p>
      <w:pPr>
        <w:pStyle w:val="TextBody"/>
        <w:rPr>
          <w:u w:val="single"/>
        </w:rPr>
      </w:pPr>
      <w:r>
        <w:rPr>
          <w:u w:val="single"/>
        </w:rPr>
        <w:t>_Клюева  Лариса  Валентиновна    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Год составления рабочей программы  2013 г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ЯСНИТЕЛЬНАЯ ЗАПИСКА</w:t>
      </w:r>
    </w:p>
    <w:p>
      <w:pPr>
        <w:pStyle w:val="Heading1"/>
        <w:jc w:val="both"/>
        <w:rPr/>
      </w:pPr>
      <w:r>
        <w:rPr>
          <w:b w:val="false"/>
          <w:i w:val="false"/>
          <w:sz w:val="24"/>
          <w:u w:val="none"/>
        </w:rPr>
        <w:t xml:space="preserve">Рабочая учебная программа по геометрии  для основной общеобразовательной школы 9 класса составлена на основе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  <w:r>
        <w:rPr>
          <w:b w:val="false"/>
          <w:i w:val="false"/>
          <w:sz w:val="24"/>
          <w:u w:val="none"/>
        </w:rPr>
        <w:t xml:space="preserve">примерной </w:t>
      </w:r>
      <w:r>
        <w:rPr>
          <w:b w:val="false"/>
          <w:bCs w:val="false"/>
          <w:i w:val="false"/>
          <w:iCs w:val="false"/>
          <w:sz w:val="24"/>
          <w:u w:val="none"/>
        </w:rPr>
        <w:t>программы для общеобразовательных школ, гимназий, лицеев по математике 5-11 классы</w:t>
      </w:r>
      <w:r>
        <w:rPr>
          <w:b w:val="false"/>
          <w:i w:val="false"/>
          <w:sz w:val="24"/>
          <w:u w:val="none"/>
        </w:rPr>
        <w:t xml:space="preserve"> к учебному комплексу для 7-9 классов </w:t>
      </w:r>
      <w:r>
        <w:rPr>
          <w:b w:val="false"/>
          <w:i w:val="false"/>
          <w:color w:val="333333"/>
          <w:sz w:val="24"/>
          <w:u w:val="none"/>
        </w:rPr>
        <w:t>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 составитель </w:t>
      </w:r>
      <w:r>
        <w:rPr>
          <w:b w:val="false"/>
          <w:i w:val="false"/>
          <w:color w:val="333333"/>
          <w:sz w:val="24"/>
          <w:u w:val="none"/>
        </w:rPr>
        <w:t>Т.А. Бурмистрова – М: «Просвещение», 2008. – с. 37-39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есто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школе  на изучение геометрии в 9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70 ч,  из расчета 2 ч в неделю, 35  недель. Срок реализации рабочей учебной программы – один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ое планирование соответствует учебнику    « </w:t>
      </w:r>
      <w:r>
        <w:rPr>
          <w:rFonts w:cs="Times New Roman" w:ascii="Times New Roman" w:hAnsi="Times New Roman"/>
          <w:color w:val="333333"/>
          <w:sz w:val="24"/>
          <w:szCs w:val="24"/>
        </w:rPr>
        <w:t>Геометрия»   учеб,   для   7—9 кл. / [Л. С. Атанасян,   В. Ф. Бутузов, С. В. Кадомцев и др.]. — М.: Просвещение, 2004-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Цель из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 метапредмет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 предмет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ind w:left="0" w:hanging="0"/>
        <w:jc w:val="center"/>
        <w:rPr>
          <w:rFonts w:ascii="Times New Roman" w:hAnsi="Times New Roman" w:eastAsia="Newton-Regular;Arial Unicode MS" w:cs="Times New Roman"/>
          <w:b/>
          <w:b/>
          <w:color w:val="333333"/>
          <w:sz w:val="24"/>
          <w:szCs w:val="24"/>
        </w:rPr>
      </w:pPr>
      <w:r>
        <w:rPr>
          <w:rFonts w:eastAsia="Newton-Regular;Arial Unicode MS" w:cs="Times New Roman"/>
          <w:b/>
          <w:color w:val="333333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Алгебр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урсе геометрии 9 клас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данном классе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едущими методами обуч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порных схем, ИКТ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Формы промежуточной и итоговой аттестации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контрольные работы, самостоятельные работы,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 базовы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</w:t>
        <w:softHyphen/>
        <w:t>клад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Regular;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 изучения учебного предмета</w:t>
      </w:r>
    </w:p>
    <w:p>
      <w:pPr>
        <w:pStyle w:val="Normal"/>
        <w:autoSpaceDE w:val="false"/>
        <w:spacing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 направлении личностного развит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</w:t>
      </w:r>
    </w:p>
    <w:p>
      <w:pPr>
        <w:pStyle w:val="Normal"/>
        <w:autoSpaceDE w:val="false"/>
        <w:spacing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 метапредметном направлен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 предметном направлении:</w:t>
      </w:r>
    </w:p>
    <w:p>
      <w:pPr>
        <w:pStyle w:val="Normal"/>
        <w:autoSpaceDE w:val="false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предметным результатом изучения курса является сформированность следующих </w:t>
      </w:r>
      <w:r>
        <w:rPr>
          <w:rFonts w:eastAsia="Newton-Regular;Arial Unicode MS" w:cs="Times New Roman" w:ascii="Times New Roman" w:hAnsi="Times New Roman"/>
          <w:b/>
          <w:sz w:val="24"/>
          <w:szCs w:val="24"/>
        </w:rPr>
        <w:t xml:space="preserve">знан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firstLine="2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уровню подготовки обучающихся  в 9 класс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</w:t>
        <w:softHyphen/>
        <w:t xml:space="preserve">девал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/>
          <w:b w:val="false"/>
          <w:i w:val="false"/>
          <w:color w:val="333333"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</w:rPr>
      </w:pPr>
      <w:r>
        <w:rPr>
          <w:b w:val="false"/>
          <w:i w:val="false"/>
          <w:color w:val="333333"/>
          <w:sz w:val="24"/>
        </w:rPr>
      </w:r>
    </w:p>
    <w:p>
      <w:pPr>
        <w:pStyle w:val="Normal"/>
        <w:rPr>
          <w:i/>
          <w:i/>
          <w:color w:val="333333"/>
          <w:sz w:val="24"/>
          <w:lang w:eastAsia="ru-RU"/>
        </w:rPr>
      </w:pPr>
      <w:r>
        <w:rPr>
          <w:i/>
          <w:color w:val="333333"/>
          <w:sz w:val="24"/>
          <w:lang w:eastAsia="ru-RU"/>
        </w:rPr>
      </w:r>
    </w:p>
    <w:p>
      <w:pPr>
        <w:pStyle w:val="Heading1"/>
        <w:jc w:val="center"/>
        <w:rPr>
          <w:i w:val="false"/>
          <w:i w:val="false"/>
          <w:color w:val="333333"/>
          <w:sz w:val="24"/>
        </w:rPr>
      </w:pPr>
      <w:r>
        <w:rPr>
          <w:i w:val="false"/>
          <w:color w:val="333333"/>
          <w:sz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  <w:u w:val="none"/>
        </w:rPr>
      </w:pPr>
      <w:r>
        <w:rPr>
          <w:b w:val="false"/>
          <w:i w:val="false"/>
          <w:color w:val="333333"/>
          <w:sz w:val="24"/>
          <w:u w:val="none"/>
        </w:rPr>
      </w:r>
    </w:p>
    <w:p>
      <w:pPr>
        <w:pStyle w:val="Heading1"/>
        <w:rPr/>
      </w:pPr>
      <w:r>
        <w:rPr>
          <w:b w:val="false"/>
          <w:i w:val="false"/>
          <w:color w:val="333333"/>
          <w:sz w:val="24"/>
          <w:u w:val="none"/>
        </w:rPr>
        <w:t xml:space="preserve">1. </w:t>
      </w:r>
      <w:r>
        <w:rPr>
          <w:i w:val="false"/>
          <w:color w:val="333333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>Ответ оценивается отметкой «5»,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rFonts w:eastAsia="Times New Roman"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rFonts w:eastAsia="Times New Roman"/>
          <w:iCs/>
          <w:color w:val="333333"/>
        </w:rPr>
        <w:t xml:space="preserve"> </w:t>
      </w:r>
      <w:r>
        <w:rPr>
          <w:color w:val="333333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firstLine="540"/>
        <w:rPr/>
      </w:pPr>
      <w:r>
        <w:rPr>
          <w:bCs/>
          <w:iCs/>
          <w:color w:val="333333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  <w:u w:val="none"/>
        </w:rPr>
      </w:pPr>
      <w:r>
        <w:rPr>
          <w:b w:val="false"/>
          <w:i w:val="false"/>
          <w:color w:val="333333"/>
          <w:sz w:val="24"/>
          <w:u w:val="none"/>
        </w:rPr>
        <w:t>2</w:t>
      </w:r>
      <w:r>
        <w:rPr>
          <w:i w:val="false"/>
          <w:color w:val="333333"/>
          <w:sz w:val="24"/>
          <w:u w:val="none"/>
        </w:rPr>
        <w:t>.</w:t>
      </w:r>
      <w:r>
        <w:rPr>
          <w:i w:val="false"/>
          <w:color w:val="333333"/>
          <w:sz w:val="24"/>
        </w:rPr>
        <w:t>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u w:val="single"/>
        </w:rPr>
        <w:t>Ответ оценивается отметкой «5»,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rPr>
          <w:iCs/>
          <w:color w:val="333333"/>
        </w:rPr>
      </w:pPr>
      <w:r>
        <w:rPr>
          <w:color w:val="333333"/>
          <w:u w:val="single"/>
        </w:rPr>
        <w:t>Ответ оценивается отметкой «4»,</w:t>
      </w:r>
      <w:r>
        <w:rPr>
          <w:color w:val="333333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/>
      </w:pPr>
      <w:r>
        <w:rPr>
          <w:color w:val="333333"/>
          <w:u w:val="single"/>
        </w:rPr>
        <w:t>Отметка «3» ставится в следующих случаях</w:t>
      </w:r>
      <w:r>
        <w:rPr>
          <w:color w:val="333333"/>
        </w:rPr>
        <w:t>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/>
      </w:pPr>
      <w:r>
        <w:rPr>
          <w:rFonts w:eastAsia="Times New Roman"/>
          <w:bCs/>
          <w:iCs/>
          <w:color w:val="333333"/>
        </w:rPr>
        <w:t xml:space="preserve"> </w:t>
      </w:r>
      <w:r>
        <w:rPr>
          <w:color w:val="333333"/>
          <w:u w:val="singl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jc w:val="both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Общая классификация ошибок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логические ошибк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едочета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брежное выполнение записей, чертежей, схем, граф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357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Уровневые  контрольные  работы оцениваются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>«3» - выполнено  задание  репродуктивного  уровня;</w:t>
      </w:r>
    </w:p>
    <w:p>
      <w:pPr>
        <w:pStyle w:val="TextBody"/>
        <w:jc w:val="both"/>
        <w:rPr/>
      </w:pPr>
      <w:r>
        <w:rPr/>
        <w:t>«4» - выполнено  задание  репродуктивного  уровня  + задание  конструктивного  уровня;</w:t>
      </w:r>
    </w:p>
    <w:p>
      <w:pPr>
        <w:pStyle w:val="TextBody"/>
        <w:jc w:val="both"/>
        <w:rPr/>
      </w:pPr>
      <w:r>
        <w:rPr/>
        <w:t>«5» - выполнено  задание  репродуктивного  уровня  + задание  конструктивного  уровня  + задание  творческого  уровня.</w:t>
      </w:r>
    </w:p>
    <w:p>
      <w:pPr>
        <w:pStyle w:val="Normal"/>
        <w:shd w:fill="FFFFFF" w:val="clear"/>
        <w:spacing w:before="0" w:after="0"/>
        <w:ind w:right="68" w:firstLine="289"/>
        <w:jc w:val="both"/>
        <w:rPr>
          <w:rFonts w:ascii="Times New Roman" w:hAnsi="Times New Roman" w:cs="Times New Roman"/>
          <w:color w:val="434343"/>
        </w:rPr>
      </w:pPr>
      <w:r>
        <w:rPr>
          <w:rFonts w:cs="Times New Roman" w:ascii="Times New Roman" w:hAnsi="Times New Roman"/>
        </w:rPr>
        <w:t>Тестовые работы оцениваются по критериям данного те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434343"/>
          <w:u w:val="single"/>
        </w:rPr>
      </w:pPr>
      <w:r>
        <w:rPr>
          <w:rFonts w:cs="Times New Roman"/>
          <w:color w:val="434343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941"/>
        <w:gridCol w:w="2081"/>
      </w:tblGrid>
      <w:tr>
        <w:trPr>
          <w:trHeight w:val="12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де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 рабочей програм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повт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кторы. Метод координа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Длина окружности и площадь круг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Движ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 Повт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 Резер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СНОВНОЕ  СОДЕРЖАНИ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9,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. Метод координат. (20 часа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ошения между сторонами и углами треугольника. Скалярное произведение векторов. (12 часов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2. Длина окружности и площадь круга. (11 часов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угольника, если дан правильный  n-угольни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3. Движения. (8 часов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ксиомах геомет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2 часа)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б аксиомах геометр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5"/>
        <w:ind w:left="0" w:firstLine="708"/>
        <w:jc w:val="both"/>
        <w:rPr>
          <w:color w:val="000000"/>
        </w:rPr>
      </w:pPr>
      <w:r>
        <w:rPr>
          <w:color w:val="00000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ые сведения из стереометрии. (5 часов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овторение. Решение задач. (8 часов)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, обобщение и систематизация знаний, умений и навыков за курс геометрии 9 класса.</w:t>
      </w:r>
    </w:p>
    <w:p>
      <w:pPr>
        <w:sectPr>
          <w:footerReference w:type="default" r:id="rId4"/>
          <w:type w:val="nextPage"/>
          <w:pgSz w:w="11906" w:h="16838"/>
          <w:pgMar w:left="851" w:right="357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ГЕОМЕТРИИ, 9 КЛ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общеобразовательных учреждений. Геометрия 7-9 классы.  </w:t>
        <w:tab/>
        <w:t>2 часа в неделю. Всего 70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</w:t>
      </w:r>
    </w:p>
    <w:tbl>
      <w:tblPr>
        <w:tblW w:w="1565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21"/>
        <w:gridCol w:w="2435"/>
        <w:gridCol w:w="3857"/>
        <w:gridCol w:w="2310"/>
        <w:gridCol w:w="1882"/>
        <w:gridCol w:w="1080"/>
        <w:gridCol w:w="1033"/>
      </w:tblGrid>
      <w:tr>
        <w:trPr>
          <w:trHeight w:val="4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дополнительного содержа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3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</w:tr>
      <w:tr>
        <w:trPr>
          <w:trHeight w:val="380" w:hRule="atLeast"/>
        </w:trPr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Вводное повторение (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ого теоретического материала курса геометрии 8 класс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и. Их свойства и признаки. Подобие Признаки подобия. Основные формулы площад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. Решение задач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ешения зада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и. Их свойства и признаки. Подобие Признаки подобия. Основные формулы площад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35" w:hRule="atLeast"/>
        </w:trPr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Векторы( 20 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сформировать понятие вектора как направленного отрезка, показать учащимся применение век</w:t>
            </w:r>
            <w:r>
              <w:rPr>
                <w:rFonts w:cs="Times New Roman" w:ascii="Times New Roman" w:hAnsi="Times New Roman"/>
                <w:spacing w:val="-9"/>
              </w:rPr>
              <w:t>тора к решению простейш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9"/>
              </w:rPr>
              <w:t>- развивать логическое мышление, память, конструктивное мышление, математическую  реч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9"/>
              </w:rPr>
              <w:t xml:space="preserve">- воспитывать самодисциплину, самоконтроль.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вектора, нулевого вектора. Длина вектора. Равенство векторов. Изображение и обозначение векторов. 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 н а т ь : определение вектора и равных вект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обозначать и изображать векторы, изображать вектор, равный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ном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вектор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ние от данной точки вектор, равный данному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очная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уммы двух векторов. Правила сложения двух векторов - правило треугольника и параллелограмма. Законы сложения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законы сложения, определение суммы, правило треугольника, правило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 : строить вектор, равный сумме двух векторов, используя правила треугольника, параллелограмма, формулировать законы сло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Индивиду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ескольких векторов. Правило сложения нескольких векторов – правило многоугольник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: понятие суммы двух и более вект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строить сумму нескольких векторов, используя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уголь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ности двух векторов. Введение понятия противоположного вектора. Теорема о разности векторо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нать: понятие разности двух векторов, противоположного вект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 : строить вектор, равный разности двух векторов, двумя  способам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ение вектора на число. Применение векторов к решению задач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правил сложения и вычитания векторо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применять понятия: «Вектор. Вектор равный данному. Правила сложения двух и нескольких векторов. Противоположный вектор. Разность векторов.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вектора на число. Применение векторов к решению задач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ктора, который называется произведением вектора на число. Обозначение. Основные свойства умножения вектора на число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пределение умножения вектора на число, свой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формулировать свойства, строить вектор, равный произведению   вектора на число, используя опреде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вектора на число. Применение векторов к решению задач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на примерах  использование векторов для решения геометрических задач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 Свойства умножения вектора на числ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вектора на число. Применение векторов к решению задач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едней линии трапеции. Теорема о средней линии трапеци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Знать: определение   средней линии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 xml:space="preserve">Понимать: существо теоремы о средней линии трапеции и алгоритм решения задач с применением этой   теорем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Группов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екторы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различного уровня сложности на применение свойств и правил сложении, вычитания и умножения вектора на число. Средняя линия трапеции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. Правила сложения двух и нескольких векторов. Разность векторов. Умножение вектора на число. Свойства умножения вектора на число. Средняя линия трапеции. Теорема о  средней линии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Групповая работа. Индивиду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Векторы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 по теме «Векторы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. Правила сложения двух и нескольких векторов. Разность векторов. Умножение вектора на число. Свойства умножения вектора на число. Теорема о средней линии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ма о коллинеарных векторах. Теорема о разложении вектора по двум неколлинеарным векторам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Знать и пони м а т ь: существо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У м е т ь: проводить операции над векторами с заданными координа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координатных векторов; координат вектора; координат равных векторов.   Правила, позволяющие по координатам векторов находить координаты их суммы, разности и произведения вектора на число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Зн а т ь: понятия координат вектора, координат суммы и разности векторов, произведения вектора на числ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323232"/>
                <w:lang w:eastAsia="ru-RU"/>
              </w:rPr>
              <w:t xml:space="preserve"> определение суммы, разности векторов, произведения вектора на числ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У м е т ь: решать простейшие задачи методом координ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е задачи в координатах. 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, координаты середины отрезка, длина вектора, расстояние между двумя точ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 xml:space="preserve">Знать: формулы координат вектора через координаты его конца и начала, координат середины отрезка, длины вектора и расстояния между двумя точ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У м е т ь: решать геометрические задачи с применением этих форму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 окружности и прямо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авнение окружности.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lang w:eastAsia="ru-RU"/>
              </w:rPr>
              <w:t>3 н а т ь: уравнения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У м е т ь: решать задачи на определение координат центра окружности и его радиуса по заданному уравнению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Уметь: составлять уравнение окружности, зная координаты центра и точки окруж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 Фронт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</w:rPr>
              <w:t>§</w:t>
            </w:r>
            <w:r>
              <w:rPr>
                <w:rFonts w:cs="Times New Roman" w:ascii="Times New Roman" w:hAnsi="Times New Roman"/>
              </w:rPr>
              <w:t>2, п. 90,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уравнение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составлять уравнение прямой по координатам двух ее точ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Индивидуальная работа. Математический диктант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. Решение задач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е окружности и прямой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уравнения окружности и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: изображать окружности и прямые, заданные уравнениями, решать простейшие задачи в координат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«Метод координат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 «Метод координат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е  между  сторонами  и  углами  треугольника.  Скалярное  произведение  векторов(12  ч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292929"/>
                <w:spacing w:val="-6"/>
              </w:rPr>
              <w:t>познакомить учащихся с основны</w:t>
            </w:r>
            <w:r>
              <w:rPr>
                <w:rFonts w:cs="Times New Roman" w:ascii="Times New Roman" w:hAnsi="Times New Roman"/>
                <w:color w:val="292929"/>
                <w:spacing w:val="-8"/>
              </w:rPr>
              <w:t>ми алгоритмами решения произвольных треугольни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92929"/>
                <w:spacing w:val="-8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9"/>
              </w:rPr>
              <w:t>- развивать логическое мышление, память, конструктивное мышление, математическую  реч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9"/>
              </w:rPr>
              <w:t>- воспитывать самодисциплину, самоконтроль, терпение, повышенную работоспособ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угл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ус, косинус, танген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тригонометрическое тожде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улы  при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ус, косинус, тангенс углов от 0° до 180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нать: определения синуса, косинуса и тангенса углов от 0° до 180°, формулы для вычисления координат точки, основное тригонометрическое тожд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ус, косинус и тангенс угла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улы для вычисления координат точ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формулу основного тригонометрического тождества, простейшие формулы приведения. У м е т ь: определять значения тригонометрических функций для углов от 0° до 180° по заданным значениям углов; находить значения тригонометрических функций по значению одной из н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. Самостоятельная работа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lang w:eastAsia="ru-RU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Знать: формулу площади треугольник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color w:val="3232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lang w:eastAsia="ru-RU"/>
              </w:rPr>
              <w:t>У м е т ь: реализовывать этапы доказательства теоремы о площади треугольника, решать задачи на вычисление площади треуголь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Теорема сину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Прим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примен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lang w:eastAsia="ru-RU"/>
              </w:rPr>
              <w:t>теоремы для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элементов треугольн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 xml:space="preserve">3 н а т ь: формулировку теоремы сину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У м е т ь: проводить доказательство теоремы и применять ее при решении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Теорема косин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Примеры примен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 xml:space="preserve">Знать: формулировку теоремы косину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 xml:space="preserve">У м е т ь: проводить доказательство теоремы и применять ее для нахождения элементов треуголь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Задачи на использование теорем синусов и косину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3 н а т ь: основные виды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lang w:eastAsia="ru-RU"/>
              </w:rPr>
              <w:t>У м е т ь: применять теоремы синусов и косинусов, выполнять чертеж по условию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. Индивидуальная работа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Решение треугольни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93939"/>
                <w:lang w:eastAsia="ru-RU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 xml:space="preserve">Знать: способы решения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У м е т ь: решать треугольники по двум сторонам и углу между ними; по стороне и прилежащим к ней углам</w:t>
            </w:r>
            <w:r>
              <w:rPr>
                <w:rFonts w:cs="Times New Roman" w:ascii="Times New Roman" w:hAnsi="Times New Roman"/>
                <w:color w:val="393939"/>
                <w:u w:val="single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393939"/>
                <w:lang w:eastAsia="ru-RU"/>
              </w:rPr>
              <w:t>по трем сторон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Методы решения задач, связанные с измерительными работа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3 н а т ь: методы проведения измери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У м е т ь: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Понятие угла между векторами, скалярного произведения векторов и его свойств, скалярный квадрат векто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3 н а т ь: 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 xml:space="preserve">Уметь: изображать угол между векторами, вычислять скалярное произвед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 координатах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Понятие скалярного произведения векторов в координатах и его свой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3 н а т ь: теорему о скалярном произведении двух векторов и ее 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3939"/>
                <w:lang w:eastAsia="ru-RU"/>
              </w:rPr>
              <w:t>У м е т ь: доказывать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применение теорем синусов и косинусов и скалярного произведения     вектор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формулировки теоремы синусов, теоремы косинусов, теоремы о нахождении площади треугольника, определение скалярного произведения и формулу в координ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ешать простейшие планиметрические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Математический диктант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3 «Соотношения между сторонами и углами треугольника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, умений и навыков по теме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ешать геометрические задачи с использованием тригономет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 окружности  и  площадь  круга(11  ч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расширить и систематизировать </w:t>
            </w:r>
            <w:r>
              <w:rPr>
                <w:rFonts w:cs="Times New Roman" w:ascii="Times New Roman" w:hAnsi="Times New Roman"/>
                <w:spacing w:val="-8"/>
              </w:rPr>
              <w:t>знания учащихся об окружностях и многоугольник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color w:val="292929"/>
                <w:spacing w:val="-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9"/>
              </w:rPr>
              <w:t>- развивать логическое мышление, память, конструктивное мышление, математическую  реч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9"/>
              </w:rPr>
              <w:t>- воспитывать самодисциплину, самоконтроль, терпение, умение выслушать собесед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правильного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) Формула для вычисления угла правильного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гольни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определение правильного многоугольника, формулу для вычисления угла правильного       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 м е т ь: выводить формулу для вычисления угла правильного        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угольника и применять ее в процессе решения зада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: формулировки теорем и следствия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проводить доказательства теорем и следствий из теорем и применять их при решении зада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Самостоятельная работа. Индивиду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улы, связывающие площадь и сторону правильного многоугольника с радиусами вписанной и описанной окружносте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 : формулы площади, стороны правильного многоугольника, радиуса вписанной окруж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применять формулы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>§1. П. 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ые многоугольни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построение правильных многоугольни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строить правильные многоугольники с помощью циркуля и линей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Математический диктант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ые 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по теме «Правильные много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) Формула длины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) Формула длины дуги окружности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формулы длины окружности и ее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применять формулы при решении зада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Математический диктант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применение формул длины окружности и длины дуги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 : форм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выводить формулы длины окружности и длины дуги окружности, применять формулы для решения зада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ы площади круга и кругового сектор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формулы площади круга и кругового сектора, иметь представление о выводе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: находить площадь круга и кругового сект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>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применение формул площади круга и кругового секто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форм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ешать задачи с применением форм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Длина окружности и площадь круга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) Длина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) Площадь круг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: приобретенные знания и умения в практическ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«Длина окружности и площадь круга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 «Длина окружности и площадь круга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 : формулы длины окружности, дуги окружности, площади круга и кругового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ешать простейшие задачи с использованием этих форм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вижения(8  ч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познакомить с понятием движения на </w:t>
            </w:r>
            <w:r>
              <w:rPr>
                <w:rFonts w:cs="Times New Roman" w:ascii="Times New Roman" w:hAnsi="Times New Roman"/>
                <w:spacing w:val="-11"/>
              </w:rPr>
              <w:t>плоскости: симметриями, параллельным переносом, поворо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92929"/>
                <w:spacing w:val="-8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9"/>
              </w:rPr>
              <w:t>- развивать логическое мышление, память, конструктивное мышление, математическую  реч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9"/>
              </w:rPr>
              <w:t>- воспитывать самодисциплину, самоконтроль, терпение, повышенную работоспособность, аккура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отображения плоскости на себя и движе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понятие отображения плоскости на себя 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выполнять построение движений, осуществлять преобразования фигу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евая и центральная симметр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осевую и центральную симметр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аспознавать по чертежам, осуществлять преобразования фигур с помощью осевой и центральной симмет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а движ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свойства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применять  свойства движения при  решении зада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ижение фигур с помощью параллельного перено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основные этапы доказательства, что параллельный перенос есть дви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 : примен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араллельный 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 решении зада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нать:определение повор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доказывать, что поворот есть движение,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орот фигу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>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«Параллельный перенос. Поворот»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ижение фигур с помощью параллельного переноса и повор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о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 : определение параллельного переноса и повор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ный перенос и поворот фигу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«Движение»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с применением движ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все виды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выполнять построение движений с помощью цирк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линей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«Движени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 «Движения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. Свойства движений. Параллельный перенос. Поворо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сведения из стереометрии( 7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познакомить учащихся со стереометрическими фигу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color w:val="292929"/>
                <w:spacing w:val="-8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9"/>
              </w:rPr>
              <w:t>- развивать логическое мышление, память, конструктивное мышление, математическую 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9"/>
              </w:rPr>
              <w:t>- воспитывать самодисциплину, самоконтроль, терпение, повышенную работоспособност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Многогранник. Приз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 стереомет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метрические тела и поверх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гран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шины, грани, диагонали многогра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) Призм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 сведения о телах и поверхностях в пространстве, определения многогранника,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угольной пр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изображать многогранники и распознавать 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епи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 параллелепи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угольный параллелепип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о диагоналей параллелепип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ы сечений параллелепипе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опре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строить сечения параллелепип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ла. Свойства прямоугольного параллелепипед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объе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а объе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цип Кавальер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а прямоугольного параллелепип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рямоугольного параллелепип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ризм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г ь:  свойства объемов тел, свойства прямоугольного параллелепипеда, формулы для вычисления объема прямоугольного параллелепипеда и призмы; в чем заключается принцип Каваль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: находить объем прямоугольного параллелепипеда и приз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рами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ьная пирами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и апофема пирам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ирамид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 какой многогранник называется пирамидой, какая пирамида является правильной; что такое высота и апофема пирамиды; формулу для вычисления объема пирам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изображать и распознавать пирамиду и строить сечения; находить объем пирами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оковой поверхности правильной пир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лин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ковая поверхность цилин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ертка боковой поверх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улы объема и площади поверхности цилинд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какое тело называется цилиндром; что такое ось, высота, основания, радиус, боковая поверхность, образующие цилиндра; формулу объема цилиндра; формулу площади боковой поверхности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объяснять, как получается развертка боковой поверхности цилиндра: использовать  формулы объема цилиндра и площади боковой поверхности при решении задач; изображать и распознавать на чертеж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й цили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у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ь, высота, основание, образующая боковая поверхность кону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улы объема конуса и площади боковой поверхности кону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какое тело называется конусом; что такое ось, высота, основание, боковая поверхность, образующие конуса; что представляет собой развертка боковой поверхности конуса; формулы объема и площади боковой поверхности кон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аспознавать и изображать конус; применять формулы при вычислении объема и площади боковой поверхности кону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формулы для вычисления объема кон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фера. Ш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, радиус, диаметр сфе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ша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сфе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что называется сферой и что такое ее центр, радиус, диаметр; какое тело называется шаром; формулы объема шара и площади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аспознавать и изображать на чертеже; вычислять объем шара и площадь сфе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формулы объема ш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иомы планиметрии( 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сиоматически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) Система акси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неопределенные понятия и систему аксиом как необходимые утверждения при создании геометр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Самостоятельная работа. 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геометрические сведения. Параллельные прямые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 акси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основные аксиомы планиметрии, иметь представление об основных этапах развития геомет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Самостоятельная работа. 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( 8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систематизировать теоретические знания по курсу геометрии, совершенствовать навык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color w:val="292929"/>
                <w:spacing w:val="-8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9"/>
              </w:rPr>
              <w:t>- развивать логическое мышление, память, конструктивное мышление, математическую 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9"/>
              </w:rPr>
              <w:t>- воспитывать самодисциплину, самоконтроль, терпение, повышенную работоспособ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параллельности прямы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свойства и признаки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решать задачи по данной теме, выполнять чертежи по условию зада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мы «Треугольники»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енство и подобие треугольников, сумма углов треугольников, равнобедренный треугольник, прямоугольный треугольник, формулы, выражающие площадь треугольника: через 2 стороны и угол между ними, через периметр и радиус вписанной окружности, формула Гер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и уметь: применять при решении задач основные соотношения между сторонами и углами треугольника; формулы площади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  Фронт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Окружность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ность и кру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ательная и 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ность, описанная около треугольника и вписанная в треуголь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н а т ь: формулы длины окружности и дуги, площади круга и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: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Самостоятельная работа. 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мы «Четырёхугольники. Многоугольники».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угольник, ромб, квадрат, трапе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ырехугольник, вписанный и описанный около окру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угольни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 н а т ь: виды четырехугольников и их свойства, формулы площадей. свойства сторон четырехугольника, описанного около окружности; свойство углов вписанного четырех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выполнять чертеж по условию задачи, решать простейшие задачи по теме «Четырехугольн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. Метод координа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ктор, длина век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жение векторов, свойства с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вектора на число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) Коллинеарные векто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м е т ь: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 приобретенные знания и умения в практической деятельности для решения практических задач, связанных с нахождением геометрических велич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Учебно-методический комплекс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ометрия:   учеб,   для   7—9 кл. / [Л. С. Атанасян,   В. Ф. Бутузов, С. В. Кадомцев и др.]. — М.: Просвещение, 2004-2010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ив Б. Г. .Геометрия:   дидакт.   материалы  для   9 кл. / Б. Г. Зив, В. М. Мейлер. — М.: Просвещение, 2004—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геометрии в 7, 8, 9 классах: метод, рекомендации: кн. для учителя / [Л. С. Атанасян, В. Ф. Бутузов, Ю. А. Глазков и др.]. - М.: Просвещение, 2003 —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Учебно-методический комплекс уче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ометрия:   учеб,   для   7—9 кл. / [Л. С. Атанасян,   В. Ф. Бутузов, С. В. Кадомцев и др.]. — М.: Просвещение, 2004-2010.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ческие средст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. Классная магнитная доска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Персональный компьютер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Интерактивная доска  и проектор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5" w:leader="none"/>
      </w:tabs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5" w:leader="none"/>
      </w:tabs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5" w:leader="none"/>
      </w:tabs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24:00Z</dcterms:created>
  <dc:creator>Loner-XP</dc:creator>
  <dc:description/>
  <cp:keywords/>
  <dc:language>en-US</dc:language>
  <cp:lastModifiedBy>KOMP</cp:lastModifiedBy>
  <cp:lastPrinted>2013-10-05T10:32:00Z</cp:lastPrinted>
  <dcterms:modified xsi:type="dcterms:W3CDTF">2013-10-05T04:47:00Z</dcterms:modified>
  <cp:revision>29</cp:revision>
  <dc:subject/>
  <dc:title>Муниципальное образовательное учреждение</dc:title>
</cp:coreProperties>
</file>