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аганская общеобразовательная средняя школа № 2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       Согласовано                                     Утверждаю</w:t>
      </w:r>
    </w:p>
    <w:p>
      <w:pPr>
        <w:pStyle w:val="Normal"/>
        <w:rPr/>
      </w:pPr>
      <w:r>
        <w:rPr/>
        <w:t>МО учителей                                         Зам. директора                                 Руководитель ОУ</w:t>
      </w:r>
    </w:p>
    <w:p>
      <w:pPr>
        <w:pStyle w:val="Normal"/>
        <w:rPr/>
      </w:pPr>
      <w:r>
        <w:rPr/>
        <w:t>______________                                     _____________                                __________ Е. Г.Поль  Протокол № ____                                  «____» ______2012г.                         «____» ____2012г.</w:t>
      </w:r>
    </w:p>
    <w:p>
      <w:pPr>
        <w:pStyle w:val="Normal"/>
        <w:rPr/>
      </w:pPr>
      <w:r>
        <w:rPr/>
        <w:t xml:space="preserve">От «____» _____2012г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учеб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        </w:t>
      </w:r>
      <w:r>
        <w:rPr>
          <w:b/>
          <w:sz w:val="28"/>
          <w:szCs w:val="28"/>
        </w:rPr>
        <w:t xml:space="preserve">геометрии  </w:t>
      </w:r>
      <w:r>
        <w:rPr>
          <w:sz w:val="28"/>
          <w:szCs w:val="28"/>
        </w:rPr>
        <w:t xml:space="preserve">                        для          </w:t>
      </w:r>
      <w:r>
        <w:rPr>
          <w:b/>
          <w:sz w:val="28"/>
          <w:szCs w:val="28"/>
        </w:rPr>
        <w:t xml:space="preserve">10  </w:t>
      </w:r>
      <w:r>
        <w:rPr>
          <w:sz w:val="28"/>
          <w:szCs w:val="28"/>
        </w:rPr>
        <w:t xml:space="preserve">            класса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 xml:space="preserve">      </w:t>
      </w:r>
      <w:r>
        <w:rPr>
          <w:sz w:val="22"/>
        </w:rPr>
        <w:t>(</w:t>
      </w:r>
      <w:r>
        <w:rPr>
          <w:sz w:val="18"/>
        </w:rPr>
        <w:t xml:space="preserve">наименование учебного предмета/курса)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редняя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тупень образова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Фамилия, имя, отчество учителя, составителя рабочей программы___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Клюева Лариса Валентиновна_______________________________________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Год составления рабочей программы  2012 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бочая учебная программа  по геометрии для 10 класса составлена на основе: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- </w:t>
      </w:r>
      <w:r>
        <w:rPr>
          <w:bCs/>
          <w:iCs/>
        </w:rPr>
        <w:t xml:space="preserve">Федерального компонента Государственного стандарта среднего общего образования (приказ МОиН РФ от 05.03.2004г. № 1089), 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- </w:t>
      </w:r>
      <w:r>
        <w:rPr/>
        <w:t xml:space="preserve">примерной </w:t>
      </w:r>
      <w:r>
        <w:rPr>
          <w:bCs/>
          <w:iCs/>
        </w:rPr>
        <w:t xml:space="preserve">программы для общеобразовательных учреждений по геометрии </w:t>
      </w:r>
      <w:r>
        <w:rPr/>
        <w:t>к УМК  для 10-11 классов (составитель Бурмистрова Т. А.</w:t>
      </w:r>
      <w:r>
        <w:rPr>
          <w:bCs/>
          <w:iCs/>
        </w:rPr>
        <w:t>– М: «Просвещение», 2010. – с. 26-27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язательного минимума содержания основного общего образования по предмету (приказ МО РФ №1276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«Об образовании»  РФ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алендарно-тематическое планирование составлено  по учебнику: «Геометрия, 10-11», Л.С. Атанасян, В.Ф. Бутузов и др., М., Просвещение, 2009 г. </w:t>
      </w:r>
    </w:p>
    <w:p>
      <w:pPr>
        <w:pStyle w:val="Normal"/>
        <w:ind w:firstLine="709"/>
        <w:jc w:val="both"/>
        <w:rPr/>
      </w:pPr>
      <w:r>
        <w:rPr/>
        <w:t xml:space="preserve">Рабочая учебная программа по  геометрии в 10 классе  составлена из расчета 2 часа в неделю, всего 34,5 недель,  68 часов в год и 1 час резерв. </w:t>
      </w:r>
    </w:p>
    <w:p>
      <w:pPr>
        <w:pStyle w:val="Normal"/>
        <w:ind w:firstLine="709"/>
        <w:jc w:val="both"/>
        <w:rPr>
          <w:u w:val="single"/>
        </w:rPr>
      </w:pPr>
      <w:r>
        <w:rPr/>
        <w:t>Срок реализации рабочей учебной программы 1 год.</w:t>
      </w:r>
    </w:p>
    <w:p>
      <w:pPr>
        <w:pStyle w:val="Normal"/>
        <w:ind w:firstLine="34"/>
        <w:jc w:val="both"/>
        <w:rPr/>
      </w:pPr>
      <w:r>
        <w:rPr>
          <w:i/>
          <w:u w:val="single"/>
        </w:rPr>
        <w:t>Цели изучения математики</w:t>
      </w:r>
      <w:r>
        <w:rPr>
          <w:u w:val="single"/>
        </w:rPr>
        <w:t>: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b/>
          <w:bCs/>
        </w:rPr>
        <w:t xml:space="preserve">формирование </w:t>
      </w:r>
      <w:r>
        <w:rPr>
          <w:bCs/>
        </w:rPr>
        <w:t>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b/>
          <w:bCs/>
        </w:rPr>
        <w:t xml:space="preserve">развитие </w:t>
      </w:r>
      <w:r>
        <w:rPr>
          <w:bCs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b/>
          <w:bCs/>
        </w:rPr>
        <w:t xml:space="preserve">овладение </w:t>
      </w:r>
      <w:r>
        <w:rPr>
          <w:bCs/>
        </w:rPr>
        <w:t>математическими знаниями и умениями, необходимыми в повседневной жизн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амках курса геометрии решаются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истематическое изучение свойств  пространственных тел, формирование умения применять полученные знания для решения практических  задач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тие пространственных представлений учащихся, освоение способов вычисления практически важных геометрических величи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jc w:val="both"/>
        <w:rPr/>
      </w:pPr>
      <w:r>
        <w:rPr/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jc w:val="both"/>
        <w:rPr/>
      </w:pPr>
      <w:r>
        <w:rPr/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jc w:val="both"/>
        <w:rPr/>
      </w:pPr>
      <w:r>
        <w:rPr/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jc w:val="both"/>
        <w:rPr/>
      </w:pPr>
      <w:r>
        <w:rPr/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8"/>
        <w:jc w:val="both"/>
        <w:rPr/>
      </w:pPr>
      <w:r>
        <w:rPr/>
        <w:t>Реализация рабочей учебной программе предполагает использовать следующие методы: поисковый, объяснительно-иллюстративный и репродуктивный. На уроках используются  личностно ориентированное обучение, обучение с применением опорных схем, ИКТ.  Уровень обучения:  базовый.</w:t>
      </w:r>
    </w:p>
    <w:p>
      <w:pPr>
        <w:pStyle w:val="Normal"/>
        <w:ind w:firstLine="708"/>
        <w:jc w:val="both"/>
        <w:rPr/>
      </w:pPr>
      <w:r>
        <w:rPr/>
        <w:t>Осуществляются различные виды поддержки учащихся: коррекция, компенсация, индивидуализация, адаптац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школьников, проявляющих интерес к математике и слабоуспевающих готовятся специальные индивидуальные карты, в которых даны либо нестандартные математические задания, либо задания направленные на достижение обязательного уровня усвоения матери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роверки  и оценки результатов обучения по данной рабочей учебной программе используются самостоятельные работы по определению уровня обучаемости на уроках изучения нового материала; уровневые контрольные работы на определение уровня обученности на уроках контроля за ЗУН учащихся; проверочные и контрольные типовые тесты; самостоятельные работы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ежуточная аттестация проводится в форме контрольных и зачётных работ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 учащихс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решать простые задачи по всем изученным темам, выполняя стереометрический черте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описывать взаимное расположение прямых и плоскостей в простран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анализировать в простейших случаях взаимное расположение объектов в простран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изображать основные многоугольники; выполнять чертежи по условию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строить простейшие сечения куба, призмы, пирами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ешать планиметрические и простейшие стереометрические задачи на нахождение геометрических величин (длин, углов, площад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использовать при решении стереометрических задач планиметрические факты и метод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аспознавать на чертежах  и моделях пространственные фор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описывать взаимное расположение прямых и плоскостей в пространстве, аргументировать свои суждения об этом располож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firstLine="360"/>
        <w:jc w:val="both"/>
        <w:rPr/>
      </w:pPr>
      <w:r>
        <w:rPr/>
        <w:t>В результате изучения математики на базовом уровне ученик 10-11 классов  должен знать/понимать:</w:t>
      </w:r>
    </w:p>
    <w:p>
      <w:pPr>
        <w:pStyle w:val="Normal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/>
      </w:pPr>
      <w:r>
        <w:rPr/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е математического анализа, возникновения и развития геометрии;</w:t>
      </w:r>
    </w:p>
    <w:p>
      <w:pPr>
        <w:pStyle w:val="Normal"/>
        <w:jc w:val="both"/>
        <w:rPr/>
      </w:pPr>
      <w:r>
        <w:rPr/>
        <w:t>- универсальный характер законов  логики математических рассуждений. Их применимость во всех областях человеческой деятельности;</w:t>
      </w:r>
    </w:p>
    <w:p>
      <w:pPr>
        <w:pStyle w:val="Normal"/>
        <w:jc w:val="both"/>
        <w:rPr/>
      </w:pPr>
      <w:r>
        <w:rPr/>
        <w:t>- вероятностный характер различных процессов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firstLine="34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Критерии и нормы оценки знаний, умений и навыков обучающихся.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Heading1"/>
        <w:spacing w:lineRule="auto" w:line="240"/>
        <w:ind w:firstLine="34"/>
        <w:rPr/>
      </w:pPr>
      <w:r>
        <w:rPr>
          <w:b w:val="false"/>
          <w:i w:val="false"/>
          <w:sz w:val="24"/>
          <w:u w:val="none"/>
        </w:rPr>
        <w:t xml:space="preserve">1.  </w:t>
      </w:r>
      <w:r>
        <w:rPr>
          <w:b w:val="false"/>
          <w:i w:val="false"/>
          <w:sz w:val="24"/>
        </w:rPr>
        <w:t>Оценка письменных контрольных работ обучающихся по геометрии.</w:t>
      </w:r>
    </w:p>
    <w:p>
      <w:pPr>
        <w:pStyle w:val="Normal"/>
        <w:ind w:firstLine="34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/>
      </w:pPr>
      <w:r>
        <w:rPr/>
        <w:t>в логических рассуждениях и обоснованиях 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34"/>
        <w:contextualSpacing/>
        <w:jc w:val="both"/>
        <w:rPr/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bCs/>
          <w:iCs/>
        </w:rPr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Heading1"/>
        <w:tabs>
          <w:tab w:val="clear" w:pos="708"/>
          <w:tab w:val="left" w:pos="993" w:leader="none"/>
        </w:tabs>
        <w:spacing w:lineRule="auto" w:line="240"/>
        <w:ind w:firstLine="34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2.  </w:t>
      </w:r>
      <w:r>
        <w:rPr>
          <w:b w:val="false"/>
          <w:i w:val="false"/>
          <w:sz w:val="24"/>
        </w:rPr>
        <w:t>Оценка устных ответов обучающихся по геометрии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равильно выполнил рисунки, чертежи, сопутствующие ответ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4"/>
        <w:contextualSpacing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34"/>
        <w:contextualSpacing/>
        <w:jc w:val="both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/>
      </w:pPr>
      <w:r>
        <w:rPr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873"/>
        <w:gridCol w:w="1943"/>
        <w:gridCol w:w="193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. Аксиомы стереометрии</w:t>
            </w:r>
            <w:r>
              <w:rPr>
                <w:b/>
                <w:i/>
              </w:rPr>
              <w:t xml:space="preserve"> </w:t>
            </w:r>
            <w:r>
              <w:rPr/>
              <w:t>и их следств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ость  прямых  и  плоск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пендикулярность  прямых   и  плоск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40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гранни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 в  пространств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4"/>
        <w:jc w:val="center"/>
        <w:rPr/>
      </w:pPr>
      <w:r>
        <w:rPr>
          <w:b/>
          <w:bCs/>
          <w:sz w:val="28"/>
          <w:szCs w:val="28"/>
        </w:rPr>
        <w:t>Основное содержание разделов.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Введение (6ч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едмет стереометрии. Аксиомы стереометрии. Некоторые следствия из акси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>Основная цель</w:t>
      </w:r>
      <w:r>
        <w:rPr>
          <w:bCs/>
        </w:rPr>
        <w:t xml:space="preserve"> –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  <w:bCs/>
          <w:u w:val="single"/>
        </w:rPr>
        <w:t>Параллельность прямых и плоскостей (19ч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 xml:space="preserve">Основная цель </w:t>
      </w:r>
      <w:r>
        <w:rPr>
          <w:bCs/>
        </w:rPr>
        <w:t>– сформировать представления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.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  <w:bCs/>
          <w:u w:val="single"/>
        </w:rPr>
        <w:t>Перпендикулярность прямых и плоскостей (20ч.)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Трехгранный угол. Перпендикулярность плоскост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>Основная цель</w:t>
      </w:r>
      <w:r>
        <w:rPr>
          <w:bCs/>
        </w:rPr>
        <w:t xml:space="preserve"> – ввести понятия перпендикулярности прямых и плоскостей, изучить признаки перпендикулярности прямой и плоскости, двух плоскостей.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  <w:bCs/>
          <w:u w:val="single"/>
        </w:rPr>
        <w:t>Многогранники (12ч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онятие многогранника. Призма. Пирамида. Правильные многогранн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>Основная цель</w:t>
      </w:r>
      <w:r>
        <w:rPr>
          <w:bCs/>
        </w:rPr>
        <w:t xml:space="preserve"> – 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Cs/>
        </w:rPr>
      </w:pPr>
      <w:r>
        <w:rPr>
          <w:b/>
          <w:bCs/>
          <w:u w:val="single"/>
        </w:rPr>
        <w:t>Векторы в пространстве (6ч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 в пространстве. Правила сложения и вычитания векторов, умножение вектора на число. Компланарные векторы, правило сложения компланарных векторов, разложение вектора по  трем некомпаланарным векторам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Cs/>
        </w:rPr>
      </w:pPr>
      <w:r>
        <w:rPr>
          <w:b/>
          <w:bCs/>
          <w:u w:val="single"/>
        </w:rPr>
        <w:t xml:space="preserve">Повторение (6ч.).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bCs/>
          <w:u w:val="single"/>
        </w:rPr>
      </w:pPr>
      <w:r>
        <w:rPr/>
        <w:tab/>
        <w:t>Параллельные прямые и плоскости. Перпендикулярные прямые и плоскости Многогранники: параллелепипед, призма, пирамида, усеченная пирамида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26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о-тематический план по геометрии  в 10 классе</w:t>
      </w:r>
    </w:p>
    <w:tbl>
      <w:tblPr>
        <w:tblW w:w="156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7"/>
        <w:gridCol w:w="540"/>
        <w:gridCol w:w="8"/>
        <w:gridCol w:w="1111"/>
        <w:gridCol w:w="141"/>
        <w:gridCol w:w="1293"/>
        <w:gridCol w:w="1792"/>
        <w:gridCol w:w="2327"/>
        <w:gridCol w:w="2075"/>
        <w:gridCol w:w="1134"/>
        <w:gridCol w:w="1181"/>
        <w:gridCol w:w="745"/>
        <w:gridCol w:w="120"/>
        <w:gridCol w:w="731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,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урока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содержания урок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к уровню подготовки обучающихс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ые знания, умения (требования повышенного уров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для демонстр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Аксиомы стереометрии</w:t>
            </w:r>
            <w:r>
              <w:rPr>
                <w:b/>
                <w:i/>
              </w:rPr>
              <w:t xml:space="preserve"> </w:t>
            </w:r>
            <w:r>
              <w:rPr/>
              <w:t>и их след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 xml:space="preserve">6 </w:t>
            </w:r>
          </w:p>
        </w:tc>
        <w:tc>
          <w:tcPr>
            <w:tcW w:w="1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сновная  цель</w:t>
            </w:r>
            <w:r>
              <w:rPr>
                <w:sz w:val="20"/>
              </w:rPr>
              <w:t xml:space="preserve">: Учащиеся должны знать все аксиомы стереометрии, уметь изображать на плоскости все, о чем говорится в аксиомах, уметь их использовать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 </w:t>
            </w:r>
          </w:p>
        </w:tc>
      </w:tr>
      <w:tr>
        <w:trPr>
          <w:trHeight w:val="2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тереометрии. Аксиомы стереомет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ть основные свойства плоскости, познакомить с аксиомами Соотношение трехмерных объектов с их описанием, изображением;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предел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; А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;А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. и знать другие более простые аксиомы планиметр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распознавать пространственные фигуры, называть их элементы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распознавать  на чертежах фигуры, соотносить трехмерные объекты с их описанием, решение задач; выполнять  чертежи по условиям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ации на доске, в тетрад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торые следствия из акси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ответы на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некоторые следствия из акси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  взаимное расположение прямых и плоскостей в пространств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 аксиомы и следствия  С1, С2, С3 из аксиом</w:t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формулировать и изображать на рисунке  аксиомы и следствия из них, строить точки пересечения линий и пл-ей, линии пересеч. плоскост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распознавать  на чертежах фигуры, соотносить трехмерные объекты с их описанием, решение задач; выполнять  чертежи по условиям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ации на доске,  и в тетрад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тестовых заданий  по те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ксиом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применение аксиом  стереометрии и их следст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ответы на вопрос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применения аксиом и их следствий  при  решении задач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 xml:space="preserve">строить точки, линии пересечения плоскостей, прямой и плоскости, сечение многогранников 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распознавать  на чертежах фигуры, соотносить трехмерные объекты с их описанием, выполнять  чертежи по условиям зад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применение аксиом  стереометрии и их следст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вование ум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тестовые за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мет</w:t>
            </w:r>
            <w:r>
              <w:rPr>
                <w:sz w:val="20"/>
              </w:rPr>
              <w:t>ь Анализировать  в простейших случаях взаимное расположение объектов в пространст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сечения многогранников плоскость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, обобщ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контрольных  за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уровень сформированности навыков применения аксиом и их следсв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выбрать метод реш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 или другой задачи по теме. Владение навыками самоанализа и самоконтроля, контроля и оценк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й КИ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ы тестовых заданий по т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араллельность прямых и плоскост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Основная цель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формировать понятие о параллельности прямых и плоскостей в пространств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рмировать правильность изображения чертежей в пространст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навыками изображения пространственных фигу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раллельные прямые  в пространств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блемные задачи, фронтальный опрос, решение упражн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ное расположение прямых в пространстве, ввести понятие параллельных и скрещивающих прям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 xml:space="preserve"> - параллельность прямых в пространств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араллельность прямой и плоск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оставлять конспект, проводить сравнительный анализ, сопоставлять, рассуждат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троить  параллельные прямые в пространстве; строить параллельные прямую и  плоскость, правильность записи через символ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товиться к зачету по теме «Параллельность в пространстве», ответы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раллельные прямые  в пространств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ость трёх прям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ые прямые и прямой с плоскостью в пространстве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мма о пересечении плоскости параллельными прямыми, теорему о трех параллельных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 xml:space="preserve"> определение параллельных и скрещивающихся  прямых в пространств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Уметь строить сечения многогранников и находить периметр, элемен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раллельные прямые  в пространств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ость трёх прям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умений и навы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ить навык применения теорем о параллельных прямых при решении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теоремы о параллельных и </w:t>
            </w: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 xml:space="preserve">их применя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амятки для выполнения  чертежа про паралл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яя контрольная  работа Задачи ЕГ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ость прямой и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ые случаи расположения прямой и плоскости в пространстве. Ввести понятие параллельности прямой и плоскости. Доказать признак паралл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Знать </w:t>
            </w:r>
            <w:r>
              <w:rPr>
                <w:sz w:val="20"/>
              </w:rPr>
              <w:t>определение параллельности прямой и плоскости, признак паралл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изображать параллельные прямые и плоскости в пространстве, отработка навыков изображения пространственных фигур 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ость прямой и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 знаний и ум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решение за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 навык применения теорем к решению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доказывать теорему признак паралллеьности, применять к задача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ость прямых, прямой и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стематизировать материал изученного параграфа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индивидуальные за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уровень сформированности учащихся применять зн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решать задачи с применением изученной теор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изображать параллельные прямые и плоскости в пространстве, отработка навыков изображения пространственных фигур 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яя контрольная  работ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щивающиеся прям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иск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ы на вопрос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признак скрещивающихся прямых, теорему о проведении через одну из скрещивающихся прямыхплоскости, параллельной друг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>признак скрещивающихся прямы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применять признак при решении задач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ертить фигуру изображенную на чертеже, умение изображать невидимые линии, изображение угла между прямыми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ации на доске, решение зада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учебнику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щивающиеся прям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на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решение за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ить навык использования признака скрещивающихся прямых при решении за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>признак скрещивающихся прямы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применять признак при решении зада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ы с сонаправленными сторонами. Угол между прям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ие нового материал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теорему об углах с сонаправленными сторонам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>определение углов с сонаправленными сторонами, теорему об этих угла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применять при решении зада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иомы стереометр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ость прямой и плоскост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и систематизация знан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решение задач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теорию и подготовить к контрольной работ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 </w:t>
            </w:r>
            <w:r>
              <w:rPr>
                <w:sz w:val="20"/>
              </w:rPr>
              <w:t xml:space="preserve">теоретический материа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решать задачи с применением теори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ертить фигуру изображенную на чертеже, умение изображать невидимые линии, изображение угла между прямыми в пространств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люстрации на доске, решение задач, дифференцированный раздаточный материа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№2  по теме «Параллельность прямых и плоскос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, обобщ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контрольных  за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 и уметь</w:t>
            </w:r>
            <w:r>
              <w:rPr>
                <w:sz w:val="20"/>
              </w:rPr>
              <w:t xml:space="preserve"> расширять и обобщать сведения  по теме «Параллельность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 разными методами задачи геометр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выбрать метод реш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 или другой задачи по теме. Владение навыками самоанализа и самоконтроля, контроля и оценк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й КИ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ы тестовых заданий по тем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ые плоскости. Признак параллельности двух плоск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ие нового материал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нахождение параллельных плоскос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вести понятие параллельных плоскостей, доказать призна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ралл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- </w:t>
            </w:r>
            <w:r>
              <w:rPr>
                <w:sz w:val="20"/>
              </w:rPr>
              <w:t xml:space="preserve"> определение параллельных плоскостей пространстве;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- уметь начертить параллельные плоскости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находить в пространственных фигурах параллельные плоскости и изображать параллельные плоскости , и по данным условием задачи уметь дополнить  чер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йства параллельных плоскос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задач  на нахождение параллельных плоскос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теорему существования и единственности плоскости, параллельной данной и проходящей через данную точку. Рассмотреть свойства пл-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- </w:t>
            </w:r>
            <w:r>
              <w:rPr>
                <w:sz w:val="20"/>
              </w:rPr>
              <w:t xml:space="preserve"> определение параллельных плоскостей пространстве; теорему существования… и свой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ть начертить параллельные плоскост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ость плоскостей. Свойства параллельных плоск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ующ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решение задач, индивидуальные за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применения свойств параллельных плоскостей при решении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- </w:t>
            </w:r>
            <w:r>
              <w:rPr>
                <w:sz w:val="20"/>
              </w:rPr>
              <w:t xml:space="preserve"> определение параллельных плоскостей пространстве; теорему существования… и свойств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уметь начертить параллельные плоскост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ашняя дифференцированная контрольная работ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эдр. Параллелепип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ие нового материал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задач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сти понятия Тетраэдр (треугольная пирамида), параллелепип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ть свойства ребер, граней, диагоналей параллелепипеда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- </w:t>
            </w:r>
            <w:r>
              <w:rPr>
                <w:sz w:val="20"/>
              </w:rPr>
              <w:t>определение  тетраэдра и параллелепипе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з каких элементов состоят эти фиг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ть демонстрировать теоретические и практические знания об этих фигурах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вободно пользоваться знаниями, полученными на предыдущих урок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умение применить эти знания при изображении и решении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ации на доске, слайды при закреплен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ить тестовые задания для изображения и проверки знаний элементов этих фигур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на построение сеч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нтальный опрос, решение задач на построе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решения простейших задач на построение сечений тетраэдра и параллелепипе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яя дифференцированная контрольная работ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 теме «Параллельность плоскос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, обобщ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контрольных  за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определение  тетраэдра и параллелепипе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з каких элементов состоят эти фиг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ть демонстрировать теоретические и практические знания об этих фигур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выбрать метод реш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 или другой задачи по теме. Владение навыками самоанализа и самоконтроля, контроля и оценк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й КИ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ы тестовых заданий по тем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пендикулярность прямых и плоск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</w:t>
            </w:r>
          </w:p>
        </w:tc>
        <w:tc>
          <w:tcPr>
            <w:tcW w:w="1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сновная цель:-</w:t>
            </w:r>
            <w:r>
              <w:rPr>
                <w:sz w:val="20"/>
              </w:rPr>
              <w:t xml:space="preserve"> систематизировать  сведения о перпендикулярности прямых и плоскостей  пространстве, о перпендикуляре и наклонн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рмировать представление о перпендикулярности прямых и плоскост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навыками и умениями построения перпендикулярных прямых и плоскостей в пространств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витие творческих способностей применения знаний и умений в решении вариантов ЕГЭ по математ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задания, фронтальный опрос, работа с раздаточным материал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мма о перпендикулярности двух параллельных прямых к третьей прямой. Определение прямой, перпендикулярной к плоскр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-</w:t>
            </w:r>
            <w:r>
              <w:rPr>
                <w:sz w:val="20"/>
              </w:rPr>
              <w:t xml:space="preserve"> определение перпендикулярных прямых и плоскостей в пространств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ладение навыками и умениями построения  перпендикулярных прямых и плоскост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выки решения задач по те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рпендикулярность прямых и плоскостей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риятие устной речи, участие в диалог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ельство  той или иной точк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по те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рпендикулярнос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Задач на построени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Ответы на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применения изученных теорем к решению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 xml:space="preserve"> определение перпендикулярных прямых и плоскостей в пространстве; формулировки теоре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Уметь строить  перпендикулярные прямые и плоскост, решать задач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1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к перпендикулярности прямой и плоск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задания, фронтальный опрос, работа с раздаточным материал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признак перпендикулярности прямой к плоскост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формулировки теорем, уметь делать чертежи к ни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 xml:space="preserve"> их применить к решению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доказательства тео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к перпендикулярности прямой и плос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ма о прямой, перпендикулярной к плос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теоремы существования и единственности прямой (плоскости) перпендикулярной к данной плоскости (прямой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перпендикулярность прямой и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применения изученного материала к  решению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знания основныхтеоретических положений изученной те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формулировки теорем, уметь делать чертежи к ни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 xml:space="preserve"> их применить к решению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, С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тояние от точки до плос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сти понятие расстояния от точки до плоскости, перпендикуляра к плоскости,  наклонной, основания наклонной , проекции. Рассмотреть связь м/д наклонной, её проекцией и перпендикуляр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- определение прямой и наклонной  в пространств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авнение с наклонной и перпендикуляром в пространств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построения навыков решения по теме «Перпендикуляр и наклонная в простран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ма о трех перпендикуля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теорему о трех перпендикуляр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ма о трех перпендикуля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решение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применения теоремы к решению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ма о трех перпендикуля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решение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применения теоремы к решению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 между прямой и плоск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раздаточным материал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сти понятие прямоугольной проекции фигуры, дать определение угла между прямой и плоскость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>- какой угол будет называться уг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 прямой и плоскостью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к  найти угол, алгоритм нахождения угла между прямой и плоскость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применять правила к решению задач; умение находить угол  между прямой и плос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фференцированные задания для решения  зада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чебнику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о-практическая работа  на применение теоремы о   трех перпендикулярах, на угол между прямой и плоскость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а с раздаточны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материал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конструктивный навык нахождения гла м/д прямой и плоскостью, расстояния от точки до прямо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>расстояние от точки до прямой, угол м/д прямой и плоскость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находить расстояние, угол на чертежа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 обосновывать или опровергать выдвигаемые предпо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гранный уг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йство двугранного угла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ие нового материала,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задач на построени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двугранного угла, свойства двугранного угл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>- определение, какой угол называется двугранны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лгоритм построения двугранного угла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 строить двугранный уго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ллюстрация на доске,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 по те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вугранные углы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гранный уг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йство двугранного угл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ующий нав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, какой угол называется двугранным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алгоритм построения двугранного уг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к перпендикулярности двух плоск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одно из свойств , частоприменяющийся при решении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-</w:t>
            </w:r>
            <w:r>
              <w:rPr>
                <w:sz w:val="20"/>
              </w:rPr>
              <w:t xml:space="preserve"> опре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пендикулярных  прямых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овладение техникой построения перпендикулярных плоскост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применить алгоритм построения перпендикулярных плоскостей в пространств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навыками самоанализа и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оение перпендикулярных плоскос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яя к.р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угольный параллелепип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аточный материал, решение задач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по теоретическому материалу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по решению задач по теме «Перпендикулярность прямых и плоскостей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 и М.д по тем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- определения перпендикулярных плоскостей, двугранного угла, алгоритм решения задач по данной тем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проводить  самоанализ и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ленные чертежи для решения устных зада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№4  по теме «Перпендикулярность прямых и плоскос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, обобщ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контрольных  за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 -</w:t>
            </w:r>
            <w:r>
              <w:rPr>
                <w:sz w:val="20"/>
              </w:rPr>
              <w:t xml:space="preserve"> определение  перпендикулярных прямы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з каких элементов состоят эти фиг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ть демонстрировать способы   реш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выбрать метод реш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 или другой задачи по теме. Владение навыками самоанализа и самоконтроля, контроля и оценк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й КИ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ы тестовых заданий по тем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ногогран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сновная цель:-</w:t>
            </w:r>
            <w:r>
              <w:rPr>
                <w:sz w:val="20"/>
              </w:rPr>
              <w:t xml:space="preserve"> определение многогранника; расширить представления о многогранниках и их свойств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ть применять формулы к решению задач, умение использовать формулы тригонометрических функ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навыками решения  задач  с помощью формул площадей, объёмов с использованием таких понятий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угол между прямой и плоскостью», « двугранный уго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работка построения многогранник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ятие многогранника. Призм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лощадь поверхности призмы 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Изучение </w:t>
            </w:r>
            <w:r>
              <w:rPr>
                <w:sz w:val="20"/>
              </w:rPr>
              <w:t>нового матер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чертежи в тетрад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сти понятие многогранника, призмы, их элементов. Рассмотреть виды призм; вывести формулу для площади поверхности прямой призмы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 -</w:t>
            </w:r>
            <w:r>
              <w:rPr>
                <w:sz w:val="20"/>
              </w:rPr>
              <w:t xml:space="preserve"> определение многогранник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элементы многогран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нятие призмы, элементы приз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рмулы  площади многогранника, свойства многогранник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построить многогранник, призму, проанализировав из каких элементов состоят  эти фиг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ногогранник и  призма и их свой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ация в  тетради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учить алгоритм построения фигур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ы объёма и площади поверх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ма. Наклонная приз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И</w:t>
            </w:r>
            <w:r>
              <w:rPr>
                <w:sz w:val="20"/>
              </w:rPr>
              <w:t xml:space="preserve">зучение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ового матер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упражн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ести формулу для вычисления боковой поверхности наклонной призмы, сформировать навык её использова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>определение наклонной, прямой, правильной призмы. Её элементы.Формулу бок поверхн, полн повер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находить, чертить призму, показывать и называть элементы. Пользоваться формул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зма. Решение задач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упражн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меть пользоваться формулами при решении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рамида. Правильная пирамида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И</w:t>
            </w:r>
            <w:r>
              <w:rPr>
                <w:sz w:val="20"/>
              </w:rPr>
              <w:t xml:space="preserve">зучение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ового матер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упражн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рамида,  Ввести понятие правильной пирам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пирамиды, площадь полной поверхност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- </w:t>
            </w:r>
            <w:r>
              <w:rPr>
                <w:sz w:val="20"/>
              </w:rPr>
              <w:t xml:space="preserve"> определение пирами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лгоритм построения пирами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араметры пирамид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 помощью алгоритма строить пирами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аточный материал для Ср.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презентаци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ьная пирам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практик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 чертежи, Контрольные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решения задач на изученную теорию. Свойства пирамиды, имеющей равные ребра и апофем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Знать </w:t>
            </w:r>
            <w:r>
              <w:rPr>
                <w:sz w:val="20"/>
              </w:rPr>
              <w:t>элементы пирамиды, уметь их показывать, уметь строить двугранные угл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еченная пирамида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И</w:t>
            </w:r>
            <w:r>
              <w:rPr>
                <w:sz w:val="20"/>
              </w:rPr>
              <w:t xml:space="preserve">зучение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ового матер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упражн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сти понятие усеченной пирамиды, сформировать навык решения задач на усеченную пирамиду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 </w:t>
            </w:r>
            <w:r>
              <w:rPr>
                <w:sz w:val="20"/>
              </w:rPr>
              <w:t>понятие усеченной пирамиды, различать её, знать её элемен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решать задач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метрия в пространстве. Понятие правильных многогранников Элементы симметрии правильных многогран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упражн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сти понятие правильного многогранника Построени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-</w:t>
            </w:r>
            <w:r>
              <w:rPr>
                <w:sz w:val="20"/>
              </w:rPr>
              <w:t xml:space="preserve"> определение правильного многогран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кие правильные многогранники могут бы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йства правильных многогранников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построить многогранник, призму, проанализировав из каких элементов, состоят  эти фиг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 помощью алгоритма строить пирами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ая С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по темем «Многогран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-</w:t>
            </w:r>
            <w:r>
              <w:rPr>
                <w:sz w:val="20"/>
              </w:rPr>
              <w:t xml:space="preserve"> нахождение элемент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 формула объема и площади поверхности 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яя к.р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№ 5 по теме «Многогран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контрольных  за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- </w:t>
            </w:r>
            <w:r>
              <w:rPr>
                <w:sz w:val="20"/>
              </w:rPr>
              <w:t>определение многогранника, призмы, пирамиды, прави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гранника , формулы для нахождения объема и площади этих фигу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выбрать метод реш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 или другой задачи по теме. Владение навыками самоанализа и самоконтроля, контроля и оценк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й КИ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ы тестовых заданий по тем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екторы в пространств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Основная цель: </w:t>
            </w:r>
            <w:r>
              <w:rPr>
                <w:sz w:val="20"/>
              </w:rPr>
              <w:t>- определение векторов в пространстве, свойства векторов, какие вектора бывают; какие вектора бывают компланарными, действия с вектор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векторным  методом, при решении нужно помнить о формулах , изучаемых  в планимет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вектора в пространстве. Равенство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 решение упражн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ктор в пространств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- </w:t>
            </w:r>
            <w:r>
              <w:rPr>
                <w:sz w:val="20"/>
              </w:rPr>
              <w:t xml:space="preserve"> определение вектора в пространств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ординаты вектора в пространств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строение вектора по координат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методом нахождения координат вектора  по чертеж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троить вектор по его координатам, отражение в письменной форме своих решений, рассуждение, выступление с решением проблем нахождения координ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е карточки  с тестовыми заданиями для С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ть каждому для своего друга карточку – тест для следующей  Ср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ия над вектор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 в плоскост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 и вычитание векторов, Сумма нескольких векторов. Умножение вектора на число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-</w:t>
            </w:r>
            <w:r>
              <w:rPr>
                <w:sz w:val="20"/>
              </w:rPr>
              <w:t xml:space="preserve"> правила сложения и вычитания, умножения векторов в пространств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методом сложения вектор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:-</w:t>
            </w:r>
            <w:r>
              <w:rPr>
                <w:sz w:val="20"/>
                <w:szCs w:val="20"/>
              </w:rPr>
              <w:t xml:space="preserve"> правила и формулу умножения вектора на чис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 применением этих правил к аналитическому  решению задач на умножение вектора на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по чертежу применять правило умножения вектора на число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кладывать и вычитать вектора в пространстве, умение проговаривать  решение, вести правильную  запись сложения, правильное применение правил сложения </w:t>
            </w:r>
            <w:r>
              <w:rPr>
                <w:sz w:val="20"/>
                <w:szCs w:val="20"/>
              </w:rPr>
              <w:t xml:space="preserve"> Умение умножать вектор на число;, умение по чертежу узнать какой вектор был задан первоначально и на какое число его умножи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ации на доске , слайды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чебнику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ная работа,, конспек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анарные векторы, правило сложения трех некомпланарных векторов, теорема о разложении вектора по трем некомпланарным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>- определение компланарного векто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умением  видеть на чертеже компланарные векто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техникой построения компланарных векто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выделить, какие вектора будут компланарным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ние четко знать определение компл.ве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ние строить и выделять на чертеже компланарные вект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е задания для С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чебнику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по теме «Векторы в пространств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е, обобщающ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остроение задач по теме «Вектор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 </w:t>
            </w:r>
            <w:r>
              <w:rPr>
                <w:sz w:val="20"/>
              </w:rPr>
              <w:t>действия над вект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владение  применением этих правил к аналитическому  решению задач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чебнику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геометрии за 10 класс Параллельные прямые и плос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е, обобщающ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ответы на вопросы, решение у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Параллельные прямые и плоско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и уметь применять при решении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геометрии за 10 класс Перпендикулярные прямые и плос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е, обобщающ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ответы на вопросы, решение у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 Перпендикулярные прямые и плоско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и уметь применять при решении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геометрии за 10 класс Многогранники: параллелепипед, призма, пирам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</w:rPr>
              <w:t xml:space="preserve"> Комбинированные, обобщающ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ответы на вопросы, решение у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 Многогранники: параллелепипед, призма, пирами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и уметь применять при решении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геометрии за 10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бинированные, обобщающ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ответы на вопросы, решение у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конструктивный навык решения задач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и уметь применять при решении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повтор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боб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все действия с векторами, подтвержденные правильной записью, на основе 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выбрать метод реш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 или другой задачи по теме. Владение навыками самоанализа и самоконтроля, контроля и оценк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й К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ы тестовых заданий по те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ррекция знаний и ум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лючительный ур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рекция знаний и уме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обия дл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еометрия, 10-11. Л.С.Атанасян, В.Ф.Бутузов, С.В.Кадомцев, Позняк Э.Г., Юдина И.И. -М.: Просвещение, 2009.</w:t>
      </w:r>
    </w:p>
    <w:p>
      <w:pPr>
        <w:pStyle w:val="Normal"/>
        <w:jc w:val="both"/>
        <w:rPr/>
      </w:pPr>
      <w:r>
        <w:rPr/>
        <w:t>2. Зив Б.Г. Дидактические материалы по геометрии для 10-11 класса. -М.: Дрофа, 2004</w:t>
      </w:r>
    </w:p>
    <w:p>
      <w:pPr>
        <w:pStyle w:val="TextBody"/>
        <w:jc w:val="both"/>
        <w:rPr/>
      </w:pPr>
      <w:r>
        <w:rPr/>
        <w:t>2.Геометрия 7 – 9. Атанасян Л.С., Бутузов В.Ф., Кадомцев С.Б., Позняк Э.Г., Юдина И.И. - М.: Просвещение, 2008.</w:t>
      </w:r>
    </w:p>
    <w:p>
      <w:pPr>
        <w:pStyle w:val="TextBody"/>
        <w:jc w:val="both"/>
        <w:rPr/>
      </w:pPr>
      <w:r>
        <w:rPr/>
        <w:t>3. Математика. Задачи и упражнения по готовым чертежам, 10-11 классы, Е.М. Рабинович, М., «Илекса», 2008</w:t>
      </w:r>
    </w:p>
    <w:p>
      <w:pPr>
        <w:pStyle w:val="Normal"/>
        <w:jc w:val="both"/>
        <w:rPr/>
      </w:pPr>
      <w:r>
        <w:rPr/>
        <w:t>4. Разноуровневый дидактический материал. Самостоятельные и контрольные работы, 11 класс, геометрия, А.П. Ершова, В.В. Голобородько, М., «Илекса», 2005.</w:t>
      </w:r>
    </w:p>
    <w:p>
      <w:pPr>
        <w:pStyle w:val="TextBody"/>
        <w:jc w:val="both"/>
        <w:rPr/>
      </w:pPr>
      <w:r>
        <w:rPr/>
        <w:t>5.Математика. ЕГЭ. Тематическая рабочая тетрадь. Диагностические тесты, тематические задания, контрольные варианты. И. В. Ященко, С.А. шестаков. П.И. Захаров. М. «Экзамен», 2010.</w:t>
      </w:r>
    </w:p>
    <w:p>
      <w:pPr>
        <w:pStyle w:val="TextBody"/>
        <w:jc w:val="both"/>
        <w:rPr/>
      </w:pPr>
      <w:r>
        <w:rPr/>
        <w:t>6. Математика. ЕГЭ. Л.Д. Лаппо, М.А. Попов. Реальные тесты. Практикум. М. «Экзамен», 2010.</w:t>
      </w:r>
    </w:p>
    <w:p>
      <w:pPr>
        <w:pStyle w:val="TextBody"/>
        <w:jc w:val="both"/>
        <w:rPr/>
      </w:pPr>
      <w:r>
        <w:rPr/>
        <w:t>7. Математика. ЕГЭ.  Типовые тестовые задания. Под редакцией  А.Л. Семенова, И.В. Ященко. М. «Экзамен»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бия для учит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1.Изучение геометрии в 10-11 классах,  методические рекомендации к учеб.: Кн. для учителя Л.С.Атанасян, В.Ф.Бутузов, </w:t>
      </w:r>
    </w:p>
    <w:p>
      <w:pPr>
        <w:pStyle w:val="Normal"/>
        <w:jc w:val="both"/>
        <w:rPr/>
      </w:pPr>
      <w:r>
        <w:rPr/>
        <w:t>- М.: Просвещение, 2003.</w:t>
      </w:r>
    </w:p>
    <w:p>
      <w:pPr>
        <w:pStyle w:val="Normal"/>
        <w:jc w:val="both"/>
        <w:rPr/>
      </w:pPr>
      <w:r>
        <w:rPr/>
        <w:t>2. Поурочные разработки по геометрии, В.А.Яровенко  Москва «Вако» 2006.</w:t>
      </w:r>
    </w:p>
    <w:p>
      <w:pPr>
        <w:pStyle w:val="Normal"/>
        <w:jc w:val="both"/>
        <w:rPr/>
      </w:pPr>
      <w:r>
        <w:rPr/>
        <w:t>3.Геометрия, 10 класс по учебнику Атанасяна Л.С. и др. Поурочные планы. Издательство «Учитель –АСТ», 2003 г.</w:t>
      </w:r>
    </w:p>
    <w:p>
      <w:pPr>
        <w:pStyle w:val="Normal"/>
        <w:jc w:val="both"/>
        <w:rPr/>
      </w:pPr>
      <w:r>
        <w:rPr/>
        <w:t>4. Геометрия 10. 11. Поурочные планы.Г.И. Ковалева. Волгоград. Издательство «Учитель», 2007г</w:t>
      </w:r>
    </w:p>
    <w:p>
      <w:pPr>
        <w:pStyle w:val="TextBody"/>
        <w:jc w:val="both"/>
        <w:rPr/>
      </w:pPr>
      <w:r>
        <w:rPr/>
        <w:t>5. Контрольные работы по геометрии для 11 класса, Ю.П. Дудницын, В.Л. Кронгауз. М. «Экзамен», 2007</w:t>
      </w:r>
    </w:p>
    <w:p>
      <w:pPr>
        <w:pStyle w:val="TextBody"/>
        <w:jc w:val="both"/>
        <w:rPr/>
      </w:pPr>
      <w:r>
        <w:rPr/>
        <w:t>6.Математика. ЕГЭ. Тематическая рабочая тетрадь. Диагностические тесты, тематические задания, контрольные варианты. И. В. Ященко, С.А. шестаков. П.И. Захаров. М. «Экзамен», 2010.</w:t>
      </w:r>
    </w:p>
    <w:p>
      <w:pPr>
        <w:pStyle w:val="TextBody"/>
        <w:jc w:val="both"/>
        <w:rPr/>
      </w:pPr>
      <w:r>
        <w:rPr/>
        <w:t>7. Математика. ЕГЭ. Л.Д. Лаппо, М.А. Попов. Реальные тесты. Практикум. М. «Экзамен», 2010.</w:t>
      </w:r>
    </w:p>
    <w:p>
      <w:pPr>
        <w:pStyle w:val="TextBody"/>
        <w:jc w:val="both"/>
        <w:rPr>
          <w:b/>
          <w:b/>
        </w:rPr>
      </w:pPr>
      <w:r>
        <w:rPr/>
        <w:t>8. Математика. ЕГЭ.  Типовые тестовые задания. Под редакцией  А.Л. Семенова, И.В. Ященко. М. «Экзамен», 2010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9. Денищева А.О. Единый государственный экзамен. Математика: 2004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236"/>
        </w:tabs>
        <w:ind w:left="1292" w:hanging="866"/>
      </w:pPr>
      <w:rPr>
        <w:sz w:val="20"/>
        <w:i w:val="false"/>
        <w:b w:val="false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/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34:00Z</dcterms:created>
  <dc:creator>Loner-XP</dc:creator>
  <dc:description/>
  <cp:keywords/>
  <dc:language>en-US</dc:language>
  <cp:lastModifiedBy>glafira</cp:lastModifiedBy>
  <cp:lastPrinted>2012-10-16T16:44:00Z</cp:lastPrinted>
  <dcterms:modified xsi:type="dcterms:W3CDTF">2012-10-16T10:44:00Z</dcterms:modified>
  <cp:revision>23</cp:revision>
  <dc:subject/>
  <dc:title>Муниципальное образовательное учреждение</dc:title>
</cp:coreProperties>
</file>