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Булатова Любовь Анатольевн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Тема урока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"</w:t>
      </w:r>
      <w:r>
        <w:rPr>
          <w:sz w:val="28"/>
          <w:szCs w:val="28"/>
        </w:rPr>
        <w:t>Сравнение дробей с одинаковыми знаменателями" (5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ип урока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ение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ьютер, интерактивная доска (И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ебник:</w:t>
      </w:r>
      <w:r>
        <w:rPr/>
        <w:t xml:space="preserve"> </w:t>
      </w:r>
      <w:r>
        <w:rPr>
          <w:sz w:val="28"/>
          <w:szCs w:val="28"/>
        </w:rPr>
        <w:t>Виленкин Н. Я., Жохов В. И., Чесноков А. С., Шварцбурд С. И. Математика. 5 класс. Мнемозина. 2007 - 2012 г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и и задачи урока:</w:t>
      </w:r>
      <w:r>
        <w:rPr>
          <w:sz w:val="28"/>
          <w:szCs w:val="28"/>
        </w:rPr>
        <w:t xml:space="preserve"> дать определение равных дробей; ввести правило сравнения дробей с одинаковыми знаменателями, формировать умение сравнивать обыкновенные дроби, пользуясь правило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стная рабо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7415</wp:posOffset>
                </wp:positionH>
                <wp:positionV relativeFrom="paragraph">
                  <wp:posOffset>63500</wp:posOffset>
                </wp:positionV>
                <wp:extent cx="753110" cy="641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64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45pt;margin-top:5pt;width:59.25pt;height:50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7460</wp:posOffset>
                </wp:positionH>
                <wp:positionV relativeFrom="paragraph">
                  <wp:posOffset>254000</wp:posOffset>
                </wp:positionV>
                <wp:extent cx="370840" cy="117475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080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pt,20pt" to="428.95pt,2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2660</wp:posOffset>
                </wp:positionH>
                <wp:positionV relativeFrom="paragraph">
                  <wp:posOffset>196850</wp:posOffset>
                </wp:positionV>
                <wp:extent cx="619125" cy="38862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pt,15.5pt" to="424.5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нтерактивная доска (ИД)   Слайд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означьте и назовите элементы окружно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 3/5 от 40. Как найти дробь от числа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 число, если 4/7 это 28. Как найти число по значению его дроби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часть составляет 217 с от 1ч; 35 г от 5 кг; 39 ч от недели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зложение нов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Д Слайд 3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Какая часть квадрата закрашена? Запишите соответствующую обыкновенную дробь.(1/2) А теперь? (2/4). Что вы можете сказать про эти дроби? (1/2=2/4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единичный отрезок. Как отметить на нем дробь 1/2? (Разделить его на две равные части.) Как отметить на нем же дробь 2/4? (Разделить на 4 равные части и взять две от начала). Дробям ½ и 2/4 соответствует одна и та же точка на отрезке. Поэтому говорят, что равные дроби обозначают одно и то же числ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ьте на другом луче единичный отрезок равный 6 см. Отметьте на нем дроби 2/3 и 4/6. Что вы можете сказать про эти дроби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Слайд 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м дроби 3/7 и 5/7. Для этого рассмотрим два равных прямоугольника, разделенных на 7 долей каждый. У первого закрасим 3 части, у второго 5.  Какая дробь больше? Почему? Сформулируйте правило сравнения дробей с одинаковыми знаменателя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Правило появляется на доске по мере формулирования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акрепл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sz w:val="28"/>
          <w:szCs w:val="28"/>
        </w:rPr>
        <w:t>Слайд 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уясь правилом, сравните предложенные дроби. (Знаки сравнения учащиеся вписывают на ИД) Все дроби можете сравнить?  (Нет, ¾ и 2/3 сравнить пока не можем, так как у них разные знаменател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бота по учебнику. Стр.146 п.24. Найти и прочить правило еще раз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ть №№ 940(у),943(по вариантам),945,94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u w:val="single"/>
        </w:rPr>
        <w:t>Итог урок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6. Самостоятельная работа (текст сам. работы на усмотрение учителя)</w:t>
      </w:r>
    </w:p>
    <w:p>
      <w:pPr>
        <w:pStyle w:val="Normal"/>
        <w:rPr/>
      </w:pPr>
      <w:r>
        <w:rPr>
          <w:b/>
          <w:i/>
          <w:sz w:val="28"/>
          <w:szCs w:val="28"/>
        </w:rPr>
        <w:t>Рефлексия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понравилось на уроке? Что понравило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тся устная работа всех учащихся, выставляются оценки за самостоятельную работ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  <w:u w:val="single"/>
        </w:rPr>
        <w:t>Д.З</w:t>
      </w:r>
      <w:r>
        <w:rPr>
          <w:sz w:val="28"/>
          <w:szCs w:val="28"/>
        </w:rPr>
        <w:t>. п.24,№№965,966,968(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021" w:right="850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40:00Z</dcterms:created>
  <dc:creator>Саша</dc:creator>
  <dc:description/>
  <cp:keywords/>
  <dc:language>en-US</dc:language>
  <cp:lastModifiedBy>Люба</cp:lastModifiedBy>
  <dcterms:modified xsi:type="dcterms:W3CDTF">2013-12-24T21:17:00Z</dcterms:modified>
  <cp:revision>4</cp:revision>
  <dc:subject/>
  <dc:title>Тема: Сравнение дробей</dc:title>
</cp:coreProperties>
</file>