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szCs w:val="24"/>
        </w:rPr>
        <w:t>Каруна О.Ю.                                                                                                        27.03.2012 г.</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клад на педсовете по 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ый урок английского языка и мастерство учителя как средство повышения мотивации к обучению».</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учение иностранному языку на современном этапе нацелено на комплексную реализацию личностно-ориентированного и социокультурного подходов к обучению иностранного языка.</w:t>
        <w:br/>
      </w:r>
      <w:r>
        <w:rPr>
          <w:rFonts w:cs="Times New Roman" w:ascii="Times New Roman" w:hAnsi="Times New Roman"/>
          <w:color w:val="000000"/>
          <w:sz w:val="24"/>
          <w:szCs w:val="24"/>
          <w:u w:val="single"/>
        </w:rPr>
        <w:t>1. Личностный подход выражается в:</w:t>
      </w:r>
      <w:r>
        <w:rPr>
          <w:rFonts w:cs="Times New Roman" w:ascii="Times New Roman" w:hAnsi="Times New Roman"/>
          <w:color w:val="000000"/>
          <w:sz w:val="24"/>
          <w:szCs w:val="24"/>
        </w:rPr>
        <w:br/>
        <w:t>- учете возрастных особенностей школьников на каждой ступени обучения, их интересов, возможностей и потребностей, что проявляется в отборе предметного содержания речи,</w:t>
        <w:br/>
        <w:t>- постановке учащегося в ситуацию выбора при разноуровневом обучении на старшей ступени, в том числе при выборе уровня обученности, профиля,</w:t>
        <w:br/>
        <w:t>- учете профессиональных устремлений школьников и их потребности в самоопределении за счет введения профильного обучения на старшей ступени,</w:t>
        <w:br/>
        <w:t>-формулировке требования к уровню подготовки уча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ятельностная направленность заключается в развитии иноязычной коммуникативной компетенции ученика в единстве всех ее составляющих (языковой, речевой, социокультурной, компенсаторной, учебно-познавательной компетенции). Содержание обучения должно быть направлено на развитие мотивации учеников к изучению иностранных языков и на формирование умений во всех видах иноязычной речевой деятельности, развитие общих учебных умений и навыков. Получение учащимися опыта учебной, познавательной, коммуникативной, практической и творческой деятельности. </w:t>
        <w:br/>
        <w:t>3. Диалог культур ориентирует на усиление культуроведческого аспекта в содержании обучения иностранному языку, приобщая школьников к культуре своей собственной страны и развивая у них умения ее представлять средствами иностранного языка. Моделирование ситуаций диалога культур на уроках позволяет сравнивать особенности образа жизни и стилей жизни людей в нашей стране и странах изучаемого языка, обычаев и канонов культуры в этих языковых сообществах. Способствует формированию в условиях иноязычного учебного общения таких качеств, как:</w:t>
        <w:br/>
        <w:t>-культурная непредвзятость, толерантность и социокультурная наблюдательность,</w:t>
        <w:br/>
        <w:t>-готовность к общению и сотрудничеству с людьми в инокультурной среде,</w:t>
        <w:br/>
        <w:t>речевой и социокультурный такт и вежливость.</w:t>
        <w:br/>
        <w:t>Формирование и совершенствование социокультурной компетенции в основной и старшей школе направлено на:</w:t>
        <w:br/>
        <w:t>• Развитие способности ориентироваться в социокультурных аспектах жизнедеятельности людей в странах изучаемого языка,</w:t>
        <w:br/>
        <w:t>• Формирование навыков и умений искать способы выхода из ситуаций коммуникативного сбоя из-за социокультурных помех при общении,</w:t>
        <w:br/>
        <w:t>• Поведенческой адаптации к общению в иноязычной среде, понимания необходимости следовать традиционным канонам вежливости в странах изучаемого языка, проявляя уважение к традициям, ритуалам и стилю жизни представителей другого культурного сообщества,</w:t>
        <w:br/>
        <w:t>• Овладение способами представления родной культуры в инокультурной/иноязычной среде.</w:t>
        <w:br/>
      </w:r>
      <w:r>
        <w:rPr>
          <w:rFonts w:cs="Times New Roman" w:ascii="Times New Roman" w:hAnsi="Times New Roman"/>
          <w:color w:val="000000"/>
          <w:sz w:val="24"/>
          <w:szCs w:val="24"/>
          <w:u w:val="single"/>
        </w:rPr>
        <w:t>Особенностями иностранного языка являются:</w:t>
      </w:r>
      <w:r>
        <w:rPr>
          <w:rFonts w:cs="Times New Roman" w:ascii="Times New Roman" w:hAnsi="Times New Roman"/>
          <w:color w:val="000000"/>
          <w:sz w:val="24"/>
          <w:szCs w:val="24"/>
        </w:rPr>
        <w:br/>
        <w:t>-межпредметность –содержанием речи на иностранном языке могут быть сведения из разных областей знаний,</w:t>
        <w:br/>
        <w:t>-многоуровневость – с одной стороны, необходимо овладение различными языковыми средствами, соотносящимися с аспектами языка: лексическими, грамматическими, фонетическими, с другой- умениями в четырех видах речевой деятельности,</w:t>
        <w:br/>
        <w:t>-полифункциональность- иностранный язык может выступать и как цель обучения и как средство приобретения сведений в других областях знаний,</w:t>
        <w:br/>
        <w:t>- речевая направленность и ситуативность- речевую ценность урока иностранного языка определяют его содержательное и методическое наполнение, направленные на решение конкретных коммуникативно-прагматических задач в условиях реального/ситуативного иноязычного общения.</w:t>
        <w:br/>
        <w:br/>
        <w:t xml:space="preserve">      При изучении иностранного языка у школьников формируются и развиваются навыки информационной культуры, что предполагает усилить внимание на развитие коммуникативно-когнитивных умений в процессе изучения предмета. Это касается прежде всего следующих</w:t>
      </w:r>
      <w:r>
        <w:rPr>
          <w:rFonts w:cs="Times New Roman" w:ascii="Times New Roman" w:hAnsi="Times New Roman"/>
          <w:color w:val="000000"/>
          <w:sz w:val="24"/>
          <w:szCs w:val="24"/>
          <w:u w:val="single"/>
        </w:rPr>
        <w:t xml:space="preserve"> умений:</w:t>
      </w:r>
      <w:r>
        <w:rPr>
          <w:rFonts w:cs="Times New Roman" w:ascii="Times New Roman" w:hAnsi="Times New Roman"/>
          <w:color w:val="000000"/>
          <w:sz w:val="24"/>
          <w:szCs w:val="24"/>
        </w:rPr>
        <w:br/>
        <w:t>-самостоятельно и мотивированно организовать свою познавательную деятельность.</w:t>
        <w:br/>
        <w:t>-участвовать в проектной деятельности и проведении учебно-исследовательской работы,</w:t>
        <w:br/>
        <w:t>-осуществлять поиск нужной информации по заданной теме в иноязычных источниках различного типа,</w:t>
        <w:br/>
        <w:t>-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w:t>
        <w:br/>
        <w:t xml:space="preserve">- переводить информацию из одной знаковой системы в другую, </w:t>
        <w:br/>
        <w:t>-отделять основную информацию от второстепенной,</w:t>
        <w:br/>
        <w:t>-критически оценивать достоверность полученной информации,</w:t>
        <w:br/>
        <w:t>-передавать содержание информации адекватно поставленной цели,</w:t>
        <w:br/>
        <w:t>-развернуто обосновывать суждения, давать определения, приводить доказательства,</w:t>
        <w:br/>
        <w:t>-выбирать тип чтения в соответствии с поставленной целью,</w:t>
        <w:br/>
        <w:t>-работать продуктивно и целенаправленно с текстами художественного, публицистического и официально-делового стилей, понимать их специфику, адекватно воспринимать язык средств массовой информации,</w:t>
        <w:br/>
        <w:t>-создавать материал для устных презентаций с использованием мультимедийных технологий.</w:t>
        <w:br/>
        <w:br/>
        <w:t xml:space="preserve">    Преемственность при изучении иностранного языка в начальной,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 </w:t>
        <w:br/>
        <w:t xml:space="preserve">1.В </w:t>
      </w:r>
      <w:r>
        <w:rPr>
          <w:rFonts w:cs="Times New Roman" w:ascii="Times New Roman" w:hAnsi="Times New Roman"/>
          <w:b/>
          <w:color w:val="000000"/>
          <w:sz w:val="24"/>
          <w:szCs w:val="24"/>
        </w:rPr>
        <w:t>начальной школе</w:t>
      </w:r>
      <w:r>
        <w:rPr>
          <w:rFonts w:cs="Times New Roman" w:ascii="Times New Roman" w:hAnsi="Times New Roman"/>
          <w:color w:val="000000"/>
          <w:sz w:val="24"/>
          <w:szCs w:val="24"/>
        </w:rPr>
        <w:t xml:space="preserve"> создаются условия для:</w:t>
        <w:br/>
        <w:t>-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w:t>
        <w:br/>
        <w:t>-для развития мотивации к дальнейшему овладению иностранным языком, формируется элементарная коммуникативная компетенции и, соответственно, развиваются элементарные коммуникативные умения в основных видах речевой деятельности, а также элементарные лингвистические представления и общеучебные умения.</w:t>
        <w:br/>
        <w:t xml:space="preserve">2. К моменту </w:t>
      </w:r>
      <w:r>
        <w:rPr>
          <w:rFonts w:cs="Times New Roman" w:ascii="Times New Roman" w:hAnsi="Times New Roman"/>
          <w:b/>
          <w:color w:val="000000"/>
          <w:sz w:val="24"/>
          <w:szCs w:val="24"/>
        </w:rPr>
        <w:t>окончания основной школы</w:t>
      </w:r>
      <w:r>
        <w:rPr>
          <w:rFonts w:cs="Times New Roman" w:ascii="Times New Roman" w:hAnsi="Times New Roman"/>
          <w:color w:val="000000"/>
          <w:sz w:val="24"/>
          <w:szCs w:val="24"/>
        </w:rPr>
        <w:t xml:space="preserve"> учащиеся достигают допорогового (А2) уровня коммуникативного владения иностранным языком при выполнении основных видов речевой деятельности, который дает им возможность продолжить языковое образование на старшей ступени в полной средней школе.</w:t>
        <w:br/>
        <w:t>3.</w:t>
      </w:r>
      <w:r>
        <w:rPr>
          <w:rFonts w:cs="Times New Roman" w:ascii="Times New Roman" w:hAnsi="Times New Roman"/>
          <w:b/>
          <w:color w:val="000000"/>
          <w:sz w:val="24"/>
          <w:szCs w:val="24"/>
        </w:rPr>
        <w:t>В старшей школе</w:t>
      </w:r>
      <w:r>
        <w:rPr>
          <w:rFonts w:cs="Times New Roman" w:ascii="Times New Roman" w:hAnsi="Times New Roman"/>
          <w:color w:val="000000"/>
          <w:sz w:val="24"/>
          <w:szCs w:val="24"/>
        </w:rPr>
        <w:t xml:space="preserve"> осуществляется дальнейшее развитие и совершенствование коммуникативных иноязычных умений во всех видах речевой деятельности, в том числе и в билингвальных видах речевой деятельности (перевод) на профильном уровне. </w:t>
        <w:br/>
        <w:br/>
        <w:t xml:space="preserve">      Урок–это неотъемлемая часть учебного процесса. Он обладает всеми свойствами общего обучения задач, которые как учитель, так и ученики решают исходя из конкретной, сугубо индивидуальной ситуации, условий работы группы или отдельного ученика. Это такая форма организации процесса обучения, в которой одним из результатов педагогического взаимодействия учителя и учащихся в рамках выбранного пространства и времени становится усвоение учащимися определенной учебной информации.</w:t>
        <w:br/>
        <w:t xml:space="preserve">      При составлении расписания следует учитывать тот факт, что иностранный язык является одним из сложных школьным предметов, поэтому необходимо учитывать санитарные нормы.</w:t>
        <w:br/>
        <w:t xml:space="preserve">     При подготовке к уроку рекомендуется учитывать организацию образовательного пространства так, чтобы было удобно работать в различных режимах (парах, группах, ролевые игры).</w:t>
        <w:br/>
      </w:r>
      <w:r>
        <w:rPr>
          <w:rFonts w:cs="Times New Roman" w:ascii="Times New Roman" w:hAnsi="Times New Roman"/>
          <w:color w:val="000000"/>
          <w:sz w:val="24"/>
          <w:szCs w:val="24"/>
          <w:u w:val="single"/>
        </w:rPr>
        <w:t>Современный урок иностранного языка характеризуется прежде всего:</w:t>
      </w:r>
      <w:r>
        <w:rPr>
          <w:rFonts w:cs="Times New Roman" w:ascii="Times New Roman" w:hAnsi="Times New Roman"/>
          <w:color w:val="000000"/>
          <w:sz w:val="24"/>
          <w:szCs w:val="24"/>
        </w:rPr>
        <w:br/>
        <w:t>• доброжелательной атмосферой, способствующей полноценной работе учащихся на уроке,</w:t>
        <w:br/>
        <w:t>• разумным соотношением времени говорения учителя и ученика в пользу учащегося,</w:t>
        <w:br/>
        <w:t>• интеграцией всех видов речевой деятельности с целью создания коммуникативной ситуации,</w:t>
        <w:br/>
        <w:t>• разумным отбором учебного материала, который решает как учебные, так и воспитательные задачи обучения,</w:t>
        <w:br/>
        <w:t>• техническим обеспечением, где прежде всего необходимо наличие аудиосредств (магнитофона),</w:t>
        <w:br/>
        <w:t>• использованием интерактивных педагогических технологий, позволяющим формировать и развивать учебно-познавательные умения и навыки: организационные, информационные и интеллектуально-коммуникативные в режиме диалога с учителей/группой/партнером,</w:t>
        <w:br/>
        <w:t xml:space="preserve">• использованием УМК нового поколения, включающих: учебник, рабочую тетрадь, книгу для чтения, рекомендации для учителя и звуковое пособие на аудиокассетах или СD. </w:t>
        <w:br/>
        <w:br/>
        <w:t xml:space="preserve">   </w:t>
      </w:r>
      <w:r>
        <w:rPr>
          <w:rFonts w:cs="Times New Roman" w:ascii="Times New Roman" w:hAnsi="Times New Roman"/>
          <w:color w:val="000000"/>
          <w:sz w:val="24"/>
          <w:szCs w:val="24"/>
          <w:u w:val="single"/>
        </w:rPr>
        <w:t xml:space="preserve">  Современный урок иностранного языка строится на следующих принципах:</w:t>
      </w:r>
      <w:r>
        <w:rPr>
          <w:rFonts w:cs="Times New Roman" w:ascii="Times New Roman" w:hAnsi="Times New Roman"/>
          <w:color w:val="000000"/>
          <w:sz w:val="24"/>
          <w:szCs w:val="24"/>
        </w:rPr>
        <w:br/>
        <w:t>- принцип природосообразности – учет не только типологических особенностей школьников, их возрастных особенностей, но и индивидуальных особенностей,</w:t>
        <w:br/>
        <w:t>- принцип автономии школьников- где они выступают в качестве активных субъектов учебной деятельности, увеличивается удельный вес их самостоятельности,</w:t>
        <w:br/>
        <w:t>- принцип продуктивности обучения- нацеленность на реальные результаты обучения в виде продуктов деятельности.</w:t>
        <w:br/>
        <w:t xml:space="preserve">       Сегодня зафиксирован мотивационный кризис у учащихся, которые не хотят учиться так, как может предложить традиционная школа. Основными причинами этого являются:</w:t>
        <w:br/>
        <w:t>-колоссальная избыточность учебного материла, его приоритетная ориентация на завтрашний день (содержание необходимо ориентировать на ближнюю перспективу, на потребности сегодняшнего дня);</w:t>
        <w:br/>
        <w:t>- отсутствие уверенности в сохранении собственной психологической безопасности (страхи и стресс как доминирующие условия образования) (есть задачи на минимизацию стрессогенных факторов на уроке);</w:t>
        <w:br/>
        <w:t>-все в порядке с «кнутом», западает то, что называется «пряником»;</w:t>
        <w:br/>
        <w:t>-в классе сидят дети с разными способностями, поэтому особое желание выполнять те или иные действия возникают у них только тогда, когда они могут соответствовать и есть гарантия успешно справиться с предложенной задачей (значит необходимо обеспечить достаточное разнообразие таких действий).</w:t>
        <w:br/>
        <w:t xml:space="preserve">       В условиях избыточной информации, когда у детей начинают действовать механизмы защиты по отношению к учебному материалу, в котором конкретной пользы для себя они не видят, учителя вынуждены научиться убеждать ребят в актуальности и полезности предлагаемого учебного содержания, а значит, так подавать эту информацию, чтобы она была востребована и воспринята учащимися.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егодняшнем этапе для педагога становится важно овладение искусством рекламной упаковки учебной информации. Ведь основные элементы рекламы- привлечь внимание, возбудить интерес. Пробудить желание и побудить к действию- во многом совпадают с ключевыми задачами урока.</w:t>
        <w:br/>
        <w:t xml:space="preserve">     Мотивационная сила учебной ситуации становится больше, если учащимся предложены:</w:t>
        <w:br/>
        <w:t>- значимый, интересный для них материал,</w:t>
        <w:br/>
        <w:t>-задания, предлагающие разнообразные умения для их выполнения,</w:t>
        <w:br/>
        <w:t>-положительная обратная связь,</w:t>
        <w:br/>
        <w:t>-предлагаются задания с очевидным результатом,</w:t>
        <w:br/>
        <w:t>-возможность действовать самостоятельно при условии сформированности навыка самостоятельных действий у учащихся.</w:t>
        <w:br/>
        <w:t xml:space="preserve">     Предмет «Иностранный язык» является практико-ориентированным, поэтому все занятия являются практическими.</w:t>
        <w:br/>
        <w:t xml:space="preserve">     В качестве наиболее адекватных технологий обучения выступает «обучение в сотрудничестве» и «метод проектов». Большое внимание необходимо придать здоровье сберегающим технологиям, особенно на начальном этапе за счет смены активности или смены речевой деятельности с целью предотвращения усталости школьников.</w:t>
        <w:br/>
        <w:t xml:space="preserve">      Необходимо учесть тот факт, что в учебно-воспитательном процессе происходят существенные изменения, а именно:</w:t>
        <w:br/>
        <w:t>- стиля общения между учителем и учениками- на смену авторитарному стилю приходит учебное сотрудничество/партнерство,</w:t>
        <w:br/>
        <w:t>- парные и групповые формы работы доминируют над фронтальными,</w:t>
        <w:br/>
        <w:t>- ученик и учитель в процессе обучения все время ставятся в ситуацию выбора (текстов, упражнений, последовательности работы и др.), проявляя самостоятельность в выборе того или иного дополнительного материала в соответствии с потребностями и интересами учащихся, что придает процессу обучения иностранным языкам личностный смысл,</w:t>
        <w:br/>
        <w:t>-последовательно развиваются у школьников рефлексивные умения- умения увидеть себя «со стороны», самостоятельно оценивать свои возможности и потребности.</w:t>
        <w:br/>
        <w:br/>
        <w:t xml:space="preserve">      При отборе учебного материала, используемого на уроках, следует уделять внимание их аутентичности и ценностной значимости, для формирования у учащихся представлений о современном политкультурном и многоязычном мир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пустимо использование в учебном процессе иноязычных материалов, которые могут сформировать у школьников искаженные представления об истории и культуре стран изучаемого языка и России. Используемый в учебном процессе иноязычный культуроведческий материал должен отвечать возрастным особенностям, когнитивным и коммуникативным возможностям школьников на каждой ступени обучения иностранным языкам. </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Интерактивные педагогические технологии (ИПТ) предполагают:</w:t>
      </w:r>
      <w:r>
        <w:rPr>
          <w:rFonts w:cs="Times New Roman" w:ascii="Times New Roman" w:hAnsi="Times New Roman"/>
          <w:color w:val="000000"/>
          <w:sz w:val="24"/>
          <w:szCs w:val="24"/>
        </w:rPr>
        <w:br/>
        <w:t>• диалоговое общение, приобретение самостоятельно добытого пережитого знания и умения</w:t>
        <w:br/>
        <w:t>• критическое мышление, умение решать проблемы, принимать решения</w:t>
        <w:br/>
        <w:t>• комплексное взаимодействие приобретенных ЗУН на уровне ощущения, восприятия, мышления, памяти и воспроизведения</w:t>
        <w:br/>
        <w:t>• креативность: открытость ума, способность видеть явление с разных точек зрения разнонаправленность и вариативность мышления, поиск разных, в равной мере правильных решений относительно одной ситуации.</w:t>
        <w:br/>
        <w:t>• учет и формирование личностных качеств и экстралингвистических особенностей учащихся:</w:t>
        <w:br/>
        <w:t>-разговорчивость/сдержанность;</w:t>
        <w:br/>
        <w:t>-интравертность/экстравертность;</w:t>
        <w:br/>
        <w:t>-бескомпромиссность/уступчивость;</w:t>
        <w:br/>
        <w:t>-открытость/скрытность;</w:t>
        <w:br/>
        <w:t>-раскованность/самоконтроль;</w:t>
        <w:br/>
        <w:t>-дотошность/небрежность;</w:t>
        <w:br/>
        <w:t>-трудолюбие/леность;</w:t>
        <w:br/>
        <w:t>-уверенность/неуверенность в себе;</w:t>
        <w:br/>
        <w:t>-надежда на свои силы/ее отсутствие;</w:t>
        <w:br/>
        <w:t>-честолюбие/его отсутствие;</w:t>
        <w:br/>
        <w:t>-память;</w:t>
        <w:br/>
        <w:t>-интеллект;</w:t>
        <w:br/>
        <w:t>-другие.</w:t>
        <w:br/>
        <w:t xml:space="preserve">     С целью подготовки учащихся к сдаче ЕГЭ необходимо отбирать материал так, чтобы обеспечить:</w:t>
        <w:br/>
        <w:t>- применение учащимися стратегий аудирования и чтения в зависимости от поставленной коммуникативной задачи,</w:t>
        <w:br/>
        <w:t>-ознакомление учащихся с особенностями работы с тестовыми заданиями разных типов,</w:t>
        <w:br/>
        <w:t>-ознакомление учащихся с текстами различных типов и жанров, языком современной прессы, с материалами сети Интернет,</w:t>
        <w:br/>
        <w:t>- формирование языковой догадки,</w:t>
        <w:br/>
        <w:t>-совершенствование навыков употребления лексико-грамматического материала в коммуникативно-ориентированном контексте,</w:t>
        <w:br/>
        <w:t>-развитие таких общеучебных умений, как умение самостоятельно добывать и обрабатывать информацию, делать заключения и уметь их аргументировать, принимать решения на основе полученной информации, в том числе и в ходе речевого взаимодействия,</w:t>
        <w:br/>
        <w:t>- соблюдение заданных объемов выполнения коммуникативных заданий в указанное в инструкциях время.</w:t>
        <w:br/>
        <w:t xml:space="preserve">В области формирования общеучебных навыков необходимо обратить внимание на то, чтобы учащиеся внимательно читали инструкции и задания к упражнениям. </w:t>
      </w:r>
    </w:p>
    <w:p>
      <w:pPr>
        <w:pStyle w:val="Normal"/>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Внимательное чтение формулировки заданий способствует успешному их выполнению.</w:t>
        <w:br/>
        <w:t xml:space="preserve">        Необходимо научить учащихся находить и понимать в тексте ключевые слова и не обращать внимание на слова, от которых не зависит понимание основного содержания.</w:t>
        <w:br/>
        <w:t>В зависимости от ступени обучения необходимо разнообразить жанры текстов, используемых на уроках:</w:t>
        <w:br/>
        <w:t>- для чтения с понимаем основного содержания: газетные/журнальные статьи, вывески, объявления, рекламы, брошюры, путеводители;</w:t>
        <w:br/>
        <w:t>-для чтения с извлечением необходимой информации: газетные/журнальные статьи, вывески, объявления, рекламы, брошюры, путеводители;</w:t>
        <w:br/>
        <w:t>-для чтения с полным пониманием прочитанного: отрывки из художественной литературы, газетные/журнальные статьи, научно-популярные тексты.</w:t>
        <w:br/>
        <w:br/>
        <w:t xml:space="preserve">     Учебно-методические комплексы, включенные в федеральный список, обязательны для использования в общеобразовательных учреждениях, реализующих программы общего образования и имеющим государственную аккредитацию (Письмо МО от 18.12.2007 №ИК-317/03»О федеральных перечнях учебников на 2008/2009 учебный год») </w:t>
        <w:br/>
        <w:t xml:space="preserve">     Необходимо различать учебники и учебные пособия. Существуют единые требования к названиям учебников. Учебник – это учебное издание, содержащее систематическое изложение содержания учебного предмета федерального компонента государственного образовательного стандарта общего образования, его раздела, части в соответствии с обязательным минимумом содержания основной образовательной программы по данному предмету. Именно поэтому названия учебников должны соответствовать названиям учебных предметов федерального компонента; кроме того, допускается также упоминание в названии частей или разделов, также прописанных в федеральном компоненте. В противном случае мы имеем дело не с учебником, а с учебным пособием. В перечни учебников такие издания не включаются. </w:t>
        <w:br/>
        <w:t xml:space="preserve">      Требования к современному УМК могут быть представлены в виде следующих вопросов:</w:t>
        <w:br/>
        <w:t>- Является ли УМК полным курсом или к нему нужно подбирать недостающие компоненты (книгу для чтения, аудиозаписи)?</w:t>
        <w:br/>
        <w:t>- Соответствует ли УМК возрасту учащихся, контексту их деятельности и реальным интересам?</w:t>
        <w:br/>
        <w:t>- В какой степени (в соответствии с программой) УМК развивает языковые (произношение, лексика, грамматика) и речевые (аудирование, чтение, говорение, письмо) умения?</w:t>
        <w:br/>
        <w:t>- Развивает ли УМК социокультурные умения и насколько присутствует национальный компонент (материал о родной стране)?</w:t>
        <w:br/>
        <w:t>- Насколько полно реализуется методический компонент УМК?</w:t>
        <w:br/>
        <w:t>• насколько четко вводится новый материал, как происходит его закрепление?</w:t>
        <w:br/>
        <w:t>• насколько тщательно и последовательно организовано повторение материала и отслеживание результатов обучения?</w:t>
        <w:br/>
        <w:t>• наличие резервного фонда для тренировки, контроля и повторения материала (тексты для чтения, аудирования, внеклассной работы, упражнения)</w:t>
        <w:br/>
        <w:t>• отработка учебного материала «по спирали» (регулярное возвращение к пройденному материалу на продвинутом уровне)</w:t>
        <w:br/>
        <w:t>• наличие активно деятельностного подхода (использованиеразличных учебных стратегий с активизацией всех анализаторов)</w:t>
        <w:br/>
        <w:t>• применение современных, в том числе, интерактивных технологий (парная, групповая, проектная деятельность), обеспечивающих коммуникативный метод обучения (ситуативность и функциональность)</w:t>
        <w:br/>
        <w:t>- Насколько полно представлен дидактический аппарат УМК?</w:t>
        <w:br/>
        <w:t>• наличие заданий для самоподготовки, самооценки и самоконтроля</w:t>
        <w:br/>
        <w:t>• наличие и достаточность справочного материала (памятки, таблицы, словарь, глоссарий, справочник и т. п.)</w:t>
        <w:br/>
        <w:t>• достаточность и продуктивность заданий и упражнений в учебнике и рабочей тетради.</w:t>
        <w:br/>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Учитель иностранного языка. Мастерство и лич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создать атмосферу подлинного общения на уроке, учитель должен сам уметь общаться: говорить естественно, а не механически (заученно), обращать внимание на реакцию собеседника. Учитель не должен читать свои реплики по плану урока. Ему нужно уметь учитывать интересы собеседника, быть искренним: формализм, безразличие убивает дух об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время общения учитель должен умело использовать и невербальные средства общения (жесты, мимику), делающие его речь более эмоциональной и экспрессивной. Он должен уметь правильно передвигаться по классу, стоять у доски, сидеть за рабочим столом. Это связано с тем, что от позы собеседника во многом зависит речевая настроенность партне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ко общение - это процесс, который определяется двусторонним характером. Какими бы умениями общения ни обладал учитель, он не сможет добиться речевого партнерства, если ученики не будут обучены хотя бы элементарным правилам общения на уро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должен одновременно управлять процессом усвоения учащимися изучаемого языка как средством межкультурной коммуникации. В то же время для него важно управлять и процессом общения на уроке на этом языке. А для этого ему необходимо уметь передавать свои знания, навыки и умения школьникам, организовывать учебный процесс.</w:t>
      </w:r>
    </w:p>
    <w:tbl>
      <w:tblPr>
        <w:tblW w:w="5000" w:type="pct"/>
        <w:jc w:val="left"/>
        <w:tblInd w:w="0" w:type="dxa"/>
        <w:tblLayout w:type="fixed"/>
        <w:tblCellMar>
          <w:top w:w="15" w:type="dxa"/>
          <w:left w:w="15" w:type="dxa"/>
          <w:bottom w:w="15" w:type="dxa"/>
          <w:right w:w="15" w:type="dxa"/>
        </w:tblCellMar>
      </w:tblPr>
      <w:tblGrid>
        <w:gridCol w:w="9639"/>
      </w:tblGrid>
      <w:tr>
        <w:trPr/>
        <w:tc>
          <w:tcPr>
            <w:tcW w:w="9639" w:type="dxa"/>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требность может возникнуть только при условии такой организации учебной деятельности учащихся, которая способна вызывать высокую мотивацию, обеспечивающую не только их активность на уроке, но и сохраняющую свою воздейственную силу и во внеурочное время. Интерес к предмету, желание овладеть им зависят в большей степени от того, какая технология обучения используется, как учит учитель, и как учатся у него школьники.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языком осуществляется, прежде всего, на уроке. Современный урок иностранного языка - это сложное образование. Подготовка и проведение его требуют от учителя большой затраты творческих сил. Тщательная подготовка к уроку иностранного языка - это другая возможность повысить его действенность.</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ервых, на уроке решаются многоплановые задачи. На каждом уроке учащиеся непременно должны получить "прибавку" к практическому владению изучаемым языком. Она может выразиться в лучшем понимании речи на слух за счет усвоения новых слов, новой грамматической формы, структуры; в приобретении знаний о культуре страны изучаемого языка в области литературы, музыки, истории, то есть учащиеся погружаются в национальную культуру и национальную психологию страны изучаемого язык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вторых, на уроке используются различные организационные формы работы: групповые, парные, индивидуальные. Чтобы вовлечь всех и каждого, нужно развивать и совершенствовать свои организаторские способности для подготовки своего рода сценария урок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ретьих, урок должен быть обеспечен средствами обучения, соответствующими решаемым задачам.</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четвертых, использование учителем на уроке компонентов УМК и других средств обучения должно быть доведено до степени свободного манипулирования ими. Это возможно только при условии, если учитель регулярно использует их и содержит постоянно в рабочем состояни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пятых, важным фактором является создание положительной мотивации в изучении иностранного языка при глубоком знании учителем личности каждого школьника. Это достигается использованием приемов, которые вызывают личную заинтересованность у ребят в выполнении заданий. К ним относятся: речевые задания, проблемные зада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урок как сложное образование играет решающую роль в овладении учащимися иностранным языком. Урок иностранного языка требует особенно тщательной подготовки. На нем формируются и развиваются речевые навыки и ум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убокое понимание учителем того, что от него ожидают дети, следует рассматривать как еще одну возможность повышения действенности урока иностранного язык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лазах школьников учитель - прежде всего носитель преподаваемого им иностранного языка. Следовательно, первое, что от учителя ожидают учащиеся, - это хорошее практическое владение преподаваемым языком.</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 воспринимает учителя иностранного языка как филологически образованного человека, знакомого с иноязычной культурой, интересного собеседника на родном языке. Учитель "представляет" школьникам культуру народов стран изучаемого языка, знакомит их с традициями, памятниками культуры, выдающимися деятелями, писателями, художниками и т. д.</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 образовывает, воспитывает и развивает учащихся. Он вдохновляет школьников на изучение иностранного языка, организует процесс овладения им, учитель создает атмосферу иностранного языка, условия для овладения им, обеспечивая ощутимое продвижение школьников вперед. </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Учитель иностранного языка как организатор межкультурного общ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зыковое образование - это залог овладения культурой страны изучаемого языка. Изучение иностранного языка позволяет учащимся: 1) ознакомиться с иной социальной культурой, другими видами государственного устройства, жизнью и бытом сверстников; 2) понимать, а не оценивать сходство и различие других культур, особенности менталитета, стиля жизни и системы моральных ценностей других народов. В этой связи в методической науке появилось мнение внести определенное изменение в содержание обучения иностранному языку. В центре содержания иноязычного образования должна стать «иноязычная культур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странный язык становится, таким образом, неотъемлемым компонентом культуры, ее аккумулятором, носителем и выразителем. Иностранный язык содержит в своих словах и грамматических формах не только знания о системе языка, о правилах пользования элементами этой системы, но и фоновые знания. Сведения о культуре другого народа можно встретить и в названиях предметов и явлений традиционной и нового быта, в понятиях, отражающих явления общественного характера. Элементы культуры содержатся, кроме того, в невербальных средствах общения. В связи с этим перед учителем иностранного языка встает задача по формированию вторичной языковой личности, способной быть эффективным участником межкультурной коммуникации. Для того, чтобы диалог культур состоялся, необходимо развивать у учащихся готовность пользоваться иностранным языком как средством общения, а также развивать их интеллект, творческое мышление, желание учитьс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ое обстоятельство определяет требования, которые предъявляются к учителю иностранного языка как организатору межкультурного общения на уроке. Прежде всего, он должен обладать профессиональной компетенцией, показателем которой является профессиональное мастерство учител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иностранного языка должен хорошо представлять себе мир иностранного языка и иностранной культуры. Этот мир включает в себя знания о связях иностранного языка и личности, иностранного языка и общества, взаимопонимание другого народа в межкультурном диалог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ое мастерство учителя как раз в и том состоит, чтобы вовлечь в диалог двух культур личность школьника. Учитель должен вовлечь в межкультурное общение все стороны жизни и деятельности ученика, его опыт, мировоззрение, интересы (учебные и не учебные), склонности и его чувства. Любой урок иностранного языка - это творческая деятельность, взаимодействие равных партнеров общения (учителя и учащихся, учащихся друг с другом). Каждый ученик должен быть всегда уверенным в том, что его слушают, стараются понять, правильно оценивают то, что он говорит и делает. Мнение ученика, как и мнение учителя, уважается взаимно. Ученик имеет возможность свободно высказать свое мнение. А учитель со своей стороны не навязывает ему собственного мн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роках иностранного языка должна царить атмосфера благоприятного психологического климата, атмосфера демократических отношений. Доброжелательный психологический микроклимат должен исключать всякую раздражительность и насмешку по поводу ошибок, сделанных учеником.</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ки иностранного языка - это всегда уроки общения. Учащиеся осваивают технику общения, овладевают речевым этикетом, стратегией и тактикой диалогического и группового общения, учатся решать различные коммуникативные задачи. Учитель и ученик должны стать равноправными речевыми партнерами. Иноязычное общение будет доставлять радость учащимся, если они чувствуют, что играют важную самостоятельную роль на урок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вая новым средством общения, учащиеся открывают для себя культурные ценности новой страны, а затем получают и непосредственный доступ к ним. Каждая порция нового материала подается как факт культуры другого народа. Новизна самого факта культуры, способ его подачи, соответствующая технология работы над ним способствуют повышению познавательного, развивающего и воспитательного потенциала урока иностранного язык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 овладения иноязычной культурой способствует удовлетворению разнообразных интересов личности школьников. Одновременно происходит развитие мышления, культуры умственного труда. Развитие мышления осуществляется главным образом за счет решения постоянно усложняющихся речемыслительных задач разного уровня, отражающих содержание процесса общ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культурными ценностями другого народа в процессе изучения иностранного языка вносит заметный вклад и в саму культуру умственного труда. У школьников развиваются умения пользоваться словарями, справочниками, памятками по рациональному выполнению учебных задани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одновременный процесс овладения иностранным языком и фактами иноязычной культуры представляет собой особый вид интеллектуального труда. Этот труд систематический и упорный. Процесс изучения иностранного языка тесно взаимодействует со всеми сферами жизнедеятельности общества (экономической, политической, социальной, духовно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ые требования предъявляются к уровню  языковой подготовки учителя. Уровень языковой подготовки должен позволять учителю моделировать обучающую иноязычную речевую среду, вести уроки на изучаемом языке. Речь учителя должна быть аутентичной, нормативной, выразительной и служить образцом для учащихс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ме того, учитель должен уметь адаптировать свой иноязычно-речевой опыт к уровню речевых возможностей и общего развития учащихся. Он должен владеть определенным набором выражений классного обихода, которые помогут ему правильно строить процесс взаимодействия с детьми на урок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естественной коммуникации на иностранном языке очень важно установить и правильный темп речи. Существующее мнение, что учащиеся лучше понимают замедленный темп речи, глубоко ошибочно. Такой темп речи нарушает ритмико-интонационный рисунок фразы и тем самым затрудняет восприятие и осмысление иноязычного материала. Темп речи должен соответствовать темпераменту учителя и быть нормальным. Нормальным считается такой темп речи, который не кажется странным для носителя языка. При нормальном темпе речи удается достичь не только понимания без перевода, но и сэкономить определенное количество времени. Нормальный темп речи способствует лучшей концентрации внимания учеников, хорошей дисциплине. Он побуждает учеников напряженно следить за учителем, за его речевыми и неречевыми действиям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создать атмосферу подлинного общения на уроке, учитель должен сам уметь общаться: говорить естественно, а не механически (заученно), обращать внимание на реакцию собеседника. Учитель не должен читать свои реплики по плану урока. Ему нужно уметь учитывать интересы собеседника, быть искренним: формализм, безразличие убивает дух общ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время общения учитель должен умело использовать и невербальные средства общения (жесты, мимику), делающие его речь более эмоциональной и экспрессивной. Он должен уметь правильно передвигаться по классу, стоять у доски, сидеть за рабочим столом. Это связано с тем, что от позы собеседника во многом зависит речевая настроенность партнер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ко общение - это процесс, который определяется двусторонним характером. Какими бы умениями общения ни обладал учитель, он не сможет добиться речевого партнерства, если ученики не будут обучены хотя бы элементарным правилам общения на урок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должен одновременно управлять процессом усвоения учащимися изучаемого языка как средством межкультурной коммуникации. В то же время для него важно управлять и процессом общения на уроке на этом языке. А для этого ему необходимо уметь передавать свои знания, навыки и умения школьникам, организовывать учебный процесс.</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роке и после него учитель анализирует деятельность свою и учащихся, вносит соответствующие коррективы в учебный процесс. Таким образом, современный учитель иностранного языка должен владеть не только наукой обучения и воспитания учащихся, но и искусством общения с ними. Он должен быть справедливым к ним. Способность учителя организовывать педагогическое общение с учащимися определяет во многом эффективность учебного процесса по иностранному языку. Урок иностранного языка следует рассматривать как сложный акт общения. На каждом этапе урока действия учителя и учащихся должны быть согласованы. Учащиеся должны осознанать потребность в приобретении иноязычных знаний, навыков и умений. Если действия учителя в самом начале урока будут направлены на выражение радости от встречи с учениками, от предстоящего общения с ними, то они будут мотивировать и стимулировать всю последующую речевую деятельность учащихс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ущественным потерям в овладении иностранным языком может привести и недооценка взаимопонимания между учителем и учащимися. Известно, что возникающие межличностные отношения могут тормозить нормальное взаимодействие или, наоборот, способствовать ему.</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 В. А. Кан-Калик выделяет следующие стили педагогического общения учителя и учащихся: а) общение на основе увлеченности совместной творческой деятельностью; б) общение на основе дружеского расположения; в) общение-дистанция; г) общение устрашение; д) общение-заигрывание. Лишь в условиях совместной творческой деятельности между учителем и учащимися складываются отношения партнёрства. Для речи учителя характерны просьбы, советы, похвала, одобрение. Основной формой учебной деятельности является живое общение учителя с учащимися. Благодаря доброжелательным межличностным отношениям ученик не испытывает страха сделать языковую ошибку, чувствует себя раскованно и свободно, следствием чего являются повышение уровня мотивации изучения иностранного язык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того или иного стиля общения не может не сказаться на характере содержания и организации урока иностранного языка. Вступая в отношения сотрудничества, учитель ориентируется на личность ученика и перспективы ее развития. Этому способствуют совместное оформление газет, коллажей, работа над мини- и макси проектами. Этим целям отвечают и методы обучения, создающие атмосферу релаксации, активизирующие речемыслительную деятельность учащихся и стимулирующие их самостоятельность и творчество. Лишь при этих условиях и при условии хорошего владения вышеназванными знаниями и умениями, составляющими профессиональную компетенцию учителя иностранного языка, учитель средней школы сможет реализовать современную образовательную и языковую политику в области обучения иностранным языкам</w:t>
            </w:r>
          </w:p>
          <w:p>
            <w:pPr>
              <w:pStyle w:val="Normal"/>
              <w:spacing w:lineRule="auto" w:line="240" w:before="280" w:after="28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Заключени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важнейшим качествам педагога относятся его умения организовать взаимодействие с детьми, устанавливать с ними необходимые связи и отношения, руководить их деятельностью.</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ю необходимо постоянно учиться, учиться друг у друга. И лучшим побудителем для этого должен стать взаимообмен профессиональным опытом, взаимообучение, взаимосовершенствование своей воспитательной и преподавательской деятель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конечно прав В.А. Сухомлинский утверждая, что "становится мастером педагогического труда скорее всего тот, кто почувствовал в себе исследователя". Следует отметить, что достижение высокого класса мастерства и его демонстрация с целью передачи и творческого воспроизводства не есть одно и то ж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 значимые умения учителя иностранного языка можно условно разделить на четыре групп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ния познавать особенности личности обучаемого, которые формируются и развиваются на основе процесса самопозн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олжен проанализировать свой опыт изучения иностранного языка, соотнести его с современной теорией и практикой обучения предмету и полученные данные спроецировать на конкретную учебную ситу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ия, связанные с планированием речевого общения в учебном процесс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олжен уметь на основе анализа подбирать учебно-наглядные материалы, наиболее адекватные целям и условиям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ия, связанные с реализацией спланированных профессиональных действий и оценкой их результатов. Учитель организует учащихся на выполнение запланированных видов работы на уроке и вовлекает всех учеников в общение. В ходе учебного процесса он наблюдает за развитием творческих, когнитивных и языковых способностей ребёнка, умений социально взаимодействовать с другими уче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ние анализировать результаты иноязычного общения, организованного на уроке.</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же особенности, связанные с профессиональной деятельностью, должны быть присущи внешней и внутренней культуре учителя иностранного языка? Отвечая на этот вопрос, необходимо прежде всего указать на следующе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подаватель этого предмета должен быть знатоком не только в области методики преподавания иностранного языка, но и в области культуры одной или нескольких зарубежных стран, народы которых говорят на том или ином языке, изучаемом ученик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итель этого предмета должен в учебном процессе выполнять функцию носителя не только отечественной, но и зарубежной культуры, показывать учащимся различные аспекты культуры других стран, содействовать их осмыслению и приобщению к ценным сторонам этой культу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Являясь носителем культуры страны изучаемого языка, учитель этого предмета должен, в частности, владеть принятыми в стране нормами поведения, то есть он должен не только знать иностранный язык, но и владеть культурой речи на этом языке, выражающейся в культуре речевого поведения, в богатстве, точности и выразительности речи, в соблюдении речевого этикета.</w:t>
      </w:r>
    </w:p>
    <w:p>
      <w:pPr>
        <w:pStyle w:val="Normal"/>
        <w:spacing w:lineRule="auto" w:line="240" w:before="0" w:after="0"/>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Педагогическая умелость</w:t>
      </w:r>
      <w:r>
        <w:rPr>
          <w:rFonts w:eastAsia="Times New Roman" w:cs="Times New Roman" w:ascii="Times New Roman" w:hAnsi="Times New Roman"/>
          <w:color w:val="000000"/>
          <w:sz w:val="24"/>
          <w:szCs w:val="24"/>
          <w:lang w:eastAsia="ru-RU"/>
        </w:rPr>
        <w:t xml:space="preserve"> - это основа профессионализма учителя, без которой невозможно работать в школе. Следующей ступенью профессионального роста является педагогическое мастерство.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ое мастерство как качественная характеристика учебно-воспитательной деятельности учителя есть не что иное, как доведенная им до высокой степени совершенства учебная и воспитательная умелость, которая проявляется в особой отшлифованности методов и приемов применения психолого-педагогической теории на практике, благодаря чему обеспечивается высокая эффективность учебно-воспитательного процесс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телось бы сказать ещё о педагогическом творчестве. Ведь учитель - это не только педагог, это ещё и актер, художник, скульптор и т.д. Каждый урок для него это спектакль, где он и главный герой, и постановщик, и режиссер. От его умения, знаний, навыков и конечно же творчества зависит как пройдет урок, как учащиеся усвоят материал, с каким настроение придут на следующий урок.</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ое творчество характеризуется внесением в учебно-воспитательную деятельность тех или иных методических модификаций,рационализацией приемов и методов обучения и воспитания без какой-либо ломки педагогического процесса.</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шим уровнем профессиональной деятельности учителя является педагогическое новаторство. Оно органически включает в себя внесение и реализацию новых, прогрессивных идей, принципов и приемов в процессе обучения и воспитания и значительно изменяет и повышает их качество.</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 не только профессия, суть которой транслировать знания, а высокая миссия сотворения личности, утверждения человека в человеке. В этой связи цель педагогического образования может быть представлена как непрерывное общее и профессиональное развитие учителя нового типа, которого характеризу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гражданская ответственность и социальная активность;</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к детям, потребность и способность отдать им свое сердце;</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ая интеллигентность, духовная культура, желание и умение работать вместе с другими;</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профессионализм, инновационный стиль научно-педагогического мышления, готовность к созданию новых ценностей и принятию творческих решений;</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постоянном самообразовании и готовность к нему;</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ое и психическое здоровье, профессиональная работоспособность.</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ятельности учителя идейная убежденность определяет все другие свойства и характеристики личности, выражающие его социально-нравственную направленность. В частности, социальные потребности, моральные и ценностные ориентации, чувство общественного долга и гражданской ответственности. Идейная убежденность лежит в основе социальной активности учителя. Именно поэтому она по праву считается наиболее глубокой фундаментальной характеристикой личности учител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гражданин верен своему народу, близок ему. Он не замыкается в узком кругу своих личных забот, его жизнь непрерывно связана с жизнью села, города, где он живет и работает. В структуре личности учителя особая роль принадлежит профессионально-педагогической направленности. Она является тем каркасом, вокруг которого компонуются основные профессионально значимые свойства личности педаго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ая направленность личности учителя включает интерес к профессии учителя, педагогическое призвание, профессионально-педагогические намерения и склонности.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ой педагогической направленности является интерес к профессии учителя, который находит свое выражение в положительном эмоциональном отношении к детям, к родителям, педагогической деятельности в целом и к конкретным ее видам, в стремлении к овладению педагогическими знаниями и умениями. Педагогическое призвание в отличие от педагогического интереса, который может быть и созерцательным, означает склонность, вырастающую из осознания способности к педагогическому делу.</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или отсутствие призвания может выявиться только при включении будущего учителя в учебную или реальную профессионально ориентированную деятельность, ибо профессиональная предназначенность человека не обусловлена прямо и однозначно своеобразием его природных особенностей. Между тем субъективное переживание призвания к выполняемой или даже избранной деятельности может оказаться весьма значимым фактором развития личности: вызывать увлеченность деятельностью, убежденность в своей пригодности к ней.</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образом, педагогическое призвание формируется в процессе накопления будущим учителем теоретического и практического педагогического опыта и самооценки своих педагогических способностей. Отсюда можно сделать вывод, что недостатки специальной (академической) подготовленности не могут служить поводом для признания полной профессиональной непригодности будущего учител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у педагогического призвания составляет любовь к детям. Это основополагающее качество является предпосылкой самосовершенствования, целенаправленного саморазвития многих профессионально значимых качеств, характеризующих профессионально-педагогическую направленность учите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и таких качеств - педагогический долг и ответственность. Руководствуясь чувством педагогического долга, учитель всегда спешит оказать помощь детям и взрослым, всем, кто в ней нуждается, в пределах своих прав и компетенции; он требователен к себе, неукоснительно следуя своеобразному кодексу педагогической морали. Высшим проявлением педагогического долга является самоотверженность учителя. Именно в ней находит выражение его мотивационно-ценностное отношение к труду. Учитель, имеющий данное качество, работает, не считаясь со временем, подчас даже с состоянием здоровья.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отношения учителя с коллегами, родителями и детьми, основанные на осознании профессионального долга и чувстве ответственности, составляют сущность педагогического такта, который есть одновременно и чувство меры, и сознательная дозировка действия, и способность проконтролировать его и, если это необходимо, уравновесить одно средство другим. Тактика поведения учителя в любом случае состоит в том, чтобы, предвидя его последствия, выбрать соответствующие стиль и тон, время и место педагогического действия, а также провести своевременную их корректировку.</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ий такт во многом зависит от личных качеств педагога, его кругозора, культуры, воли, гражданской позиции и профессионального мастерства. Он является той основой, на которой вырастают доверительные отношения между учителями и учащимися. Особенно отчетливо педагогический такт проявляется в контрольно-оценочной деятельности педагога, где крайне важны особая внимательность и справедливость.</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ая справедливость представляет собой своеобразное мерило объективности учителя, уровня его нравственной воспитанности. В.А.Сухомлинский писал: "Справедливость - это основа доверия ребенка к воспитателю. Но нет какой-то абстрактной справедливости -вне индивидуальности, вне личных интересов, страстей, порывов. Чтобы стать справедливым, надо до тонкости знать духовный мир каждого ребе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чества личности, характеризующие профессионально-педагогическую направленность педагога, являются предпосылкой и концентрированным выражением его авторитетности. Если в рамках других профессий привычно звучат выражения "научный авторитет", "признанный авторитет в своей области" и т.п., то у учителя может быть единый и неделимый авторитет лич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у познавательной направленности личности составляют духовные потребности и интересы. Одним из проявлений духовных сил и культурных потребностей личности является потребность в знаниях. Непрерывность педагогического самообразования -- необходимое условие профессионального становления и совершенствован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 из главных факторов познавательного интереса - любовь к преподаваемому предмету. Л.Н.Толстой отмечал, что если "хочешь наукой воспитать ученика, люби свою науку и знай ее, и ученики полюбят тебя, а ты воспитаешь их; но ежели ты сам не любишь ее, то сколько бы ни заставлял учить, наука не произведет воспитательного влияния". Эту мысль развивал и В.А.Сухомлинский. Он считал, что "мастер педагогического дела настолько хорошо знает азбуку своей науки, что на уроке, в ходе изучения материала, в центре его внимания не само содержание того, что изучается, а ученики, их умственный труд, их мышление, трудности их умственного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ый учитель должен хорошо ориентироваться в различных отраслях науки, основы которой он преподает, знать ее возможности для решения социально-экономических, производственных и культурных задач. Но этого мало - он должен быть постоянно в курсе новых исследований, открытий и гипотез, видеть ближние и дальние перспективы преподаваемой науки.</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профессиональной подготовки учителя должна быть функциональной, т.е. моделировать содержание и структуру учительской деятельности.</w:t>
      </w:r>
    </w:p>
    <w:p>
      <w:pPr>
        <w:pStyle w:val="Normal"/>
        <w:numPr>
          <w:ilvl w:val="0"/>
          <w:numId w:val="2"/>
        </w:numP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снову этой деятельности составляют восемь видов умений:</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очные (умения спланировать любой вид работы);</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онные (умения применить свой план в конкретных учебных условиях);</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умения организовать любой вид работы);</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онные (умения мотивировать учащихся к учебной деятельности);</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общаться на уроке и вне его);</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контроля и самоконтроля;</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мения вести исследовательскую деятельность);</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умения петь, играть на каком-либо инструменте, рисовать и т.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эти умения в совокупности и составляют основу, стержень профессиональной культуры. Процесс обучения в значительной степени есть моделирование учительской деятельности в учебных задачах, моделирование с целью развития указанных ум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рофессиональной подготовки должна быть направлена на формирование личности учителя. Это ведущая задача педвуза. Только личность способна формировать личность.</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9:00Z</dcterms:created>
  <dc:creator>Александр</dc:creator>
  <dc:description/>
  <cp:keywords/>
  <dc:language>en-US</dc:language>
  <cp:lastModifiedBy>Скил</cp:lastModifiedBy>
  <cp:lastPrinted>2012-03-27T09:46:00Z</cp:lastPrinted>
  <dcterms:modified xsi:type="dcterms:W3CDTF">2012-03-26T23:04:00Z</dcterms:modified>
  <cp:revision>3</cp:revision>
  <dc:subject/>
  <dc:title/>
</cp:coreProperties>
</file>