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right"/>
        <w:rPr/>
      </w:pPr>
      <w:r>
        <w:rPr>
          <w:rStyle w:val="FontStyle14"/>
          <w:b/>
          <w:sz w:val="28"/>
          <w:szCs w:val="28"/>
        </w:rPr>
        <w:t>Историческое значение каждого русского человека</w:t>
      </w:r>
    </w:p>
    <w:p>
      <w:pPr>
        <w:pStyle w:val="Style21"/>
        <w:spacing w:lineRule="auto" w:line="360"/>
        <w:jc w:val="right"/>
        <w:rPr/>
      </w:pPr>
      <w:r>
        <w:rPr>
          <w:rStyle w:val="FontStyle14"/>
          <w:b/>
          <w:sz w:val="28"/>
          <w:szCs w:val="28"/>
        </w:rPr>
        <w:t>измеряется его заслугами Родине,</w:t>
      </w:r>
    </w:p>
    <w:p>
      <w:pPr>
        <w:pStyle w:val="Style21"/>
        <w:spacing w:lineRule="auto" w:line="360"/>
        <w:jc w:val="right"/>
        <w:rPr/>
      </w:pPr>
      <w:r>
        <w:rPr>
          <w:rStyle w:val="FontStyle14"/>
          <w:b/>
          <w:sz w:val="28"/>
          <w:szCs w:val="28"/>
        </w:rPr>
        <w:t>его человеческое достоинство – силой его патриотизма.</w:t>
      </w:r>
    </w:p>
    <w:p>
      <w:pPr>
        <w:pStyle w:val="Style21"/>
        <w:spacing w:lineRule="auto" w:line="360"/>
        <w:jc w:val="righ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Н.Г.Чернышевский</w:t>
      </w:r>
    </w:p>
    <w:p>
      <w:pPr>
        <w:pStyle w:val="Style21"/>
        <w:spacing w:lineRule="auto" w:line="36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21"/>
        <w:spacing w:lineRule="auto" w:line="360"/>
        <w:rPr/>
      </w:pPr>
      <w:r>
        <w:rPr>
          <w:rStyle w:val="FontStyle14"/>
          <w:sz w:val="28"/>
          <w:szCs w:val="28"/>
        </w:rPr>
        <w:t>Проблема патриотического воспитания и гражданского становления подрастающего поколения - сегодня одна из актуальных задач государства, общества и образовательных учреждений нашей страны.</w:t>
      </w:r>
    </w:p>
    <w:p>
      <w:pPr>
        <w:pStyle w:val="Style21"/>
        <w:spacing w:lineRule="auto" w:line="360"/>
        <w:ind w:hanging="0"/>
        <w:rPr/>
      </w:pPr>
      <w:r>
        <w:rPr>
          <w:rStyle w:val="FontStyle14"/>
          <w:rFonts w:eastAsia="Verdana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В национальной доктрине образования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и профессиональной позицией, трудолюбивого и высоконравственного, патриота своей Родины, уважающего права и свободы личности, традиции и культуры других народов.</w:t>
      </w:r>
    </w:p>
    <w:p>
      <w:pPr>
        <w:pStyle w:val="Style21"/>
        <w:widowControl/>
        <w:spacing w:lineRule="auto" w:line="360"/>
        <w:rPr/>
      </w:pPr>
      <w:r>
        <w:rPr>
          <w:rStyle w:val="FontStyle14"/>
          <w:sz w:val="28"/>
          <w:szCs w:val="28"/>
        </w:rPr>
        <w:t>Важнейшей составной частью воспитательного процесса в со</w:t>
        <w:softHyphen/>
        <w:t>временной российской школе является формирование патриотизма и культуры межнациональных отношений, которые имеют огром</w:t>
        <w:softHyphen/>
        <w:t>ное значение в социально-гражданском и духовном развитии лич</w:t>
        <w:softHyphen/>
        <w:t>ности ученика. Только на основе возвышающи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</w:t>
        <w:softHyphen/>
        <w:t>вается достоинство личности.</w:t>
      </w:r>
    </w:p>
    <w:p>
      <w:pPr>
        <w:pStyle w:val="Style21"/>
        <w:widowControl/>
        <w:spacing w:lineRule="auto" w:line="360"/>
        <w:ind w:firstLine="424"/>
        <w:rPr/>
      </w:pPr>
      <w:r>
        <w:rPr>
          <w:rStyle w:val="FontStyle14"/>
          <w:sz w:val="28"/>
          <w:szCs w:val="28"/>
        </w:rPr>
        <w:t>Многие мыслители и педагоги прошлого, раскрывая роль пат</w:t>
        <w:softHyphen/>
        <w:t>риотизма в процессе личностного становления человека, указывали на их многостороннее формирующее влияние. Так, например, К. Д. Ушинский считал, что патриотизм является не только важной задачей воспитания, но и могучим педагогическим средством: «Как нет человека без самолюбия, так нет человека без любви к отечест</w:t>
        <w:softHyphen/>
        <w:t>ву, и эта любовь дает воспитанию верный ключ к сердцу человека и могущественную опору для борьбы с его дурными природными, личными, семейными и родовыми наклонностями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4"/>
          <w:sz w:val="28"/>
          <w:szCs w:val="28"/>
        </w:rPr>
        <w:t>Уроки истории всегда были призваны способствовать воспита</w:t>
        <w:softHyphen/>
        <w:t>нию гражданственности, патриотизма учащихся. Познавая идею Родины, переживая чувство любви к ней, восторженности, испы</w:t>
        <w:softHyphen/>
        <w:t>тывая тревогу за ее настоящее и будущее, школьник утверждает свое достоинство, стремится быть похожим на героев Родины. Бла</w:t>
        <w:softHyphen/>
        <w:t>годаря патриотизму и героизму народных масс России удавалось выходить из самых тяжелых ситуаций в самые сложные периоды своей истории. Уроки истории призваны помочь школьникам пе</w:t>
        <w:softHyphen/>
        <w:t>режить и осмыслить все положительное, что было в прошлом. Ус</w:t>
        <w:softHyphen/>
        <w:t>воение учащимися идеи любви к Родине, ко всему человечеству, привитие общечеловеческих норм нравственности является важ</w:t>
        <w:softHyphen/>
        <w:t>нейшим этапом формирования гражданственности, воспитания Гражданина России. Это достигается тогда, когда идеи патриотиз</w:t>
        <w:softHyphen/>
        <w:t>ма раскрываются перед умом и сердцем воспитанника в ярких, эмоциональных образах, пробуждают в нем чувства сопережива</w:t>
        <w:softHyphen/>
        <w:t>ния, благодарности к мужественным борцам за торжество правды, справедливости. В то же время знания о Родине должны вызывать не только гордость за ее достижения, но и сердечную боль, тревогу, озабоченность тем, что у нас не все еще так, как должно быть. История — это могучая и вечная живая сила, которая творит пат</w:t>
        <w:softHyphen/>
        <w:t>риота, гражданина.</w:t>
      </w:r>
    </w:p>
    <w:p>
      <w:pPr>
        <w:pStyle w:val="Style21"/>
        <w:widowControl/>
        <w:spacing w:lineRule="auto" w:line="360"/>
        <w:ind w:firstLine="40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ля воспитания патриотических взглядов и убеждений важно, чтобы знания о сущности и способах проявления этих качеств бы</w:t>
        <w:softHyphen/>
        <w:t>ли не просто усвоены учащимися, а приобрели личностный смысл, прошли через эмоциональные переживания и превратились в руко</w:t>
        <w:softHyphen/>
        <w:t>водящие принципы их деятельности и поведения. Воспитательная работа в этом случае должна не только носить красочный и роман</w:t>
        <w:softHyphen/>
        <w:t>тически приподнятый характер, но и отличаться глубиной и убеди</w:t>
        <w:softHyphen/>
        <w:t>тельностью фактического материала, быть насыщенной яркими примерами проявления патриотизма.</w:t>
      </w:r>
    </w:p>
    <w:p>
      <w:pPr>
        <w:pStyle w:val="Style21"/>
        <w:widowControl/>
        <w:spacing w:lineRule="auto" w:line="360"/>
        <w:ind w:firstLine="40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истематическую работу по военно-патриотическому воспитанию молодежи проводит наша кафедра. Это и исторические праздники, и митинги, и экскурсии, и встречи с ветеранами, и выпуск книги «Есть память, которой не будет забвенья…». Один из проектов нашей кафедры «Они живут, пока мы помним….». Много мероприятий в рамках данного проекта  было проведено в  этом учебном году. Работа по проекту будет продолжена в следующем юбилейном году, посвященном 70-летию Победы Советского народа в Великой Отечественной войне! Хочется пожелать учителям кафедры творческих успехов, здоровья и всего самого наилучшего!</w:t>
      </w:r>
    </w:p>
    <w:p>
      <w:pPr>
        <w:pStyle w:val="Style21"/>
        <w:widowControl/>
        <w:spacing w:lineRule="auto" w:line="360"/>
        <w:ind w:firstLine="390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basedOn w:val="Style14"/>
    <w:qFormat/>
    <w:rPr>
      <w:rFonts w:ascii="Arial Narrow" w:hAnsi="Arial Narrow" w:cs="Arial Narrow"/>
      <w:spacing w:val="-10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basedOn w:val="Style14"/>
    <w:qFormat/>
    <w:rPr>
      <w:rFonts w:ascii="Arial Narrow" w:hAnsi="Arial Narrow" w:cs="Arial Narro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328"/>
      <w:jc w:val="both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3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9" w:before="0" w:after="0"/>
      <w:ind w:firstLine="30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3" w:before="0" w:after="0"/>
      <w:ind w:firstLine="3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3" w:before="0" w:after="0"/>
      <w:ind w:firstLine="295"/>
      <w:jc w:val="both"/>
    </w:pPr>
    <w:rPr>
      <w:rFonts w:ascii="Verdana" w:hAnsi="Verdana" w:eastAsia="Times New Roman" w:cs="Verdan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3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  <w:ind w:firstLine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 w:before="0" w:after="0"/>
      <w:ind w:firstLine="23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 w:before="0" w:after="0"/>
      <w:ind w:hanging="274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8:00Z</dcterms:created>
  <dc:creator>Анастасия</dc:creator>
  <dc:description/>
  <cp:keywords/>
  <dc:language>en-US</dc:language>
  <cp:lastModifiedBy>Customer</cp:lastModifiedBy>
  <dcterms:modified xsi:type="dcterms:W3CDTF">2014-05-19T13:58:00Z</dcterms:modified>
  <cp:revision>8</cp:revision>
  <dc:subject/>
  <dc:title>Сущность патриотического воспитания</dc:title>
</cp:coreProperties>
</file>