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8"/>
          <w:szCs w:val="28"/>
        </w:rPr>
      </w:pPr>
      <w:r>
        <w:rPr>
          <w:b/>
          <w:bCs/>
          <w:color w:val="000000"/>
          <w:sz w:val="28"/>
          <w:szCs w:val="28"/>
        </w:rPr>
        <w:t>Доклад на педсовет по теме : «  Использование метода проектов на уроках иностранного языка в общеобразовательной школе ».</w:t>
      </w:r>
    </w:p>
    <w:p>
      <w:pPr>
        <w:pStyle w:val="Normal"/>
        <w:shd w:fill="FFFFFF" w:val="clear"/>
        <w:autoSpaceDE w:val="false"/>
        <w:rPr/>
      </w:pPr>
      <w:r>
        <w:rPr>
          <w:color w:val="000000"/>
        </w:rPr>
        <w:t xml:space="preserve">    </w:t>
      </w:r>
      <w:r>
        <w:rPr>
          <w:color w:val="000000"/>
        </w:rPr>
        <w:t>Личностно-ориентированное воспитание средства</w:t>
        <w:softHyphen/>
        <w:t>ми иностранного языка предполагает, с одной сторо</w:t>
        <w:softHyphen/>
        <w:t>ны, использование учебного общения, сотрудничест</w:t>
        <w:softHyphen/>
        <w:t>ва и активной творческой деятельности ученика на уроке, а с другой стороны, учителю необходимо найти способ «ввести» реальный иностранный язык в школьный класс, включить ученика в реальную язы</w:t>
        <w:softHyphen/>
        <w:t>ковую коммуникацию, в информационный обмен, не выходя из учебной аудитории, смоделировать в шко</w:t>
        <w:softHyphen/>
        <w:t>ле реальный процесс вхождения в культуру.</w:t>
      </w:r>
    </w:p>
    <w:p>
      <w:pPr>
        <w:pStyle w:val="Normal"/>
        <w:shd w:fill="FFFFFF" w:val="clear"/>
        <w:autoSpaceDE w:val="false"/>
        <w:rPr/>
      </w:pPr>
      <w:r>
        <w:rPr>
          <w:color w:val="000000"/>
        </w:rPr>
        <w:t xml:space="preserve">    </w:t>
      </w:r>
      <w:r>
        <w:rPr>
          <w:color w:val="000000"/>
        </w:rPr>
        <w:t>Как показывает педагогический опыт, использова</w:t>
        <w:softHyphen/>
        <w:t>ние современных информационных технологий дает такую возможность изучать практику жизни средст</w:t>
        <w:softHyphen/>
        <w:t>вами иностранного языка в реальном информацион</w:t>
        <w:softHyphen/>
        <w:t>ном пространстве.</w:t>
      </w:r>
    </w:p>
    <w:p>
      <w:pPr>
        <w:pStyle w:val="Normal"/>
        <w:shd w:fill="FFFFFF" w:val="clear"/>
        <w:autoSpaceDE w:val="false"/>
        <w:rPr>
          <w:color w:val="000000"/>
        </w:rPr>
      </w:pPr>
      <w:r>
        <w:rPr>
          <w:color w:val="000000"/>
        </w:rPr>
        <w:t>Объективно существующая информационная среда включает в себя следующие области:</w:t>
      </w:r>
    </w:p>
    <w:p>
      <w:pPr>
        <w:pStyle w:val="Normal"/>
        <w:shd w:fill="FFFFFF" w:val="clear"/>
        <w:autoSpaceDE w:val="false"/>
        <w:rPr>
          <w:color w:val="000000"/>
        </w:rPr>
      </w:pPr>
      <w:r>
        <w:rPr>
          <w:color w:val="000000"/>
        </w:rPr>
        <w:t xml:space="preserve">— </w:t>
      </w:r>
      <w:r>
        <w:rPr>
          <w:color w:val="000000"/>
        </w:rPr>
        <w:t>книги (художественные, учебные, а также спра</w:t>
        <w:softHyphen/>
        <w:t>вочная, научно-популярная литература);</w:t>
      </w:r>
    </w:p>
    <w:p>
      <w:pPr>
        <w:pStyle w:val="Normal"/>
        <w:shd w:fill="FFFFFF" w:val="clear"/>
        <w:autoSpaceDE w:val="false"/>
        <w:rPr>
          <w:color w:val="000000"/>
        </w:rPr>
      </w:pPr>
      <w:r>
        <w:rPr>
          <w:color w:val="000000"/>
        </w:rPr>
        <w:t xml:space="preserve">— </w:t>
      </w:r>
      <w:r>
        <w:rPr>
          <w:color w:val="000000"/>
        </w:rPr>
        <w:t>периодическая печать;</w:t>
      </w:r>
    </w:p>
    <w:p>
      <w:pPr>
        <w:pStyle w:val="Normal"/>
        <w:shd w:fill="FFFFFF" w:val="clear"/>
        <w:autoSpaceDE w:val="false"/>
        <w:rPr>
          <w:color w:val="000000"/>
        </w:rPr>
      </w:pPr>
      <w:r>
        <w:rPr>
          <w:color w:val="000000"/>
        </w:rPr>
        <w:t xml:space="preserve">— </w:t>
      </w:r>
      <w:r>
        <w:rPr>
          <w:color w:val="000000"/>
        </w:rPr>
        <w:t>радио- и телевизионное вещание;</w:t>
      </w:r>
    </w:p>
    <w:p>
      <w:pPr>
        <w:pStyle w:val="Normal"/>
        <w:shd w:fill="FFFFFF" w:val="clear"/>
        <w:autoSpaceDE w:val="false"/>
        <w:rPr>
          <w:color w:val="000000"/>
        </w:rPr>
      </w:pPr>
      <w:r>
        <w:rPr>
          <w:color w:val="000000"/>
        </w:rPr>
        <w:t xml:space="preserve">— </w:t>
      </w:r>
      <w:r>
        <w:rPr>
          <w:color w:val="000000"/>
        </w:rPr>
        <w:t>мультимедийные аппаратные и программные средства, в том числе обучающие;</w:t>
      </w:r>
    </w:p>
    <w:p>
      <w:pPr>
        <w:pStyle w:val="Normal"/>
        <w:shd w:fill="FFFFFF" w:val="clear"/>
        <w:autoSpaceDE w:val="false"/>
        <w:rPr>
          <w:b/>
          <w:b/>
          <w:bCs/>
          <w:color w:val="313131"/>
        </w:rPr>
      </w:pPr>
      <w:r>
        <w:rPr>
          <w:color w:val="000000"/>
        </w:rPr>
        <w:t xml:space="preserve">— </w:t>
      </w:r>
      <w:r>
        <w:rPr>
          <w:color w:val="000000"/>
        </w:rPr>
        <w:t>глобальные и локальные сети образовательно</w:t>
        <w:softHyphen/>
        <w:t>го, общего и специального назначения.</w:t>
      </w:r>
    </w:p>
    <w:p>
      <w:pPr>
        <w:pStyle w:val="Normal"/>
        <w:shd w:fill="FFFFFF" w:val="clear"/>
        <w:autoSpaceDE w:val="false"/>
        <w:rPr>
          <w:bCs/>
          <w:color w:val="313131"/>
        </w:rPr>
      </w:pPr>
      <w:r>
        <w:rPr>
          <w:bCs/>
          <w:color w:val="313131"/>
        </w:rPr>
        <w:t xml:space="preserve">   </w:t>
      </w:r>
    </w:p>
    <w:p>
      <w:pPr>
        <w:pStyle w:val="Normal"/>
        <w:shd w:fill="FFFFFF" w:val="clear"/>
        <w:autoSpaceDE w:val="false"/>
        <w:rPr>
          <w:color w:val="000000"/>
        </w:rPr>
      </w:pPr>
      <w:r>
        <w:rPr>
          <w:bCs/>
          <w:color w:val="313131"/>
        </w:rPr>
        <w:t xml:space="preserve"> </w:t>
      </w:r>
      <w:r>
        <w:rPr>
          <w:bCs/>
          <w:color w:val="313131"/>
        </w:rPr>
        <w:t>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ется возможность прямого контакта с аутентичным языком, чего не дает изучение языка только с помощью учебника на уроке в классе.</w:t>
      </w:r>
    </w:p>
    <w:p>
      <w:pPr>
        <w:pStyle w:val="Normal"/>
        <w:rPr>
          <w:color w:val="000000"/>
        </w:rPr>
      </w:pPr>
      <w:r>
        <w:rPr>
          <w:color w:val="000000"/>
        </w:rPr>
        <w:t xml:space="preserve">    </w:t>
      </w:r>
    </w:p>
    <w:p>
      <w:pPr>
        <w:pStyle w:val="Normal"/>
        <w:shd w:fill="FFFFFF" w:val="clear"/>
        <w:autoSpaceDE w:val="false"/>
        <w:rPr>
          <w:color w:val="000000"/>
        </w:rPr>
      </w:pPr>
      <w:r>
        <w:rPr>
          <w:color w:val="000000"/>
        </w:rPr>
        <w:t xml:space="preserve">      </w:t>
      </w:r>
      <w:r>
        <w:rPr>
          <w:color w:val="000000"/>
        </w:rPr>
        <w:t>Доктор педагогических наук, известный исследо</w:t>
        <w:softHyphen/>
        <w:t>ватель в области современных технологий обучения учащихся Е.С.Полат определяет метод проектов как «определенным образом организованную поисковую, исследовательскую деятельность учащихся, индиви</w:t>
        <w:softHyphen/>
        <w:t>дуальную или групповую, которая предусматривает не просто достижение того или иного результата, оформленного в виде конкретного практического вы</w:t>
        <w:softHyphen/>
        <w:t>хода, но организацию процесса достижения этого ре</w:t>
        <w:softHyphen/>
        <w:t>зультата» .</w:t>
      </w:r>
    </w:p>
    <w:p>
      <w:pPr>
        <w:pStyle w:val="Normal"/>
        <w:shd w:fill="FFFFFF" w:val="clear"/>
        <w:autoSpaceDE w:val="false"/>
        <w:rPr/>
      </w:pPr>
      <w:r>
        <w:rPr>
          <w:color w:val="000000"/>
        </w:rPr>
        <w:t xml:space="preserve"> </w:t>
      </w:r>
      <w:r>
        <w:rPr>
          <w:color w:val="000000"/>
        </w:rPr>
        <w:t>Она считает, что метод проектов при наличии опре</w:t>
        <w:softHyphen/>
        <w:t>деленных условий может быть использован в любом типе школ, на любом этапе обучения, если он соответ</w:t>
        <w:softHyphen/>
        <w:t>ствует следующим требованиям:</w:t>
      </w:r>
    </w:p>
    <w:p>
      <w:pPr>
        <w:pStyle w:val="Normal"/>
        <w:shd w:fill="FFFFFF" w:val="clear"/>
        <w:autoSpaceDE w:val="false"/>
        <w:rPr>
          <w:color w:val="000000"/>
        </w:rPr>
      </w:pPr>
      <w:r>
        <w:rPr>
          <w:color w:val="000000"/>
        </w:rPr>
        <w:t>1. Наличие значимой в исследовательском либо творческом плане проблемы или задачи, требующей интегрированного знания, исследовательского поиска для ее решения.</w:t>
      </w:r>
    </w:p>
    <w:p>
      <w:pPr>
        <w:pStyle w:val="Normal"/>
        <w:rPr>
          <w:color w:val="000000"/>
        </w:rPr>
      </w:pPr>
      <w:r>
        <w:rPr>
          <w:color w:val="000000"/>
        </w:rPr>
        <w:t>2. Практическая, теоретическая, познавательная значимость предполагаемых результатов.</w:t>
      </w:r>
    </w:p>
    <w:p>
      <w:pPr>
        <w:pStyle w:val="Normal"/>
        <w:shd w:fill="FFFFFF" w:val="clear"/>
        <w:autoSpaceDE w:val="false"/>
        <w:rPr>
          <w:color w:val="000000"/>
        </w:rPr>
      </w:pPr>
      <w:r>
        <w:rPr>
          <w:color w:val="000000"/>
        </w:rPr>
        <w:t>3. Самостоятельная деятельность учащихся: инди</w:t>
        <w:softHyphen/>
        <w:t>видуально, в паре, в группе на уроке и вне него.</w:t>
      </w:r>
    </w:p>
    <w:p>
      <w:pPr>
        <w:pStyle w:val="Normal"/>
        <w:shd w:fill="FFFFFF" w:val="clear"/>
        <w:autoSpaceDE w:val="false"/>
        <w:rPr>
          <w:color w:val="000000"/>
        </w:rPr>
      </w:pPr>
      <w:r>
        <w:rPr>
          <w:color w:val="000000"/>
        </w:rPr>
        <w:t>4. Структурирование содержательной части проек</w:t>
        <w:softHyphen/>
        <w:t>та, с указанием поэтапных результатов и распределе</w:t>
        <w:softHyphen/>
        <w:t>нием ролей.</w:t>
      </w:r>
    </w:p>
    <w:p>
      <w:pPr>
        <w:pStyle w:val="Normal"/>
        <w:shd w:fill="FFFFFF" w:val="clear"/>
        <w:autoSpaceDE w:val="false"/>
        <w:rPr>
          <w:color w:val="000000"/>
        </w:rPr>
      </w:pPr>
      <w:r>
        <w:rPr>
          <w:color w:val="000000"/>
        </w:rPr>
        <w:t>5. Использование исследовательских методов: оп</w:t>
        <w:softHyphen/>
        <w:t>ределение проблемы, вытекающих из нее задач иссле</w:t>
        <w:softHyphen/>
        <w:t>дования, выдвижение гипотезы решения, обсуждение методов исследования, оформление конечных резуль</w:t>
        <w:softHyphen/>
        <w:t>татов, анализ полученных данных, подведение ито</w:t>
        <w:softHyphen/>
        <w:t>гов, корректировка, выводы.</w:t>
      </w:r>
    </w:p>
    <w:p>
      <w:pPr>
        <w:pStyle w:val="Normal"/>
        <w:shd w:fill="FFFFFF" w:val="clear"/>
        <w:autoSpaceDE w:val="false"/>
        <w:rPr>
          <w:color w:val="000000"/>
        </w:rPr>
      </w:pPr>
      <w:r>
        <w:rPr>
          <w:color w:val="000000"/>
        </w:rPr>
        <w:t>В трудах автора мы видим наиболее проработанную типологию проектов в соответствии с их признаками:</w:t>
      </w:r>
    </w:p>
    <w:p>
      <w:pPr>
        <w:pStyle w:val="Normal"/>
        <w:shd w:fill="FFFFFF" w:val="clear"/>
        <w:autoSpaceDE w:val="false"/>
        <w:rPr>
          <w:color w:val="000000"/>
        </w:rPr>
      </w:pPr>
      <w:r>
        <w:rPr>
          <w:color w:val="000000"/>
        </w:rPr>
        <w:t>1. Доминирующий в проекте метод: исследователь</w:t>
        <w:softHyphen/>
        <w:t>ский, творческий, ролево-игровой, ознакомительно-ориентировочный .</w:t>
      </w:r>
    </w:p>
    <w:p>
      <w:pPr>
        <w:pStyle w:val="Normal"/>
        <w:shd w:fill="FFFFFF" w:val="clear"/>
        <w:autoSpaceDE w:val="false"/>
        <w:rPr>
          <w:color w:val="000000"/>
        </w:rPr>
      </w:pPr>
      <w:r>
        <w:rPr>
          <w:color w:val="000000"/>
        </w:rPr>
        <w:t>2. Предметно-содержательная область: монопроект (в рамках одной области знания) или межпредметный проект.</w:t>
      </w:r>
    </w:p>
    <w:p>
      <w:pPr>
        <w:pStyle w:val="Normal"/>
        <w:shd w:fill="FFFFFF" w:val="clear"/>
        <w:autoSpaceDE w:val="false"/>
        <w:rPr>
          <w:color w:val="000000"/>
        </w:rPr>
      </w:pPr>
      <w:r>
        <w:rPr>
          <w:color w:val="000000"/>
        </w:rPr>
        <w:t>3. Характер координации проекта: непосредствен</w:t>
        <w:softHyphen/>
        <w:t>ный (жесткий, гибкий), скрытый (неявный, имити</w:t>
        <w:softHyphen/>
        <w:t>рующий участника проекта).</w:t>
      </w:r>
    </w:p>
    <w:p>
      <w:pPr>
        <w:pStyle w:val="Normal"/>
        <w:shd w:fill="FFFFFF" w:val="clear"/>
        <w:autoSpaceDE w:val="false"/>
        <w:rPr>
          <w:color w:val="000000"/>
        </w:rPr>
      </w:pPr>
      <w:r>
        <w:rPr>
          <w:color w:val="000000"/>
        </w:rPr>
        <w:t>4. Характер контактов (среди участников одной школы, класса, города, региона, страны, разных стран мира).</w:t>
      </w:r>
    </w:p>
    <w:p>
      <w:pPr>
        <w:pStyle w:val="Normal"/>
        <w:shd w:fill="FFFFFF" w:val="clear"/>
        <w:autoSpaceDE w:val="false"/>
        <w:rPr>
          <w:color w:val="000000"/>
        </w:rPr>
      </w:pPr>
      <w:r>
        <w:rPr>
          <w:color w:val="000000"/>
        </w:rPr>
        <w:t>5. Количество участников проекта.</w:t>
      </w:r>
    </w:p>
    <w:p>
      <w:pPr>
        <w:pStyle w:val="Normal"/>
        <w:shd w:fill="FFFFFF" w:val="clear"/>
        <w:autoSpaceDE w:val="false"/>
        <w:rPr>
          <w:color w:val="000000"/>
        </w:rPr>
      </w:pPr>
      <w:r>
        <w:rPr>
          <w:color w:val="000000"/>
        </w:rPr>
        <w:t>6. Продолжительность проекта (краткосрочный, долгосрочный).</w:t>
      </w:r>
    </w:p>
    <w:p>
      <w:pPr>
        <w:pStyle w:val="Normal"/>
        <w:rPr>
          <w:color w:val="000000"/>
        </w:rPr>
      </w:pPr>
      <w:r>
        <w:rPr>
          <w:color w:val="000000"/>
        </w:rPr>
      </w:r>
    </w:p>
    <w:p>
      <w:pPr>
        <w:pStyle w:val="Normal"/>
        <w:rPr>
          <w:b/>
          <w:b/>
          <w:color w:val="000000"/>
        </w:rPr>
      </w:pPr>
      <w:r>
        <w:rPr>
          <w:b/>
          <w:color w:val="000000"/>
        </w:rPr>
        <w:t>Этапы работы над проектом (по Е.С.Полат).</w:t>
      </w:r>
    </w:p>
    <w:tbl>
      <w:tblPr>
        <w:tblW w:w="10440" w:type="dxa"/>
        <w:jc w:val="left"/>
        <w:tblInd w:w="-365" w:type="dxa"/>
        <w:tblLayout w:type="fixed"/>
        <w:tblCellMar>
          <w:top w:w="0" w:type="dxa"/>
          <w:left w:w="108" w:type="dxa"/>
          <w:bottom w:w="0" w:type="dxa"/>
          <w:right w:w="108" w:type="dxa"/>
        </w:tblCellMar>
      </w:tblPr>
      <w:tblGrid>
        <w:gridCol w:w="1728"/>
        <w:gridCol w:w="2340"/>
        <w:gridCol w:w="3516"/>
        <w:gridCol w:w="28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СТАДИЯ</w:t>
            </w:r>
          </w:p>
          <w:p>
            <w:pPr>
              <w:pStyle w:val="Normal"/>
              <w:shd w:fill="FFFFFF" w:val="clear"/>
              <w:autoSpaceDE w:val="false"/>
              <w:rPr>
                <w:sz w:val="22"/>
                <w:szCs w:val="22"/>
              </w:rPr>
            </w:pPr>
            <w:r>
              <w:rPr>
                <w:color w:val="000000"/>
                <w:sz w:val="22"/>
                <w:szCs w:val="22"/>
              </w:rPr>
              <w:t>РАБОТЫ</w:t>
            </w:r>
          </w:p>
          <w:p>
            <w:pPr>
              <w:pStyle w:val="Normal"/>
              <w:rPr>
                <w:color w:val="000000"/>
                <w:sz w:val="22"/>
                <w:szCs w:val="22"/>
              </w:rPr>
            </w:pPr>
            <w:r>
              <w:rPr>
                <w:color w:val="000000"/>
                <w:sz w:val="22"/>
                <w:szCs w:val="22"/>
              </w:rPr>
              <w:t>НАД ПРОЕ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СОДЕРЖАНИЕ</w:t>
            </w:r>
          </w:p>
          <w:p>
            <w:pPr>
              <w:pStyle w:val="Normal"/>
              <w:shd w:fill="FFFFFF" w:val="clear"/>
              <w:autoSpaceDE w:val="false"/>
              <w:rPr>
                <w:sz w:val="22"/>
                <w:szCs w:val="22"/>
              </w:rPr>
            </w:pPr>
            <w:r>
              <w:rPr>
                <w:color w:val="000000"/>
                <w:sz w:val="22"/>
                <w:szCs w:val="22"/>
              </w:rPr>
              <w:t>РАБОТЫ</w:t>
            </w:r>
          </w:p>
          <w:p>
            <w:pPr>
              <w:pStyle w:val="Normal"/>
              <w:shd w:fill="FFFFFF" w:val="clear"/>
              <w:autoSpaceDE w:val="false"/>
              <w:rPr>
                <w:sz w:val="22"/>
                <w:szCs w:val="22"/>
              </w:rPr>
            </w:pPr>
            <w:r>
              <w:rPr>
                <w:color w:val="000000"/>
                <w:sz w:val="22"/>
                <w:szCs w:val="22"/>
              </w:rPr>
              <w:t>НА КАЖДОМ</w:t>
            </w:r>
          </w:p>
          <w:p>
            <w:pPr>
              <w:pStyle w:val="Normal"/>
              <w:rPr>
                <w:color w:val="000000"/>
                <w:sz w:val="22"/>
                <w:szCs w:val="22"/>
              </w:rPr>
            </w:pPr>
            <w:r>
              <w:rPr>
                <w:color w:val="000000"/>
                <w:sz w:val="22"/>
                <w:szCs w:val="22"/>
              </w:rPr>
              <w:t>ЭТАПЕ</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ЕЯТЕЛЬНОСТЬ УЧИТЕЛЯ</w:t>
            </w:r>
          </w:p>
          <w:p>
            <w:pPr>
              <w:pStyle w:val="Normal"/>
              <w:shd w:fill="FFFFFF" w:val="clear"/>
              <w:autoSpaceDE w:val="false"/>
              <w:rPr>
                <w:sz w:val="22"/>
                <w:szCs w:val="22"/>
              </w:rPr>
            </w:pPr>
            <w:r>
              <w:rPr>
                <w:color w:val="000000"/>
                <w:sz w:val="22"/>
                <w:szCs w:val="22"/>
              </w:rPr>
              <w:t>И ОСНОВНЫЕ РЕШАЕМЫЕ ИМ</w:t>
            </w:r>
          </w:p>
          <w:p>
            <w:pPr>
              <w:pStyle w:val="Normal"/>
              <w:rPr>
                <w:color w:val="000000"/>
                <w:sz w:val="22"/>
                <w:szCs w:val="22"/>
              </w:rPr>
            </w:pPr>
            <w:r>
              <w:rPr>
                <w:color w:val="000000"/>
                <w:sz w:val="22"/>
                <w:szCs w:val="22"/>
              </w:rPr>
              <w:t>ВОСПИТАТЕЛЬНЫЕ ЗАДАЧ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УЧАЩИХ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те</w:t>
              <w:softHyphen/>
              <w:t>мы проекта</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Подбирает соответствующую те</w:t>
              <w:softHyphen/>
              <w:t>му, проблему проекта или побуж</w:t>
              <w:softHyphen/>
              <w:t>дает учащихся к самостоятельному выбору их и к обоснованию собст</w:t>
              <w:softHyphen/>
              <w:t>венного мнения.</w:t>
            </w:r>
          </w:p>
          <w:p>
            <w:pPr>
              <w:pStyle w:val="Normal"/>
              <w:shd w:fill="FFFFFF" w:val="clear"/>
              <w:autoSpaceDE w:val="false"/>
              <w:rPr>
                <w:sz w:val="22"/>
                <w:szCs w:val="22"/>
              </w:rPr>
            </w:pPr>
            <w:r>
              <w:rPr>
                <w:color w:val="000000"/>
                <w:sz w:val="22"/>
                <w:szCs w:val="22"/>
              </w:rPr>
              <w:t>2. Планирует педагогические ситу</w:t>
              <w:softHyphen/>
              <w:t>ации участия каждого как в опре</w:t>
              <w:softHyphen/>
              <w:t>делении темы проекта, так и для работы в группе и обсуждает это с учащимися, чтобы выявить их же</w:t>
              <w:softHyphen/>
              <w:t>лания, интересы, подводит к само</w:t>
              <w:softHyphen/>
              <w:t>стоятельному волеизъявлению. Делает соответствующие пометки в своем дневнике проекта. Побужда</w:t>
              <w:softHyphen/>
              <w:t>ет учащихся к составлению их соб</w:t>
              <w:softHyphen/>
              <w:t>ственных планов.</w:t>
            </w:r>
          </w:p>
          <w:p>
            <w:pPr>
              <w:pStyle w:val="Normal"/>
              <w:shd w:fill="FFFFFF" w:val="clear"/>
              <w:autoSpaceDE w:val="false"/>
              <w:rPr>
                <w:sz w:val="22"/>
                <w:szCs w:val="22"/>
              </w:rPr>
            </w:pPr>
            <w:r>
              <w:rPr>
                <w:color w:val="000000"/>
                <w:sz w:val="22"/>
                <w:szCs w:val="22"/>
              </w:rPr>
              <w:t>3. Планирует соответствующую структуру уроков для отработки необходимой лексики, граммати</w:t>
              <w:softHyphen/>
              <w:t>ческих явлений, предварительно стараясь привлечь учащихся для выявления необходимой лексики</w:t>
            </w:r>
          </w:p>
          <w:p>
            <w:pPr>
              <w:pStyle w:val="Normal"/>
              <w:shd w:fill="FFFFFF" w:val="clear"/>
              <w:autoSpaceDE w:val="false"/>
              <w:rPr>
                <w:sz w:val="22"/>
                <w:szCs w:val="22"/>
              </w:rPr>
            </w:pPr>
            <w:r>
              <w:rPr>
                <w:color w:val="000000"/>
                <w:sz w:val="22"/>
                <w:szCs w:val="22"/>
              </w:rPr>
              <w:t>ДЕЯТЕЛЬНОСТЬ УЧАЩИХСЯ</w:t>
            </w:r>
          </w:p>
          <w:p>
            <w:pPr>
              <w:pStyle w:val="Normal"/>
              <w:shd w:fill="FFFFFF" w:val="clear"/>
              <w:autoSpaceDE w:val="false"/>
              <w:rPr>
                <w:sz w:val="22"/>
                <w:szCs w:val="22"/>
              </w:rPr>
            </w:pPr>
            <w:r>
              <w:rPr>
                <w:color w:val="000000"/>
                <w:sz w:val="22"/>
                <w:szCs w:val="22"/>
              </w:rPr>
              <w:t>1. Предлагают свои варианты разработки проекта, опира</w:t>
              <w:softHyphen/>
              <w:t>ясь на личный опыт (если он уже есть), проявляя само</w:t>
              <w:softHyphen/>
              <w:t>стоятельность, фантазию.</w:t>
            </w:r>
          </w:p>
          <w:p>
            <w:pPr>
              <w:pStyle w:val="Normal"/>
              <w:shd w:fill="FFFFFF" w:val="clear"/>
              <w:autoSpaceDE w:val="false"/>
              <w:rPr>
                <w:sz w:val="22"/>
                <w:szCs w:val="22"/>
              </w:rPr>
            </w:pPr>
            <w:r>
              <w:rPr>
                <w:color w:val="000000"/>
                <w:sz w:val="22"/>
                <w:szCs w:val="22"/>
              </w:rPr>
              <w:t>2. Принимают участие в дис</w:t>
              <w:softHyphen/>
              <w:t>куссии, предлагая свои воп</w:t>
              <w:softHyphen/>
              <w:t>росы для обсуждения, акту</w:t>
              <w:softHyphen/>
              <w:t>ализируя собственные зна</w:t>
              <w:softHyphen/>
              <w:t>ния из разных предметных областей.</w:t>
            </w:r>
          </w:p>
          <w:p>
            <w:pPr>
              <w:pStyle w:val="Normal"/>
              <w:shd w:fill="FFFFFF" w:val="clear"/>
              <w:autoSpaceDE w:val="false"/>
              <w:rPr>
                <w:sz w:val="22"/>
                <w:szCs w:val="22"/>
              </w:rPr>
            </w:pPr>
            <w:r>
              <w:rPr>
                <w:color w:val="000000"/>
                <w:sz w:val="22"/>
                <w:szCs w:val="22"/>
              </w:rPr>
              <w:t>3. Формулируют цели проек</w:t>
              <w:softHyphen/>
              <w:t>та и возможный продукт, обосновывая преимущества того или иного продукта</w:t>
            </w:r>
          </w:p>
          <w:p>
            <w:pPr>
              <w:pStyle w:val="Normal"/>
              <w:shd w:fill="FFFFFF" w:val="clear"/>
              <w:autoSpaceDE w:val="false"/>
              <w:rPr>
                <w:sz w:val="22"/>
                <w:szCs w:val="22"/>
              </w:rPr>
            </w:pPr>
            <w:r>
              <w:rPr>
                <w:color w:val="000000"/>
                <w:sz w:val="22"/>
                <w:szCs w:val="22"/>
              </w:rPr>
              <w:t>(они могут назвать ее по-русски или же на иностранном языке).</w:t>
            </w:r>
          </w:p>
          <w:p>
            <w:pPr>
              <w:pStyle w:val="Normal"/>
              <w:shd w:fill="FFFFFF" w:val="clear"/>
              <w:autoSpaceDE w:val="false"/>
              <w:rPr>
                <w:sz w:val="22"/>
                <w:szCs w:val="22"/>
              </w:rPr>
            </w:pPr>
            <w:r>
              <w:rPr>
                <w:color w:val="000000"/>
                <w:sz w:val="22"/>
                <w:szCs w:val="22"/>
              </w:rPr>
              <w:t>4. Знакомит учащихся с пробле</w:t>
              <w:softHyphen/>
              <w:t>мой/проблемами проекта, предла</w:t>
              <w:softHyphen/>
              <w:t>гая примерные вопросы для обсуж</w:t>
              <w:softHyphen/>
              <w:t>дения или предлагая школьникам выявить их, обсуждает с учащими</w:t>
              <w:softHyphen/>
              <w:t>ся источники и методы получения информации.</w:t>
            </w:r>
          </w:p>
          <w:p>
            <w:pPr>
              <w:pStyle w:val="Normal"/>
              <w:rPr>
                <w:color w:val="000000"/>
                <w:sz w:val="22"/>
                <w:szCs w:val="22"/>
              </w:rPr>
            </w:pPr>
            <w:r>
              <w:rPr>
                <w:color w:val="000000"/>
                <w:sz w:val="22"/>
                <w:szCs w:val="22"/>
              </w:rPr>
              <w:t>5. Помогает в постановке целей проекта, всячески стимулируя ак</w:t>
              <w:softHyphen/>
              <w:t>тивность, самостоятельность школьни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Предлагают свои варианты разработки проекта, опира</w:t>
              <w:softHyphen/>
              <w:t>ясь на личный опыт (если он уже есть), проявляя само</w:t>
              <w:softHyphen/>
              <w:t>стоятельность, фантазию.</w:t>
            </w:r>
          </w:p>
          <w:p>
            <w:pPr>
              <w:pStyle w:val="Normal"/>
              <w:shd w:fill="FFFFFF" w:val="clear"/>
              <w:autoSpaceDE w:val="false"/>
              <w:rPr>
                <w:sz w:val="22"/>
                <w:szCs w:val="22"/>
              </w:rPr>
            </w:pPr>
            <w:r>
              <w:rPr>
                <w:color w:val="000000"/>
                <w:sz w:val="22"/>
                <w:szCs w:val="22"/>
              </w:rPr>
              <w:t>2. Принимают участие в дис</w:t>
              <w:softHyphen/>
              <w:t>куссии, предлагая свои воп</w:t>
              <w:softHyphen/>
              <w:t>росы для обсуждения, акту</w:t>
              <w:softHyphen/>
              <w:t>ализируя собственные зна</w:t>
              <w:softHyphen/>
              <w:t>ния из разных предметных областей.</w:t>
            </w:r>
          </w:p>
          <w:p>
            <w:pPr>
              <w:pStyle w:val="Normal"/>
              <w:rPr>
                <w:color w:val="000000"/>
                <w:sz w:val="22"/>
                <w:szCs w:val="22"/>
              </w:rPr>
            </w:pPr>
            <w:r>
              <w:rPr>
                <w:color w:val="000000"/>
                <w:sz w:val="22"/>
                <w:szCs w:val="22"/>
              </w:rPr>
              <w:t>3. Формулируют цели проек</w:t>
              <w:softHyphen/>
              <w:t>та и возможный продукт, обосновывая преимущества того или иного проду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Распределе</w:t>
              <w:softHyphen/>
              <w:t>ние по группам.</w:t>
            </w:r>
          </w:p>
          <w:p>
            <w:pPr>
              <w:pStyle w:val="Normal"/>
              <w:shd w:fill="FFFFFF" w:val="clear"/>
              <w:autoSpaceDE w:val="false"/>
              <w:rPr>
                <w:sz w:val="22"/>
                <w:szCs w:val="22"/>
              </w:rPr>
            </w:pPr>
            <w:r>
              <w:rPr>
                <w:color w:val="000000"/>
                <w:sz w:val="22"/>
                <w:szCs w:val="22"/>
              </w:rPr>
              <w:t>2. Определение способов сбора и анализа ин</w:t>
              <w:softHyphen/>
              <w:t>формации.</w:t>
            </w:r>
          </w:p>
          <w:p>
            <w:pPr>
              <w:pStyle w:val="Normal"/>
              <w:shd w:fill="FFFFFF" w:val="clear"/>
              <w:autoSpaceDE w:val="false"/>
              <w:rPr>
                <w:sz w:val="22"/>
                <w:szCs w:val="22"/>
              </w:rPr>
            </w:pPr>
            <w:r>
              <w:rPr>
                <w:color w:val="000000"/>
                <w:sz w:val="22"/>
                <w:szCs w:val="22"/>
              </w:rPr>
              <w:t>3. Определение способа пред</w:t>
              <w:softHyphen/>
              <w:t>ставления полу</w:t>
              <w:softHyphen/>
              <w:t>ченного резуль</w:t>
              <w:softHyphen/>
              <w:t>тата каждого.</w:t>
            </w:r>
          </w:p>
          <w:p>
            <w:pPr>
              <w:pStyle w:val="Normal"/>
              <w:shd w:fill="FFFFFF" w:val="clear"/>
              <w:autoSpaceDE w:val="false"/>
              <w:rPr>
                <w:sz w:val="22"/>
                <w:szCs w:val="22"/>
              </w:rPr>
            </w:pPr>
            <w:r>
              <w:rPr>
                <w:color w:val="000000"/>
                <w:sz w:val="22"/>
                <w:szCs w:val="22"/>
              </w:rPr>
              <w:t>4. Распределе</w:t>
              <w:softHyphen/>
              <w:t>ние задач (обязанностей) между членами группы</w:t>
            </w:r>
          </w:p>
          <w:p>
            <w:pPr>
              <w:pStyle w:val="Normal"/>
              <w:shd w:fill="FFFFFF" w:val="clear"/>
              <w:autoSpaceDE w:val="false"/>
              <w:rPr>
                <w:color w:val="000000"/>
                <w:sz w:val="22"/>
                <w:szCs w:val="22"/>
              </w:rPr>
            </w:pPr>
            <w:r>
              <w:rPr>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Нацеливает школьников на са</w:t>
              <w:softHyphen/>
              <w:t>мостоятельное распределение обя</w:t>
              <w:softHyphen/>
              <w:t>занностей по сбору информации.</w:t>
            </w:r>
          </w:p>
          <w:p>
            <w:pPr>
              <w:pStyle w:val="Normal"/>
              <w:shd w:fill="FFFFFF" w:val="clear"/>
              <w:autoSpaceDE w:val="false"/>
              <w:rPr>
                <w:sz w:val="22"/>
                <w:szCs w:val="22"/>
              </w:rPr>
            </w:pPr>
            <w:r>
              <w:rPr>
                <w:color w:val="000000"/>
                <w:sz w:val="22"/>
                <w:szCs w:val="22"/>
              </w:rPr>
              <w:t>2. Знакомится с результатами кол</w:t>
              <w:softHyphen/>
              <w:t>лективного обсуждения, распреде</w:t>
              <w:softHyphen/>
              <w:t>лением ролей. Стремясь создать со</w:t>
              <w:softHyphen/>
              <w:t>циальную ситуацию развития для каждого, делает свои предложе</w:t>
              <w:softHyphen/>
              <w:t>ния, но обязательно спрашивая мнение участников группы.</w:t>
            </w:r>
          </w:p>
          <w:p>
            <w:pPr>
              <w:pStyle w:val="Normal"/>
              <w:rPr>
                <w:color w:val="000000"/>
                <w:sz w:val="22"/>
                <w:szCs w:val="22"/>
              </w:rPr>
            </w:pPr>
            <w:r>
              <w:rPr>
                <w:color w:val="000000"/>
                <w:sz w:val="22"/>
                <w:szCs w:val="22"/>
              </w:rPr>
              <w:t>3. В случае необходимости предла</w:t>
              <w:softHyphen/>
              <w:t>гает идеи, высказывает предполо</w:t>
              <w:softHyphen/>
              <w:t>жения, обсуждает с каждым его</w:t>
            </w:r>
          </w:p>
          <w:p>
            <w:pPr>
              <w:pStyle w:val="Normal"/>
              <w:rPr>
                <w:color w:val="000000"/>
                <w:sz w:val="22"/>
                <w:szCs w:val="22"/>
              </w:rPr>
            </w:pPr>
            <w:r>
              <w:rPr>
                <w:color w:val="000000"/>
                <w:sz w:val="22"/>
                <w:szCs w:val="22"/>
              </w:rPr>
              <w:t>работу в группе ,отслеживает участие каждог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Распределяют роли среди членов группы, выбирают до</w:t>
              <w:softHyphen/>
              <w:t>лю участия каждого в подборе информации, определяют свою тематику с учетом сфе</w:t>
              <w:softHyphen/>
              <w:t>ры интересов или своей осве</w:t>
              <w:softHyphen/>
              <w:t>домленности, определяют эта</w:t>
              <w:softHyphen/>
              <w:t>пы разработки проекта, даты получения первых результа</w:t>
              <w:softHyphen/>
              <w:t>тов. Учатся брать на себя от</w:t>
              <w:softHyphen/>
              <w:t>ветственность, «примерять» осведомленности, определя</w:t>
              <w:softHyphen/>
              <w:t>ют этапы разработки проекта, даты получения первых результатов .Учатся брать на себя ответственность ,»примерять» различные социальные роли на себя .</w:t>
            </w:r>
          </w:p>
          <w:p>
            <w:pPr>
              <w:pStyle w:val="Normal"/>
              <w:rPr>
                <w:color w:val="000000"/>
                <w:sz w:val="22"/>
                <w:szCs w:val="22"/>
              </w:rPr>
            </w:pPr>
            <w:r>
              <w:rPr>
                <w:color w:val="000000"/>
                <w:sz w:val="22"/>
                <w:szCs w:val="22"/>
              </w:rPr>
              <w:t>2.Записывают свои размышления в личный дневник  разработки проекта. Учатся анализировать собранный материал и проделанную рабо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сле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Сбор информа</w:t>
              <w:softHyphen/>
              <w:t>ции, обсужде</w:t>
              <w:softHyphen/>
              <w:t>ние промежу</w:t>
              <w:softHyphen/>
              <w:t>точных резуль</w:t>
              <w:softHyphen/>
              <w:t>татов.</w:t>
            </w:r>
          </w:p>
          <w:p>
            <w:pPr>
              <w:pStyle w:val="Normal"/>
              <w:rPr>
                <w:color w:val="000000"/>
                <w:sz w:val="22"/>
                <w:szCs w:val="22"/>
              </w:rPr>
            </w:pPr>
            <w:r>
              <w:rPr>
                <w:color w:val="000000"/>
                <w:sz w:val="22"/>
                <w:szCs w:val="22"/>
              </w:rPr>
              <w:t>Основные инст</w:t>
              <w:softHyphen/>
              <w:t>рументы иссле</w:t>
              <w:softHyphen/>
              <w:t>дования: ин</w:t>
              <w:softHyphen/>
              <w:t>тервью, опросы, наблюдения, анализ полу</w:t>
              <w:softHyphen/>
              <w:t>ченной из различных  источ</w:t>
              <w:softHyphen/>
              <w:t>ников информа</w:t>
              <w:softHyphen/>
              <w:t>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56"/>
              <w:rPr>
                <w:color w:val="000000"/>
                <w:sz w:val="22"/>
                <w:szCs w:val="22"/>
              </w:rPr>
            </w:pPr>
            <w:r>
              <w:rPr>
                <w:color w:val="000000"/>
                <w:sz w:val="22"/>
                <w:szCs w:val="22"/>
              </w:rPr>
              <w:t>Знакомится с дневниками уча</w:t>
              <w:softHyphen/>
              <w:t>щихся, индивидуально беседует с руководителем каждой группы или же отдельными ее участника</w:t>
              <w:softHyphen/>
              <w:t>ми, стимулируя их высказывать свое мнение, анализировать, сопос</w:t>
              <w:softHyphen/>
              <w:t>тавлять полученные результаты и т. д. Помогает каждому планиро</w:t>
              <w:softHyphen/>
              <w:t>вать собственную работу, развивая автономию, поясняя, где были до</w:t>
              <w:softHyphen/>
              <w:t>пущены ошибки при первом пла</w:t>
              <w:softHyphen/>
              <w:t>нировании.</w:t>
            </w:r>
          </w:p>
          <w:p>
            <w:pPr>
              <w:pStyle w:val="Normal"/>
              <w:shd w:fill="FFFFFF" w:val="clear"/>
              <w:autoSpaceDE w:val="false"/>
              <w:rPr>
                <w:sz w:val="22"/>
                <w:szCs w:val="22"/>
              </w:rPr>
            </w:pPr>
            <w:r>
              <w:rPr>
                <w:color w:val="000000"/>
                <w:sz w:val="22"/>
                <w:szCs w:val="22"/>
              </w:rPr>
              <w:t>2. Если есть необходимость, высту</w:t>
              <w:softHyphen/>
              <w:t>пает арбитром в спорах, помогает решать возникающие проблемы, как учебные, так и межличностные. Стремится в мягкой форме в инди</w:t>
              <w:softHyphen/>
              <w:t>видуальной беседе выяснить при</w:t>
              <w:softHyphen/>
              <w:t>чины споров, конфликтов, чтобы в дальнейшем заранее устранить их источник.</w:t>
            </w:r>
          </w:p>
          <w:p>
            <w:pPr>
              <w:pStyle w:val="Normal"/>
              <w:shd w:fill="FFFFFF" w:val="clear"/>
              <w:autoSpaceDE w:val="false"/>
              <w:rPr>
                <w:sz w:val="22"/>
                <w:szCs w:val="22"/>
              </w:rPr>
            </w:pPr>
            <w:r>
              <w:rPr>
                <w:color w:val="000000"/>
                <w:sz w:val="22"/>
                <w:szCs w:val="22"/>
              </w:rPr>
              <w:t>3. Выполняет в классе с учащимися подготовительные упражнения к выполнению проекта, по возможно</w:t>
              <w:softHyphen/>
              <w:t>сти подключая их к составлению уп</w:t>
              <w:softHyphen/>
              <w:t>ражнений, подбору лексики и т. д.</w:t>
            </w:r>
          </w:p>
          <w:p>
            <w:pPr>
              <w:pStyle w:val="Normal"/>
              <w:rPr>
                <w:color w:val="000000"/>
                <w:sz w:val="22"/>
                <w:szCs w:val="22"/>
              </w:rPr>
            </w:pPr>
            <w:r>
              <w:rPr>
                <w:color w:val="000000"/>
                <w:sz w:val="22"/>
                <w:szCs w:val="22"/>
              </w:rPr>
              <w:t>4. Договаривается о встречах, экс</w:t>
              <w:softHyphen/>
              <w:t>курсиях учащихся, если это необ</w:t>
              <w:softHyphen/>
              <w:t>ходимо для выполнения проект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о или в паре выполняют свою задачу в ра</w:t>
              <w:softHyphen/>
              <w:t>боте над проектом: подбира</w:t>
              <w:softHyphen/>
              <w:t>ют материал, составляют ан</w:t>
              <w:softHyphen/>
              <w:t>кеты, проводят анкетирова</w:t>
              <w:softHyphen/>
              <w:t>ние, пишут сценарии, посещают необходимые об</w:t>
              <w:softHyphen/>
              <w:t>щественные организации, музеи, рисуют, составляют диаграммы и т. д. Расширя</w:t>
              <w:softHyphen/>
              <w:t>ют свои знания в различных предметных областях, знакомятся с различными сфе</w:t>
              <w:softHyphen/>
              <w:t>рами жизнедеятельности, что будет важно при выборе сво</w:t>
              <w:softHyphen/>
              <w:t>ей будущей профессии, про</w:t>
              <w:softHyphen/>
              <w:t>являют активность, само</w:t>
              <w:softHyphen/>
              <w:t>стоятельность, креатив</w:t>
              <w:softHyphen/>
              <w:t>ность, целеустремл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уждение результ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Анализ ин</w:t>
              <w:softHyphen/>
              <w:t>формации.</w:t>
            </w:r>
          </w:p>
          <w:p>
            <w:pPr>
              <w:pStyle w:val="Normal"/>
              <w:shd w:fill="FFFFFF" w:val="clear"/>
              <w:autoSpaceDE w:val="false"/>
              <w:rPr>
                <w:sz w:val="22"/>
                <w:szCs w:val="22"/>
              </w:rPr>
            </w:pPr>
            <w:r>
              <w:rPr>
                <w:color w:val="000000"/>
                <w:sz w:val="22"/>
                <w:szCs w:val="22"/>
              </w:rPr>
              <w:t>2. Формулиров</w:t>
              <w:softHyphen/>
              <w:t>ка выводов.</w:t>
            </w:r>
          </w:p>
          <w:p>
            <w:pPr>
              <w:pStyle w:val="Normal"/>
              <w:rPr>
                <w:color w:val="000000"/>
                <w:sz w:val="22"/>
                <w:szCs w:val="22"/>
              </w:rPr>
            </w:pPr>
            <w:r>
              <w:rPr>
                <w:color w:val="000000"/>
                <w:sz w:val="22"/>
                <w:szCs w:val="22"/>
              </w:rPr>
              <w:t>3. Обсуждение вариантов пре</w:t>
              <w:softHyphen/>
              <w:t>зентации полу</w:t>
              <w:softHyphen/>
              <w:t>ченного матери</w:t>
              <w:softHyphen/>
              <w:t>ала</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Наблюдает, советует.</w:t>
            </w:r>
          </w:p>
          <w:p>
            <w:pPr>
              <w:pStyle w:val="Normal"/>
              <w:rPr>
                <w:color w:val="000000"/>
                <w:sz w:val="22"/>
                <w:szCs w:val="22"/>
              </w:rPr>
            </w:pPr>
            <w:r>
              <w:rPr>
                <w:color w:val="000000"/>
                <w:sz w:val="22"/>
                <w:szCs w:val="22"/>
              </w:rPr>
              <w:t>2. Обсуждает с членами группы представление полученных резуль</w:t>
              <w:softHyphen/>
              <w:t>татов, давая им возможность аргу</w:t>
              <w:softHyphen/>
              <w:t>ментирование высказать свою точку зрения, ставя тем самым некото</w:t>
              <w:softHyphen/>
              <w:t>рых в ситуацию нравственного вы</w:t>
              <w:softHyphen/>
              <w:t>бора, развивая такие черты харак</w:t>
              <w:softHyphen/>
              <w:t>тера, как толерантность, эмпатия.</w:t>
            </w:r>
          </w:p>
          <w:p>
            <w:pPr>
              <w:pStyle w:val="Normal"/>
              <w:shd w:fill="FFFFFF" w:val="clear"/>
              <w:autoSpaceDE w:val="false"/>
              <w:rPr>
                <w:sz w:val="22"/>
                <w:szCs w:val="22"/>
              </w:rPr>
            </w:pPr>
            <w:r>
              <w:rPr>
                <w:color w:val="000000"/>
                <w:sz w:val="22"/>
                <w:szCs w:val="22"/>
              </w:rPr>
              <w:t>3. Обсуждает с каждым его роль в работе над проектом и участие в за</w:t>
              <w:softHyphen/>
              <w:t>ключительном этапе работы над проектом, поощряя каждого. На</w:t>
              <w:softHyphen/>
              <w:t>поминает о необходимости сдер</w:t>
              <w:softHyphen/>
              <w:t>жанного, дружеского отношения друг к другу, соблюдения правил хорошего тона.</w:t>
            </w:r>
          </w:p>
          <w:p>
            <w:pPr>
              <w:pStyle w:val="Normal"/>
              <w:shd w:fill="FFFFFF" w:val="clear"/>
              <w:autoSpaceDE w:val="false"/>
              <w:rPr>
                <w:sz w:val="22"/>
                <w:szCs w:val="22"/>
              </w:rPr>
            </w:pPr>
            <w:r>
              <w:rPr>
                <w:color w:val="000000"/>
                <w:sz w:val="22"/>
                <w:szCs w:val="22"/>
              </w:rPr>
              <w:t>4. Знакомится с докладами, сцена</w:t>
              <w:softHyphen/>
              <w:t>риями, постерами. В случае необхо</w:t>
              <w:softHyphen/>
              <w:t>димости правит карандашом ошиб</w:t>
              <w:softHyphen/>
              <w:t>ки, советует, как лучше предста</w:t>
              <w:softHyphen/>
              <w:t>вить итоговый результат, тем самым стимулируя каждого к само</w:t>
              <w:softHyphen/>
              <w:t>выражению, создавая комфортную среду для каждого, способствуя раз</w:t>
              <w:softHyphen/>
              <w:t>витию мотивации учения.</w:t>
            </w:r>
          </w:p>
          <w:p>
            <w:pPr>
              <w:pStyle w:val="Normal"/>
              <w:rPr>
                <w:color w:val="000000"/>
                <w:sz w:val="22"/>
                <w:szCs w:val="22"/>
              </w:rPr>
            </w:pPr>
            <w:r>
              <w:rPr>
                <w:color w:val="000000"/>
                <w:sz w:val="22"/>
                <w:szCs w:val="22"/>
              </w:rPr>
              <w:t>5. Планирует заключительный урок-презентацию: приглашение гостей, использование аудио-видео</w:t>
              <w:softHyphen/>
              <w:t>техники, необходимые для обсуж</w:t>
              <w:softHyphen/>
              <w:t>дения вопросы, варианты участия всех учеников в общей дискуссии,</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Анализируют информацию и роль каждого на исследовательском этапе исполнения проекта. Обсуж</w:t>
              <w:softHyphen/>
              <w:t>дают, высказывают свои суж</w:t>
              <w:softHyphen/>
              <w:t>дения.</w:t>
            </w:r>
          </w:p>
          <w:p>
            <w:pPr>
              <w:pStyle w:val="Normal"/>
              <w:rPr>
                <w:color w:val="000000"/>
                <w:sz w:val="22"/>
                <w:szCs w:val="22"/>
              </w:rPr>
            </w:pPr>
            <w:r>
              <w:rPr>
                <w:color w:val="000000"/>
                <w:sz w:val="22"/>
                <w:szCs w:val="22"/>
              </w:rPr>
              <w:t>2. Обсуждают полученную информацию и варианты ее презентации.</w:t>
            </w:r>
          </w:p>
          <w:p>
            <w:pPr>
              <w:pStyle w:val="Normal"/>
              <w:rPr/>
            </w:pPr>
            <w:r>
              <w:rPr>
                <w:color w:val="000000"/>
                <w:sz w:val="22"/>
                <w:szCs w:val="22"/>
              </w:rPr>
              <w:t>3. Определяют участие каждо</w:t>
              <w:softHyphen/>
              <w:t>го в презентации, давая воз</w:t>
              <w:softHyphen/>
              <w:t>можность проявить себя в том, что лучше получается. В случае нерешительности ученика в выборе роли (после ненавязчивого совета учите</w:t>
              <w:softHyphen/>
              <w:t>ля) могут сами предложить ему роль в презентации, тем самым предоставляя возмож</w:t>
              <w:softHyphen/>
              <w:t>ность раскрыться по-новому, открыть в себе новые качест</w:t>
              <w:softHyphen/>
              <w:t>ва. Обсуждают этические и эс</w:t>
              <w:softHyphen/>
              <w:t>тетические проблемы оформ</w:t>
              <w:softHyphen/>
              <w:t>ления своей презентации. 4. По общеклассному дневни</w:t>
              <w:softHyphen/>
              <w:t>ку работы над проектом об</w:t>
              <w:softHyphen/>
              <w:t>суждают возможные вопро</w:t>
              <w:softHyphen/>
              <w:t>сы для обсуждения с другими группами. Учатся ставить и формулировать проблемные вопросы, вычленять главное из всего объема информации ,стимулируя каждого к рефлексии окружающей среды самопозн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ставление и/или отчет по  выполненному проект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Слушает, задает целесообразные вопросы  в роли рядового участника, стимулируя учащихся к высказыванию своей точки зрения , быть может, специально задавая проблемные вопросы с «открытым» концом ,создавая атмосферу нравственной активности , обогащая опят рефлексии, создавая возможность формирования лингвистической , тематической , социокультурной и компенсаторной компетенций.</w:t>
            </w:r>
          </w:p>
          <w:p>
            <w:pPr>
              <w:pStyle w:val="Normal"/>
              <w:rPr>
                <w:color w:val="000000"/>
                <w:sz w:val="22"/>
                <w:szCs w:val="22"/>
              </w:rPr>
            </w:pPr>
            <w:r>
              <w:rPr>
                <w:color w:val="000000"/>
                <w:sz w:val="22"/>
                <w:szCs w:val="22"/>
              </w:rPr>
              <w:t>2.Записывает наиболее типичные ошибки участников дискуссии для дальнейшего их обсуждения после подведения итогов работы над проектом .</w:t>
            </w:r>
          </w:p>
          <w:p>
            <w:pPr>
              <w:pStyle w:val="Normal"/>
              <w:rPr>
                <w:color w:val="000000"/>
                <w:sz w:val="22"/>
                <w:szCs w:val="22"/>
              </w:rPr>
            </w:pPr>
            <w:r>
              <w:rPr>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Отчитываются о полученных результатах.</w:t>
            </w:r>
          </w:p>
          <w:p>
            <w:pPr>
              <w:pStyle w:val="Normal"/>
              <w:rPr>
                <w:color w:val="000000"/>
                <w:sz w:val="22"/>
                <w:szCs w:val="22"/>
              </w:rPr>
            </w:pPr>
            <w:r>
              <w:rPr>
                <w:color w:val="000000"/>
                <w:sz w:val="22"/>
                <w:szCs w:val="22"/>
              </w:rPr>
              <w:t>2.Обсуждают как свои проекты , так и проекты других участников. Учатся выслушивать и/или принимать точку зрения другого.</w:t>
            </w:r>
          </w:p>
          <w:p>
            <w:pPr>
              <w:pStyle w:val="Normal"/>
              <w:rPr>
                <w:color w:val="000000"/>
                <w:sz w:val="22"/>
                <w:szCs w:val="22"/>
              </w:rPr>
            </w:pPr>
            <w:r>
              <w:rPr>
                <w:color w:val="000000"/>
                <w:sz w:val="22"/>
                <w:szCs w:val="22"/>
              </w:rPr>
              <w:t>3.Задают вопросы, высказывают свое мнение , отношение, учатся делать умозаключения, вести дискуссию, приобщаются к речевому этикету, овладевают культурой общ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результатов проекта и общего хода работы над ни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Оценивает усилия каждого ученика и группы в целом:</w:t>
            </w:r>
          </w:p>
          <w:p>
            <w:pPr>
              <w:pStyle w:val="Normal"/>
              <w:rPr>
                <w:color w:val="000000"/>
                <w:sz w:val="22"/>
                <w:szCs w:val="22"/>
              </w:rPr>
            </w:pPr>
            <w:r>
              <w:rPr>
                <w:color w:val="000000"/>
                <w:sz w:val="22"/>
                <w:szCs w:val="22"/>
              </w:rPr>
              <w:t>креативность, качество использования источников , потенциал и возможности каждого, качество отчета или подготовленной презентации полученных результатов.</w:t>
            </w:r>
          </w:p>
          <w:p>
            <w:pPr>
              <w:pStyle w:val="Normal"/>
              <w:rPr>
                <w:color w:val="000000"/>
                <w:sz w:val="22"/>
                <w:szCs w:val="22"/>
              </w:rPr>
            </w:pPr>
            <w:r>
              <w:rPr>
                <w:color w:val="000000"/>
                <w:sz w:val="22"/>
                <w:szCs w:val="22"/>
              </w:rPr>
              <w:t>2.Проводит личные беседы с каждым участником и анализирует выполнение плана работы над проектом, а также взаимоотношения в группе или паре ,планирует дальнейшие этапы работы каждого , развивая у учащихся креативность , самокритичность, стремление к самообразованию, желание добиться дальнейших успехов.</w:t>
            </w:r>
          </w:p>
          <w:p>
            <w:pPr>
              <w:pStyle w:val="Normal"/>
              <w:rPr>
                <w:color w:val="000000"/>
                <w:sz w:val="22"/>
                <w:szCs w:val="22"/>
              </w:rPr>
            </w:pPr>
            <w:r>
              <w:rPr>
                <w:color w:val="000000"/>
                <w:sz w:val="22"/>
                <w:szCs w:val="22"/>
              </w:rPr>
              <w:t>3.Анализирует свое участие в проекте .Вносит корректировку в свои планы работы с ученикам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Участвуют в оценке работы над проектом , обсуждая коллективно, а также учась самоанализу , анализируют свою работу письменно, развивая эмоциональную сферу , формируя свою систему нравственных</w:t>
            </w:r>
          </w:p>
          <w:p>
            <w:pPr>
              <w:pStyle w:val="Normal"/>
              <w:rPr>
                <w:color w:val="000000"/>
                <w:sz w:val="22"/>
                <w:szCs w:val="22"/>
              </w:rPr>
            </w:pPr>
            <w:r>
              <w:rPr>
                <w:color w:val="000000"/>
                <w:sz w:val="22"/>
                <w:szCs w:val="22"/>
              </w:rPr>
              <w:t>взглядов и оценок.</w:t>
            </w:r>
          </w:p>
          <w:p>
            <w:pPr>
              <w:pStyle w:val="Normal"/>
              <w:rPr>
                <w:color w:val="000000"/>
                <w:sz w:val="22"/>
                <w:szCs w:val="22"/>
              </w:rPr>
            </w:pPr>
            <w:r>
              <w:rPr>
                <w:color w:val="000000"/>
                <w:sz w:val="22"/>
                <w:szCs w:val="22"/>
              </w:rPr>
              <w:t>2.Планируют индивидуально или с учителем дальнейшие шаги как в изучении языка , так и в участии в дальнейших проектах, стремясь тем самым к самосовершенствованию , самообразованию, самовоспитанию.</w:t>
            </w:r>
          </w:p>
          <w:p>
            <w:pPr>
              <w:pStyle w:val="Normal"/>
              <w:rPr>
                <w:color w:val="000000"/>
                <w:sz w:val="22"/>
                <w:szCs w:val="22"/>
              </w:rPr>
            </w:pPr>
            <w:r>
              <w:rPr>
                <w:color w:val="000000"/>
                <w:sz w:val="22"/>
                <w:szCs w:val="22"/>
              </w:rPr>
              <w:t>3.Вносят предложения учителю о совершенствовании работы , предлагают темы для следующих проектов.</w:t>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rPr>
        <w:t xml:space="preserve">     </w:t>
      </w:r>
      <w:r>
        <w:rPr>
          <w:color w:val="000000"/>
        </w:rPr>
        <w:t>Наши ученики осваивают проектную деятельность постепенно, от простых мик</w:t>
        <w:softHyphen/>
        <w:t>ропроектов (альбомов, коллажей, настен</w:t>
        <w:softHyphen/>
        <w:t>ных плакатов, стенгазет) до долгосрочных исследо</w:t>
        <w:softHyphen/>
        <w:t xml:space="preserve">вательских работ, выполняемых по всем законам и правилам данной технологии. Не могу сказать, что первые проекты </w:t>
      </w:r>
      <w:r>
        <w:rPr>
          <w:iCs/>
          <w:color w:val="000000"/>
        </w:rPr>
        <w:t>были</w:t>
      </w:r>
      <w:r>
        <w:rPr>
          <w:i/>
          <w:iCs/>
          <w:color w:val="000000"/>
        </w:rPr>
        <w:t xml:space="preserve"> </w:t>
      </w:r>
      <w:r>
        <w:rPr>
          <w:color w:val="000000"/>
        </w:rPr>
        <w:t>успешными, но стало понятно, что это одна из наиболее удачных форм освоения предме</w:t>
        <w:softHyphen/>
        <w:t>та, стимулирующая речемыслительную деятельность учеников, вызывающая жи</w:t>
        <w:softHyphen/>
        <w:t>вой интерес и здоровый азарт.</w:t>
      </w:r>
    </w:p>
    <w:p>
      <w:pPr>
        <w:pStyle w:val="Normal"/>
        <w:shd w:fill="FFFFFF" w:val="clear"/>
        <w:autoSpaceDE w:val="false"/>
        <w:rPr/>
      </w:pPr>
      <w:r>
        <w:rPr>
          <w:color w:val="000000"/>
        </w:rPr>
        <w:t xml:space="preserve">  </w:t>
      </w:r>
      <w:r>
        <w:rPr>
          <w:color w:val="000000"/>
        </w:rPr>
        <w:t>В проекте все идет от фантазии, вообра</w:t>
        <w:softHyphen/>
        <w:t>жения и, если даже всем ученикам предла</w:t>
        <w:softHyphen/>
        <w:t>гается одна-единственная тема, то все рав</w:t>
        <w:softHyphen/>
        <w:t>но проектные работы получаются разны</w:t>
        <w:softHyphen/>
        <w:t>ми, непохожими друг на друга.</w:t>
      </w:r>
    </w:p>
    <w:p>
      <w:pPr>
        <w:pStyle w:val="Style15"/>
        <w:rPr/>
      </w:pPr>
      <w:r>
        <w:rPr>
          <w:color w:val="000000"/>
        </w:rPr>
        <w:t xml:space="preserve">    </w:t>
      </w:r>
      <w:r>
        <w:rPr/>
        <w:t xml:space="preserve">В обучении английскому языку метод проектов можно использовать в тесном контакте с учебной программой. </w:t>
      </w:r>
      <w:r>
        <w:rPr>
          <w:color w:val="000000"/>
        </w:rPr>
        <w:t>Работая по учебно-методическом у ком</w:t>
        <w:softHyphen/>
        <w:t>плекту В.П. Кузовлева, я имею возмож</w:t>
        <w:softHyphen/>
        <w:t>ность не ограничивать себя в творчестве по самостоятельной переработке материа</w:t>
        <w:softHyphen/>
        <w:t>лов для урока. Усвоив методический замы</w:t>
        <w:softHyphen/>
        <w:t>сел авторов пособия, я стараюсь создавать собственные сюжеты, ситуации, ролевые игры в форме проектов, участвуя в кото</w:t>
        <w:softHyphen/>
        <w:t>рых школьники развивают свои языковые умения, осваивают язык как средство об</w:t>
        <w:softHyphen/>
        <w:t>щения</w:t>
      </w:r>
      <w:r>
        <w:rPr/>
        <w:t>. Следует отметить, что тема проекта должна не только входить в общий контекст обучения языку, но и быть достаточно интересной для учащихся. Выбор темы проектной работы очень важен, зачастую именно тема проекта, в конечном счете, может определить успешность и результативность проектной работы в целом.</w:t>
      </w:r>
    </w:p>
    <w:p>
      <w:pPr>
        <w:pStyle w:val="Normal"/>
        <w:shd w:fill="FFFFFF" w:val="clear"/>
        <w:autoSpaceDE w:val="false"/>
        <w:rPr/>
      </w:pPr>
      <w:r>
        <w:rPr>
          <w:color w:val="000000"/>
        </w:rPr>
        <w:t xml:space="preserve">   </w:t>
      </w:r>
      <w:r>
        <w:rPr>
          <w:color w:val="000000"/>
        </w:rPr>
        <w:t>Работу над проектами мы начинаем с 6-го класса .Особенно активно такую работу я про</w:t>
        <w:softHyphen/>
        <w:t>вожу в 7-11  классах.</w:t>
      </w:r>
    </w:p>
    <w:p>
      <w:pPr>
        <w:pStyle w:val="Normal"/>
        <w:shd w:fill="FFFFFF" w:val="clear"/>
        <w:autoSpaceDE w:val="false"/>
        <w:rPr>
          <w:rStyle w:val="PageNumber"/>
        </w:rPr>
      </w:pPr>
      <w:r>
        <w:rPr>
          <w:rStyle w:val="PageNumber"/>
        </w:rPr>
        <w:t xml:space="preserve">   </w:t>
      </w:r>
      <w:r>
        <w:rPr>
          <w:rStyle w:val="PageNumber"/>
        </w:rPr>
        <w:t>В 6-ом классе учащиеся работали над проектами «Мой дом »,«Что ты знаешь о своей семье?», «На приеме у доктора» «Кем ты хочешь быть ?».</w:t>
      </w:r>
    </w:p>
    <w:p>
      <w:pPr>
        <w:pStyle w:val="Normal"/>
        <w:shd w:fill="FFFFFF" w:val="clear"/>
        <w:autoSpaceDE w:val="false"/>
        <w:rPr/>
      </w:pPr>
      <w:r>
        <w:rPr>
          <w:rStyle w:val="PageNumber"/>
        </w:rPr>
        <w:t xml:space="preserve">  </w:t>
      </w:r>
      <w:r>
        <w:rPr>
          <w:rStyle w:val="PageNumber"/>
        </w:rPr>
        <w:t>В 7-х классах  ребята готовили работы по многим темам учебника.</w:t>
      </w:r>
    </w:p>
    <w:p>
      <w:pPr>
        <w:pStyle w:val="Normal"/>
        <w:shd w:fill="FFFFFF" w:val="clear"/>
        <w:autoSpaceDE w:val="false"/>
        <w:rPr/>
      </w:pPr>
      <w:r>
        <w:rPr>
          <w:rStyle w:val="PageNumber"/>
        </w:rPr>
        <w:t xml:space="preserve"> </w:t>
      </w:r>
      <w:r>
        <w:rPr>
          <w:rStyle w:val="PageNumber"/>
        </w:rPr>
        <w:t>«Свободное время…для чего ?»,</w:t>
      </w:r>
      <w:r>
        <w:rPr>
          <w:color w:val="000000"/>
        </w:rPr>
        <w:t>«Почему люди держат домашних питомцев ?», « Что значит дружба ?» ,«Экологические проблемы моего села », «Школа будущего –какая она ?», «Известные люди мира »- вот далеко не все проекты, которые были под</w:t>
        <w:softHyphen/>
        <w:t>готовлены семиклассниками.</w:t>
      </w:r>
    </w:p>
    <w:p>
      <w:pPr>
        <w:pStyle w:val="Normal"/>
        <w:shd w:fill="FFFFFF" w:val="clear"/>
        <w:autoSpaceDE w:val="false"/>
        <w:rPr>
          <w:color w:val="000000"/>
        </w:rPr>
      </w:pPr>
      <w:r>
        <w:rPr>
          <w:color w:val="000000"/>
        </w:rPr>
        <w:t xml:space="preserve">  </w:t>
      </w:r>
      <w:r>
        <w:rPr>
          <w:color w:val="000000"/>
        </w:rPr>
        <w:t>В 8 классе уровень подготовки и выполнения проектов усложняется и совершенствуется, учащиеся все более самостоятельно работают над своими темами, привлекая как можно больше источников информации. На данном этапе обучения доминируют темы по страноведению, культуре стран изучаемого языка, например « Праздники Великобритании», «Спорт в Великобритании», « Традиции Великобритании».</w:t>
      </w:r>
    </w:p>
    <w:p>
      <w:pPr>
        <w:pStyle w:val="Style15"/>
        <w:ind w:left="75" w:right="75" w:hanging="0"/>
        <w:jc w:val="both"/>
        <w:rPr>
          <w:b/>
          <w:b/>
        </w:rPr>
      </w:pPr>
      <w:r>
        <w:rPr>
          <w:color w:val="000000"/>
        </w:rPr>
        <w:t xml:space="preserve">  </w:t>
      </w:r>
      <w:r>
        <w:rPr>
          <w:color w:val="000000"/>
        </w:rPr>
        <w:t>В старших классах учащиеся самостоятельно выбирают тему для своих проектов, подбирают материал, обмениваются информацией. Их работы оформляются на более высоком уровне, соответствуют основным требованиям к выполнению проектных работ. В 10-11 классах</w:t>
      </w:r>
      <w:r>
        <w:rPr/>
        <w:t xml:space="preserve">  учащиеся представили проекты по темам: «История Олимпийских Игр» , «Американские праздники», «История кинематографа», «Аборигены Австралии» , «Том Круз –звезда американского кино», «Уильям Шекспир», «Проблемы подростков», «Проблемы экологии», «Индейцы северной Америки»,» «Австралия», «Изобретения», « Идеальное государство», «Искусство тату», «Политическое устройство стран».</w:t>
      </w:r>
    </w:p>
    <w:p>
      <w:pPr>
        <w:pStyle w:val="Normal"/>
        <w:shd w:fill="FFFFFF" w:val="clear"/>
        <w:autoSpaceDE w:val="false"/>
        <w:rPr>
          <w:b/>
          <w:b/>
        </w:rPr>
      </w:pPr>
      <w:r>
        <w:rPr>
          <w:b/>
          <w:color w:val="000000"/>
        </w:rPr>
        <w:t>Работа над проектами строилась по следующей схеме :</w:t>
      </w:r>
    </w:p>
    <w:p>
      <w:pPr>
        <w:pStyle w:val="Normal"/>
        <w:shd w:fill="FFFFFF" w:val="clear"/>
        <w:autoSpaceDE w:val="false"/>
        <w:rPr>
          <w:color w:val="000000"/>
        </w:rPr>
      </w:pPr>
      <w:r>
        <w:rPr>
          <w:color w:val="000000"/>
        </w:rPr>
        <w:t>- задается тема исследований, подробно обсуждаются пути ее воплощения. О пред</w:t>
        <w:softHyphen/>
        <w:t>стоящей работе учащимся сообщается за</w:t>
        <w:softHyphen/>
        <w:t>ранее, чтобы не ограничивать их по време</w:t>
        <w:softHyphen/>
        <w:t>ни, т.е. избежать ошибок в самом начале;</w:t>
      </w:r>
    </w:p>
    <w:p>
      <w:pPr>
        <w:pStyle w:val="Normal"/>
        <w:shd w:fill="FFFFFF" w:val="clear"/>
        <w:autoSpaceDE w:val="false"/>
        <w:rPr>
          <w:color w:val="000000"/>
        </w:rPr>
      </w:pPr>
      <w:r>
        <w:rPr>
          <w:color w:val="000000"/>
        </w:rPr>
        <w:t>- определяются исполнители, учащиеся организуются в группы или работают ин</w:t>
        <w:softHyphen/>
        <w:t>дивидуально;</w:t>
      </w:r>
    </w:p>
    <w:p>
      <w:pPr>
        <w:pStyle w:val="Normal"/>
        <w:shd w:fill="FFFFFF" w:val="clear"/>
        <w:autoSpaceDE w:val="false"/>
        <w:rPr>
          <w:color w:val="000000"/>
        </w:rPr>
      </w:pPr>
      <w:r>
        <w:rPr>
          <w:color w:val="000000"/>
        </w:rPr>
        <w:t>- определяются сроки консультаций-проверок, что и когда предъявить, сооб</w:t>
        <w:softHyphen/>
        <w:t>щить, как движется работа над проектами;</w:t>
      </w:r>
    </w:p>
    <w:p>
      <w:pPr>
        <w:pStyle w:val="Normal"/>
        <w:shd w:fill="FFFFFF" w:val="clear"/>
        <w:autoSpaceDE w:val="false"/>
        <w:rPr>
          <w:color w:val="000000"/>
        </w:rPr>
      </w:pPr>
      <w:r>
        <w:rPr>
          <w:color w:val="000000"/>
        </w:rPr>
        <w:t>- уточняется индивидуальный план проекта каждой группы или учащегося;</w:t>
      </w:r>
    </w:p>
    <w:p>
      <w:pPr>
        <w:pStyle w:val="Normal"/>
        <w:shd w:fill="FFFFFF" w:val="clear"/>
        <w:autoSpaceDE w:val="false"/>
        <w:rPr>
          <w:color w:val="000000"/>
        </w:rPr>
      </w:pPr>
      <w:r>
        <w:rPr>
          <w:color w:val="000000"/>
        </w:rPr>
        <w:t>- собирается материал, обсуждается, что можно использовать и где достать; тем временем продолжается изучение текуще</w:t>
        <w:softHyphen/>
        <w:t>го материала темы по учебнику;</w:t>
      </w:r>
    </w:p>
    <w:p>
      <w:pPr>
        <w:pStyle w:val="Normal"/>
        <w:rPr>
          <w:color w:val="000000"/>
        </w:rPr>
      </w:pPr>
      <w:r>
        <w:rPr>
          <w:color w:val="000000"/>
        </w:rPr>
        <w:t>- проект проверяется в черновом вари</w:t>
        <w:softHyphen/>
        <w:t>анте, что сделано, как выполнено, что име</w:t>
        <w:softHyphen/>
        <w:t>ется в запасе, как тема будет развернута дальше. Вносятся коррективы и даются напутствия на перспективу исполнения;</w:t>
      </w:r>
    </w:p>
    <w:p>
      <w:pPr>
        <w:pStyle w:val="Normal"/>
        <w:shd w:fill="FFFFFF" w:val="clear"/>
        <w:autoSpaceDE w:val="false"/>
        <w:rPr/>
      </w:pPr>
      <w:r>
        <w:rPr>
          <w:color w:val="000000"/>
        </w:rPr>
        <w:t xml:space="preserve">- проект оформляется </w:t>
      </w:r>
      <w:r>
        <w:rPr>
          <w:bCs/>
          <w:color w:val="000000"/>
        </w:rPr>
        <w:t xml:space="preserve">начисто, при </w:t>
      </w:r>
      <w:r>
        <w:rPr>
          <w:color w:val="000000"/>
        </w:rPr>
        <w:t xml:space="preserve">проверке чистового </w:t>
      </w:r>
      <w:r>
        <w:rPr>
          <w:bCs/>
          <w:color w:val="000000"/>
        </w:rPr>
        <w:t xml:space="preserve">варианта </w:t>
      </w:r>
      <w:r>
        <w:rPr>
          <w:color w:val="000000"/>
        </w:rPr>
        <w:t xml:space="preserve">возможны добавления, но </w:t>
      </w:r>
      <w:r>
        <w:rPr>
          <w:bCs/>
          <w:color w:val="000000"/>
        </w:rPr>
        <w:t xml:space="preserve">исправления </w:t>
      </w:r>
      <w:r>
        <w:rPr>
          <w:color w:val="000000"/>
        </w:rPr>
        <w:t>ошибок неже</w:t>
        <w:softHyphen/>
        <w:t>лательны;</w:t>
      </w:r>
    </w:p>
    <w:p>
      <w:pPr>
        <w:pStyle w:val="Normal"/>
        <w:shd w:fill="FFFFFF" w:val="clear"/>
        <w:autoSpaceDE w:val="false"/>
        <w:rPr>
          <w:color w:val="000000"/>
        </w:rPr>
      </w:pPr>
      <w:r>
        <w:rPr>
          <w:color w:val="000000"/>
        </w:rPr>
        <w:t>- презентация проекта в соответствии с замыслом ведущего. Заранее определяется место, время и форма изложения. Переби</w:t>
        <w:softHyphen/>
        <w:t>вать ученика при непосредственной защи</w:t>
        <w:softHyphen/>
        <w:t>те проекта не рекомендуется;</w:t>
      </w:r>
    </w:p>
    <w:p>
      <w:pPr>
        <w:pStyle w:val="Normal"/>
        <w:shd w:fill="FFFFFF" w:val="clear"/>
        <w:autoSpaceDE w:val="false"/>
        <w:rPr>
          <w:color w:val="000000"/>
        </w:rPr>
      </w:pPr>
      <w:r>
        <w:rPr>
          <w:color w:val="000000"/>
        </w:rPr>
        <w:t>- оценка проек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Обычно в среде преподавателей возни</w:t>
        <w:softHyphen/>
        <w:t>кает вопрос об оценке проектов. Хотя сложно добиться объективности, но оце</w:t>
        <w:softHyphen/>
        <w:t>нивать проекты приходится. Представля</w:t>
        <w:softHyphen/>
        <w:t>ется, что необходим дифференцирован</w:t>
        <w:softHyphen/>
        <w:t>ный подход. Оценка зависит от того, на</w:t>
        <w:softHyphen/>
        <w:t>сколько полно и качественно раскрыта те</w:t>
        <w:softHyphen/>
        <w:t>ма. Если учащийся свободно рассказывает о предмете исследования, если он провел свое собственное исследование - высокая оценка не вызывает сомнений. Оценивать проект иногда можно предложить самим учащимся, объяснив предварительно кри</w:t>
        <w:softHyphen/>
        <w:t>терии оценки, соответственно правильно настроив класс.</w:t>
      </w:r>
    </w:p>
    <w:p>
      <w:pPr>
        <w:pStyle w:val="Normal"/>
        <w:rPr/>
      </w:pPr>
      <w:r>
        <w:rPr>
          <w:color w:val="000000"/>
        </w:rPr>
        <w:t xml:space="preserve">    </w:t>
      </w:r>
      <w:r>
        <w:rPr>
          <w:color w:val="000000"/>
        </w:rPr>
        <w:t>Во время защиты проектов класс обыч</w:t>
        <w:softHyphen/>
        <w:t>но внимательно слушает либо первые, ли</w:t>
        <w:softHyphen/>
        <w:t>бо наиболее удачные проекты. Чтобы под</w:t>
        <w:softHyphen/>
        <w:t>держать внимание класса, учащимся дает</w:t>
        <w:softHyphen/>
        <w:t>ся задание самим оценить проект. Учащие</w:t>
        <w:softHyphen/>
        <w:t>ся-докладчики составляют интересные во</w:t>
        <w:softHyphen/>
        <w:t>просы, загадки, кроссворды, упражнения по своим проектам, предлагая их классу. Это стимулирует интерес учащихся к до</w:t>
        <w:softHyphen/>
        <w:t>кладам, являясь мотивирующим факто</w:t>
        <w:softHyphen/>
        <w:t>ром повышения внимания со стороны слу</w:t>
        <w:softHyphen/>
        <w:t>шателей.</w:t>
      </w:r>
    </w:p>
    <w:p>
      <w:pPr>
        <w:pStyle w:val="Normal"/>
        <w:rPr>
          <w:color w:val="000000"/>
        </w:rPr>
      </w:pPr>
      <w:r>
        <w:rPr>
          <w:color w:val="000000"/>
        </w:rPr>
      </w:r>
    </w:p>
    <w:p>
      <w:pPr>
        <w:pStyle w:val="Normal"/>
        <w:rPr>
          <w:color w:val="000000"/>
        </w:rPr>
      </w:pPr>
      <w:r>
        <w:rPr>
          <w:color w:val="000000"/>
        </w:rPr>
        <w:t xml:space="preserve">     </w:t>
      </w:r>
      <w:r>
        <w:rPr>
          <w:color w:val="000000"/>
        </w:rPr>
        <w:t>Роль учителя - это роль координатора, участника и помощника. Чтобы учащиеся чувствовали себя независимыми, самосто</w:t>
        <w:softHyphen/>
        <w:t>ятельными, учитель может «притвориться пассивным». «Пассивность» не означает бездеятельность. Учителю необходимо быть инициатором, предварять план дей</w:t>
        <w:softHyphen/>
        <w:t>ствий, проявлять гибкость, быть готовым к изменениям и вариантам, предлагаемым учащимися, поддержать их инициативу, помогать справляться с подстерегающими трудностями. Надо обозначить тему так, чтобы учащиеся сумели подхватить идею, развить тему, успешно воплотить ее в про</w:t>
        <w:softHyphen/>
        <w:t>ект, использовать свои знания в предста</w:t>
        <w:softHyphen/>
        <w:t>вившейся ситуации. Практика показывает, что проектная деятельность является большим стимулом в работе, это активно действующая методика, ведущая к успешному овладению иностранным язы</w:t>
        <w:softHyphen/>
        <w:t>ком.</w:t>
      </w:r>
    </w:p>
    <w:p>
      <w:pPr>
        <w:pStyle w:val="Normal"/>
        <w:rPr>
          <w:color w:val="000000"/>
        </w:rPr>
      </w:pPr>
      <w:r>
        <w:rPr>
          <w:color w:val="000000"/>
        </w:rPr>
      </w:r>
    </w:p>
    <w:p>
      <w:pPr>
        <w:pStyle w:val="Normal"/>
        <w:shd w:fill="FFFFFF" w:val="clear"/>
        <w:autoSpaceDE w:val="false"/>
        <w:rPr/>
      </w:pPr>
      <w:r>
        <w:rPr>
          <w:color w:val="000000"/>
        </w:rPr>
        <w:t xml:space="preserve">  </w:t>
      </w:r>
      <w:r>
        <w:rPr>
          <w:color w:val="000000"/>
        </w:rPr>
        <w:t>Метод проектов способствует развитию социально- коммуникативных особеннос</w:t>
        <w:softHyphen/>
        <w:t>тей личности школьника, обогащению знаний по предмету, создает максимально благоприятные условия для раскрытия и проявления творческих способностей ре</w:t>
        <w:softHyphen/>
        <w:t>бенка, выявляет его индивидуальность, повышает профессиональную компетент</w:t>
        <w:softHyphen/>
        <w:t>ность самого учителя.</w:t>
      </w:r>
    </w:p>
    <w:p>
      <w:pPr>
        <w:pStyle w:val="Normal"/>
        <w:rPr>
          <w:color w:val="000000"/>
        </w:rPr>
      </w:pPr>
      <w:r>
        <w:rPr>
          <w:color w:val="000000"/>
        </w:rPr>
      </w:r>
    </w:p>
    <w:p>
      <w:pPr>
        <w:pStyle w:val="Normal"/>
        <w:shd w:fill="FFFFFF" w:val="clear"/>
        <w:autoSpaceDE w:val="false"/>
        <w:rPr>
          <w:color w:val="000000"/>
        </w:rPr>
      </w:pPr>
      <w:r>
        <w:rPr>
          <w:color w:val="000000"/>
        </w:rPr>
        <w:t xml:space="preserve">   </w:t>
      </w:r>
      <w:r>
        <w:rPr>
          <w:color w:val="000000"/>
        </w:rPr>
        <w:t>Из опыта работы по проектной методи</w:t>
        <w:softHyphen/>
        <w:t>ке я могу с уверенностью сказать, что дан</w:t>
        <w:softHyphen/>
        <w:t>ный метод, несомненно, способствует по</w:t>
        <w:softHyphen/>
        <w:t>вышению у детей мотивации к изучению английского языка .</w:t>
      </w:r>
    </w:p>
    <w:p>
      <w:pPr>
        <w:pStyle w:val="Normal"/>
        <w:rPr/>
      </w:pPr>
      <w:r>
        <w:rPr>
          <w:color w:val="000000"/>
        </w:rPr>
        <w:t xml:space="preserve">   </w:t>
      </w:r>
      <w:r>
        <w:rPr>
          <w:color w:val="000000"/>
        </w:rPr>
        <w:t>Я полностью согласна с авторами учеб</w:t>
        <w:softHyphen/>
        <w:t>ника "Нару Е</w:t>
      </w:r>
      <w:r>
        <w:rPr>
          <w:color w:val="000000"/>
          <w:lang w:val="en-US"/>
        </w:rPr>
        <w:t>nglish</w:t>
      </w:r>
      <w:r>
        <w:rPr>
          <w:color w:val="000000"/>
        </w:rPr>
        <w:t xml:space="preserve"> ", что обучение анг</w:t>
        <w:softHyphen/>
        <w:t>лийскому языку протекает наиболее ус</w:t>
        <w:softHyphen/>
        <w:t>пешно, когда учащиеся вовлечены в твор</w:t>
        <w:softHyphen/>
        <w:t>ческую деятельность. Процесс работы над проектом стимулирует у учащихся инте</w:t>
        <w:softHyphen/>
        <w:t>рес к изучению английского языка, разви</w:t>
        <w:softHyphen/>
        <w:t>вает воображение, творческое мышление, самостоятельность, способствует социали</w:t>
        <w:softHyphen/>
        <w:t>зации личности школьника, формирует деятельностный подход в освоении учеб</w:t>
        <w:softHyphen/>
        <w:t xml:space="preserve">ного материала.      </w:t>
      </w:r>
    </w:p>
    <w:p>
      <w:pPr>
        <w:pStyle w:val="Normal"/>
        <w:rPr>
          <w:color w:val="000000"/>
        </w:rPr>
      </w:pPr>
      <w:r>
        <w:rPr>
          <w:color w:val="000000"/>
        </w:rPr>
        <w:t xml:space="preserve">   </w:t>
      </w:r>
      <w:r>
        <w:rPr>
          <w:color w:val="000000"/>
        </w:rPr>
        <w:t>Наличие элементов поис</w:t>
        <w:softHyphen/>
        <w:t>ковой деятельности, творчества создает условия для взаимообогащающего обще</w:t>
        <w:softHyphen/>
        <w:t>ния как на родном, так и на иностранном языке.</w:t>
      </w:r>
    </w:p>
    <w:p>
      <w:pPr>
        <w:pStyle w:val="Normal"/>
        <w:rPr>
          <w:color w:val="000000"/>
        </w:rPr>
      </w:pPr>
      <w:r>
        <w:rPr>
          <w:color w:val="000000"/>
        </w:rPr>
      </w:r>
    </w:p>
    <w:p>
      <w:pPr>
        <w:pStyle w:val="Style15"/>
        <w:rPr/>
      </w:pPr>
      <w:r>
        <w:rPr>
          <w:rStyle w:val="StrongEmphasis"/>
          <w:rFonts w:cs="Arial" w:ascii="Arial" w:hAnsi="Arial"/>
        </w:rPr>
        <w:t>Методические выводы:</w:t>
      </w:r>
      <w:r>
        <w:rPr>
          <w:rFonts w:cs="Arial" w:ascii="Arial" w:hAnsi="Arial"/>
        </w:rPr>
        <w:t xml:space="preserve"> </w:t>
      </w:r>
    </w:p>
    <w:p>
      <w:pPr>
        <w:pStyle w:val="Normal"/>
        <w:numPr>
          <w:ilvl w:val="0"/>
          <w:numId w:val="1"/>
        </w:numPr>
        <w:spacing w:before="0" w:after="0"/>
        <w:rPr/>
      </w:pPr>
      <w:r>
        <w:rPr/>
        <w:t xml:space="preserve">проектная методика формулирует у школьников необходимые умения и навыки речевой деятельности; </w:t>
      </w:r>
    </w:p>
    <w:p>
      <w:pPr>
        <w:pStyle w:val="Normal"/>
        <w:numPr>
          <w:ilvl w:val="0"/>
          <w:numId w:val="1"/>
        </w:numPr>
        <w:spacing w:before="0" w:after="0"/>
        <w:rPr/>
      </w:pPr>
      <w:r>
        <w:rPr/>
        <w:t xml:space="preserve">формирование коммуникативной компетенции вне языкового окружения даёт возможность мыслить, решать какие-либо проблемы, которые порождают мысли. </w:t>
      </w:r>
    </w:p>
    <w:p>
      <w:pPr>
        <w:pStyle w:val="Normal"/>
        <w:numPr>
          <w:ilvl w:val="0"/>
          <w:numId w:val="1"/>
        </w:numPr>
        <w:spacing w:before="0" w:after="0"/>
        <w:rPr/>
      </w:pPr>
      <w:r>
        <w:rPr/>
        <w:t xml:space="preserve">учащиеся воспринимают язык как средство межкультурного взаимодействия. </w:t>
      </w:r>
    </w:p>
    <w:p>
      <w:pPr>
        <w:pStyle w:val="Normal"/>
        <w:numPr>
          <w:ilvl w:val="0"/>
          <w:numId w:val="1"/>
        </w:numPr>
        <w:spacing w:before="0" w:after="0"/>
        <w:rPr/>
      </w:pPr>
      <w:r>
        <w:rPr/>
        <w:t xml:space="preserve">даёт возможность всем без исключения проявить себя; </w:t>
      </w:r>
    </w:p>
    <w:p>
      <w:pPr>
        <w:pStyle w:val="Normal"/>
        <w:numPr>
          <w:ilvl w:val="0"/>
          <w:numId w:val="1"/>
        </w:numPr>
        <w:spacing w:before="0" w:after="0"/>
        <w:rPr/>
      </w:pPr>
      <w:r>
        <w:rPr/>
        <w:t xml:space="preserve">новизна позволяет каждый раз вовлекать в работу с интересом; </w:t>
      </w:r>
    </w:p>
    <w:p>
      <w:pPr>
        <w:pStyle w:val="Normal"/>
        <w:numPr>
          <w:ilvl w:val="0"/>
          <w:numId w:val="1"/>
        </w:numPr>
        <w:spacing w:before="0" w:after="280"/>
        <w:rPr/>
      </w:pPr>
      <w:r>
        <w:rPr/>
        <w:t xml:space="preserve">незаменима при проведении нестандартных уроков.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19:00Z</dcterms:created>
  <dc:creator>Каруна</dc:creator>
  <dc:description/>
  <cp:keywords/>
  <dc:language>en-US</dc:language>
  <cp:lastModifiedBy>Home</cp:lastModifiedBy>
  <cp:lastPrinted>2008-08-28T23:31:00Z</cp:lastPrinted>
  <dcterms:modified xsi:type="dcterms:W3CDTF">2008-08-28T12:33:00Z</dcterms:modified>
  <cp:revision>5</cp:revision>
  <dc:subject/>
  <dc:title>          Использование метода проектов на уроках иностранного языка в общеобразовательной школе</dc:title>
</cp:coreProperties>
</file>