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тақырыбы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Тарихи карт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(5 класс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Орта тас  ғасыры ( мезолит)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(6 класс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мақс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1. Оқушыларға картаның шығу тарихымен, әр кезеңдерде картаны пайдалану түрлерімен, мезолит заманының өзгерістерімен танысты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 суреттермен жұмыс жасай отырып, есте сақтау  қабілетін дамы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Оқушыларды еңбекқорлыққа, бірлікке, білімділікке  тәрбиеле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бақтың түрі: </w:t>
      </w:r>
      <w:r>
        <w:rPr>
          <w:rFonts w:cs="Times New Roman" w:ascii="Times New Roman" w:hAnsi="Times New Roman"/>
          <w:sz w:val="24"/>
          <w:szCs w:val="24"/>
          <w:lang w:val="kk-KZ"/>
        </w:rPr>
        <w:t>дамыта оқы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әдіс-тәсілдері</w:t>
      </w:r>
      <w:r>
        <w:rPr>
          <w:rFonts w:cs="Times New Roman" w:ascii="Times New Roman" w:hAnsi="Times New Roman"/>
          <w:sz w:val="24"/>
          <w:szCs w:val="24"/>
          <w:lang w:val="kk-KZ"/>
        </w:rPr>
        <w:t>: сұрақ –жауап, салыстыру, талда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көрнекілігі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суреттер, тізбектер, порт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әнаралық байланыс</w:t>
      </w:r>
      <w:r>
        <w:rPr>
          <w:rFonts w:cs="Times New Roman" w:ascii="Times New Roman" w:hAnsi="Times New Roman"/>
          <w:sz w:val="24"/>
          <w:szCs w:val="24"/>
          <w:lang w:val="kk-KZ"/>
        </w:rPr>
        <w:t>: дүниетану, географ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бақтың барыс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. КІРІКТІРІЛГЕН    БӨЛІ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0" w:right="0" w:firstLine="1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ҒДАРЛАУ – МОТИВАЦИЯЛЫҚ КЕЗЕҢ</w:t>
      </w:r>
    </w:p>
    <w:p>
      <w:pPr>
        <w:pStyle w:val="Normal"/>
        <w:spacing w:lineRule="auto" w:line="240" w:before="0" w:after="0"/>
        <w:ind w:left="0" w:right="0" w:firstLine="1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0" w:right="0" w:firstLine="1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ызығушылығын ояту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уреттерде не бейнеленген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Карта» сөзінің мағынасы не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ртаның түрлерін жазыңызд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426460" cy="911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911880"/>
                          <a:chOff x="0" y="0"/>
                          <a:chExt cx="3426480" cy="91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6480" cy="91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120" y="113040"/>
                            <a:ext cx="20548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kk-KZ" w:eastAsia="zh-CN" w:bidi="ar-SA"/>
                                </w:rPr>
                                <w:t xml:space="preserve">КАР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040" y="457200"/>
                            <a:ext cx="912960" cy="340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457200"/>
                            <a:ext cx="0" cy="340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7200"/>
                            <a:ext cx="0" cy="340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682560" cy="339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8pt;height:71.8pt" coordorigin="0,0" coordsize="5396,1436">
                <v:rect id="shape_0" stroked="f" o:allowincell="f" style="position:absolute;left:0;top:0;width:5395;height:14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7;top:178;width:3235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kk-KZ" w:eastAsia="zh-CN" w:bidi="ar-SA"/>
                          </w:rPr>
                          <w:t xml:space="preserve">КАРТ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178,720" to="1615,1255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338,720" to="2338,1255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419,720" to="3419,1255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960,720" to="5034,1253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еографиялық             саяси                тарихи              экономикалы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Calibri"/>
          <w:lang w:val="kk-KZ"/>
        </w:rPr>
        <w:t xml:space="preserve">  </w:t>
      </w:r>
      <w:r>
        <w:rPr/>
        <w:drawing>
          <wp:inline distT="0" distB="0" distL="0" distR="0">
            <wp:extent cx="3006090" cy="168719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kk-KZ"/>
        </w:rPr>
        <w:t xml:space="preserve">   </w:t>
      </w:r>
      <w:r>
        <w:rPr/>
        <w:drawing>
          <wp:inline distT="0" distB="0" distL="0" distR="0">
            <wp:extent cx="3009265" cy="173418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ртаны тас дәуірінде адамдар қажетті жердің бағыт-бағдарын өздерінше белгілеп отырған екен</w:t>
      </w:r>
      <w:r>
        <w:rPr>
          <w:rFonts w:cs="Arial" w:ascii="Arial" w:hAnsi="Arial"/>
          <w:lang w:val="kk-KZ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.  САРАЛАНҒАН    БӨЛІ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ПЕРАЦИЯЛЫҚ – ОРЫНДАУШЫЛЫҚ КЕЗЕ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 класс Оқулықпен жұмы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Карта тарихы» тақырыбын өз бетінше оқ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псырма № 1  алғашқы карталарды авторымен қоса дәптерге жазыңыздар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еродот  кескін картаның жобасын жаса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толемей б.з.б. ІІ ғ. «География» кітабында 26 мемлекеттің аумағын қамтыған карта жаса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л-Хорезми «Жер жайындағы кітап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хмұт  Қашқари қазақ жерінің саяси-этностық тарихы туралы карта жас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 класс   Суретпен жұмы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Суретте не көріп отырсыздар?  Сипаттаңыздар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кінші суреттегі құралдар қай кезеңге келеді деп ойлайсызда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6440" cy="1931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9" r="-25" b="52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0005" cy="1815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псырма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5 класс   Топтық жұмыс   </w:t>
      </w:r>
      <w:r>
        <w:rPr>
          <w:rFonts w:cs="Times New Roman" w:ascii="Times New Roman" w:hAnsi="Times New Roman"/>
          <w:sz w:val="24"/>
          <w:szCs w:val="24"/>
          <w:lang w:val="kk-KZ"/>
        </w:rPr>
        <w:t>(Класты үш топқа бөл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л –Идрисидің картасымен танысыңыздар. Әр топ өзбеттеріңізше өздеріңіз тұратын қаланың ( ауылдың) картасын басқа адамдарға таныстыру үшін сызбасын сызыңызда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drawing>
          <wp:inline distT="0" distB="0" distL="0" distR="0">
            <wp:extent cx="4589145" cy="2645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 класс  Тізбек құрыңыздар: «Орта тас ғасырының ерекшеліктері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55360" cy="27406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2740680"/>
                          <a:chOff x="0" y="0"/>
                          <a:chExt cx="6055200" cy="274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5200" cy="27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1369800" cy="4554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kk-KZ" w:eastAsia="zh-CN" w:bidi="ar-SA"/>
                                </w:rPr>
                                <w:t>Ірі жануарлар жойыл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912600"/>
                            <a:ext cx="1369800" cy="5695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kk-KZ" w:eastAsia="zh-CN" w:bidi="ar-SA"/>
                                </w:rPr>
                                <w:t>Жебелі сада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940400"/>
                            <a:ext cx="1369800" cy="5695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kk-KZ" w:eastAsia="zh-CN" w:bidi="ar-SA"/>
                                </w:rPr>
                                <w:t>Ұсақ аңдарды аула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13040"/>
                            <a:ext cx="1712520" cy="568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kk-KZ" w:eastAsia="zh-CN" w:bidi="ar-SA"/>
                                </w:rPr>
                                <w:t>Ағашты құрал ретінде пайдала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912600"/>
                            <a:ext cx="1712520" cy="5695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kk-KZ" w:eastAsia="zh-CN" w:bidi="ar-SA"/>
                                </w:rPr>
                                <w:t>Бал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940400"/>
                            <a:ext cx="1712520" cy="5695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kk-KZ" w:eastAsia="zh-CN" w:bidi="ar-SA"/>
                                </w:rPr>
                                <w:t>Баспана тұрғызд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13040"/>
                            <a:ext cx="1596960" cy="568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kk-KZ" w:eastAsia="zh-CN" w:bidi="ar-SA"/>
                                </w:rPr>
                                <w:t>өзен-көлді кешіп ө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912600"/>
                            <a:ext cx="1596960" cy="5695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kk-KZ" w:eastAsia="zh-CN" w:bidi="ar-SA"/>
                                </w:rPr>
                                <w:t>Қайы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940400"/>
                            <a:ext cx="1596960" cy="5695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kk-KZ" w:eastAsia="zh-CN" w:bidi="ar-SA"/>
                                </w:rPr>
                                <w:t>Жүзу, балық аулау, қайық жаса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571680"/>
                            <a:ext cx="0" cy="339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5360"/>
                            <a:ext cx="0" cy="455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800"/>
                            <a:ext cx="0" cy="225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85360"/>
                            <a:ext cx="0" cy="455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685800"/>
                            <a:ext cx="0" cy="225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485360"/>
                            <a:ext cx="0" cy="455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8pt;height:215.8pt" coordorigin="0,0" coordsize="9536,4316">
                <v:rect id="shape_0" stroked="f" o:allowincell="f" style="position:absolute;left:0;top:0;width:9535;height:43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c99" stroked="t" o:allowincell="f" style="position:absolute;left:358;top:178;width:2156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kk-KZ" w:eastAsia="zh-CN" w:bidi="ar-SA"/>
                          </w:rPr>
                          <w:t>Ірі жануарлар жойылды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square"/>
                  <w10:wrap type="none"/>
                </v:shape>
                <v:shape id="shape_0" fillcolor="#ffcc99" stroked="t" o:allowincell="f" style="position:absolute;left:358;top:1437;width:2156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kk-KZ" w:eastAsia="zh-CN" w:bidi="ar-SA"/>
                          </w:rPr>
                          <w:t>Жебелі садақ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square"/>
                  <w10:wrap type="none"/>
                </v:shape>
                <v:shape id="shape_0" fillcolor="#ffcc99" stroked="t" o:allowincell="f" style="position:absolute;left:358;top:3056;width:2156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kk-KZ" w:eastAsia="zh-CN" w:bidi="ar-SA"/>
                          </w:rPr>
                          <w:t>Ұсақ аңдарды аулады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square"/>
                  <w10:wrap type="none"/>
                </v:shape>
                <v:shape id="shape_0" fillcolor="#ccffff" stroked="t" o:allowincell="f" style="position:absolute;left:3417;top:178;width:2696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kk-KZ" w:eastAsia="zh-CN" w:bidi="ar-SA"/>
                          </w:rPr>
                          <w:t>Ағашты құрал ретінде пайдаланды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square"/>
                  <w10:wrap type="none"/>
                </v:shape>
                <v:shape id="shape_0" fillcolor="#ccffff" stroked="t" o:allowincell="f" style="position:absolute;left:3417;top:1437;width:2696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kk-KZ" w:eastAsia="zh-CN" w:bidi="ar-SA"/>
                          </w:rPr>
                          <w:t>Балт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square"/>
                  <w10:wrap type="none"/>
                </v:shape>
                <v:shape id="shape_0" fillcolor="#ccffff" stroked="t" o:allowincell="f" style="position:absolute;left:3417;top:3056;width:2696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kk-KZ" w:eastAsia="zh-CN" w:bidi="ar-SA"/>
                          </w:rPr>
                          <w:t>Баспана тұрғызды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square"/>
                  <w10:wrap type="none"/>
                </v:shape>
                <v:shape id="shape_0" fillcolor="#cc99ff" stroked="t" o:allowincell="f" style="position:absolute;left:6658;top:178;width:2514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kk-KZ" w:eastAsia="zh-CN" w:bidi="ar-SA"/>
                          </w:rPr>
                          <w:t>өзен-көлді кешіп өту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square"/>
                  <w10:wrap type="none"/>
                </v:shape>
                <v:shape id="shape_0" fillcolor="#cc99ff" stroked="t" o:allowincell="f" style="position:absolute;left:6658;top:1437;width:2514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kk-KZ" w:eastAsia="zh-CN" w:bidi="ar-SA"/>
                          </w:rPr>
                          <w:t>Қайық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square"/>
                  <w10:wrap type="none"/>
                </v:shape>
                <v:shape id="shape_0" fillcolor="#cc99ff" stroked="t" o:allowincell="f" style="position:absolute;left:6658;top:3056;width:2514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kk-KZ" w:eastAsia="zh-CN" w:bidi="ar-SA"/>
                          </w:rPr>
                          <w:t>Жүзу, балық аулау, қайық жасау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square"/>
                  <w10:wrap type="none"/>
                </v:shape>
                <v:line id="shape_0" from="1439,900" to="1439,1433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439,2339" to="1439,3055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680,1080" to="4680,1434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680,2339" to="4680,3055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919,1080" to="7919,1434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919,2339" to="7919,3055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І. КІРІКТІРІЛГЕН    БӨЛІ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ЕФЛЕКЦИЯЛЫҚ – БАҒАЛАУ КЕЗЕ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псырма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 класс   1. Тес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ердің шар тәрізді екенін қай елдің ғалымдары анықтады?</w:t>
      </w:r>
    </w:p>
    <w:p>
      <w:pPr>
        <w:pStyle w:val="Normal"/>
        <w:spacing w:lineRule="auto" w:line="240" w:before="0" w:after="0"/>
        <w:ind w:left="-360" w:righ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>А) Ежелгі Қытай         В)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Ежелгі Грек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С)Ежелгі Египет         Д)Ежелгі Вавилон</w:t>
      </w:r>
    </w:p>
    <w:p>
      <w:pPr>
        <w:pStyle w:val="Normal"/>
        <w:spacing w:lineRule="auto" w:line="240" w:before="0" w:after="0"/>
        <w:ind w:left="-360" w:righ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6 мемлекттің картасын жасаған ғал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Геродот                  В)Әл-Хорезми                С)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толеме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Д)Карп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іни көзқараста жасалған карталар қалай атала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А)монастырлық карта   </w:t>
      </w:r>
      <w:r>
        <w:rPr>
          <w:rFonts w:cs="Times New Roman" w:ascii="Times New Roman" w:hAnsi="Times New Roman"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>діни карт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>шіркеу карталар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>храмдық картал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л-Хорезмидің карталы еңбегі қалай атала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«Тарих»            В)«География»              С)«Үлкен сызба кітабы»   Д)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Жер жайындағы кіта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ҮІІ ғ. С.Ремезов қандай кітабында тұңғыш рет Қазақстанды атласқа түсірд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«Үлкен сызба кітабы»     В)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Сібірдің  сызба кітабы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С)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Жылнамалар жинағы»</w:t>
      </w:r>
    </w:p>
    <w:p>
      <w:pPr>
        <w:pStyle w:val="Normal"/>
        <w:spacing w:lineRule="auto" w:line="240" w:before="0" w:after="0"/>
        <w:ind w:left="-360" w:righ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>Д) «Жер жайындағы кіта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Ыстықкөлді алғаш топографиялық картаға түсірген кі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)Ш. Уәлиханов          В)</w:t>
      </w:r>
      <w:r>
        <w:rPr>
          <w:rFonts w:cs="Times New Roman" w:ascii="Times New Roman" w:hAnsi="Times New Roman"/>
          <w:sz w:val="24"/>
          <w:szCs w:val="24"/>
          <w:lang w:val="kk-KZ"/>
        </w:rPr>
        <w:t>Әл-Фараб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С)</w:t>
      </w:r>
      <w:r>
        <w:rPr>
          <w:rFonts w:cs="Times New Roman" w:ascii="Times New Roman" w:hAnsi="Times New Roman"/>
          <w:sz w:val="24"/>
          <w:szCs w:val="24"/>
          <w:lang w:val="kk-KZ"/>
        </w:rPr>
        <w:t>М.Қашқар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Д)</w:t>
      </w:r>
      <w:r>
        <w:rPr>
          <w:rFonts w:cs="Times New Roman" w:ascii="Times New Roman" w:hAnsi="Times New Roman"/>
          <w:sz w:val="24"/>
          <w:szCs w:val="24"/>
          <w:lang w:val="kk-KZ"/>
        </w:rPr>
        <w:t>И. Рена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мелекттің аумағы мен асатанасы, шекарасы көрсетілген карта қалай аталады?</w:t>
      </w:r>
    </w:p>
    <w:p>
      <w:pPr>
        <w:pStyle w:val="Normal"/>
        <w:spacing w:lineRule="auto" w:line="240" w:before="0" w:after="0"/>
        <w:ind w:left="-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>А)тарихи                    В)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яс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С)географиялық           Д)физикалық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Бұл кім?» Қазақ жерін зерттеуде оның еңбегі қандай?</w:t>
      </w:r>
    </w:p>
    <w:p>
      <w:pPr>
        <w:pStyle w:val="Normal"/>
        <w:spacing w:lineRule="auto" w:line="240" w:before="0" w:after="0"/>
        <w:ind w:left="-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Arial" w:ascii="Arial" w:hAnsi="Arial"/>
          <w:lang w:val="kk-KZ"/>
        </w:rPr>
        <w:drawing>
          <wp:inline distT="0" distB="0" distL="0" distR="0">
            <wp:extent cx="1162050" cy="11525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 класс «Қоғамдық өзгерістер» тақырыбында суретке қарап, әңгіме құрастырыңызда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/>
        <w:drawing>
          <wp:inline distT="0" distB="0" distL="0" distR="0">
            <wp:extent cx="4418965" cy="2285365"/>
            <wp:effectExtent l="0" t="0" r="0" b="0"/>
            <wp:docPr id="9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псырма № 3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ласс  Айырмашылығын табыңыздар «Егіншілік пен мал шаруашылығы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ғала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Өзін-өзі бағалау парағы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 класс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7-25  ұпай – «5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4 - 20 ұпай – «4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9- 15 ұпай – «3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19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1914"/>
        <w:gridCol w:w="2481"/>
        <w:gridCol w:w="16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/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л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 берген ұпай   са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ның жинаған ұпай сан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лғашқы картал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зба сыз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ұл кім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ғ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Өзін-өзі бағалау парағы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6 класс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5-20  ұпай – «5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9- 15 ұпай – «4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- 13 ұпай – «3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05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1914"/>
        <w:gridCol w:w="2339"/>
        <w:gridCol w:w="16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/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л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 берген ұпай   сан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ның жинаған ұпай сан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пен жұмы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збек құ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ңгіме құрасты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йырмашылығын таб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ғ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Үйге тапсырма 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әтінді оқу. Өз қалаларыңыздың тарихы тақырыбында шағын әңгіме жазыңызда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   (5 класс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әтінді оқу. Мезолит еңбек құралдарының сипаттамасын  жазу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(6 класс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sectPr>
      <w:type w:val="nextPage"/>
      <w:pgSz w:w="11906" w:h="16838"/>
      <w:pgMar w:left="1134" w:right="851" w:gutter="0" w:header="0" w:top="851" w:footer="0" w:bottom="35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 w:val="false"/>
        <w:lang w:val="kk-KZ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  <w:lang w:val="kk-K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lang w:val="kk-KZ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lang w:val="kk-KZ"/>
    </w:rPr>
  </w:style>
  <w:style w:type="character" w:styleId="WW8Num2z0">
    <w:name w:val="WW8Num2z0"/>
    <w:qFormat/>
    <w:rPr>
      <w:rFonts w:cs="Times New Roman"/>
      <w:lang w:val="kk-KZ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cs="Times New Roman"/>
      <w:lang w:val="kk-KZ"/>
    </w:rPr>
  </w:style>
  <w:style w:type="character" w:styleId="WW8Num8z0">
    <w:name w:val="WW8Num8z0"/>
    <w:qFormat/>
    <w:rPr>
      <w:lang w:val="kk-KZ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lang w:val="kk-KZ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kk-KZ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  <w:lang w:val="kk-KZ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>
      <w:lang w:val="kk-KZ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  <w:lang w:val="kk-KZ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  <w:lang w:val="kk-KZ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  <w:lang w:val="kk-KZ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  <w:sz w:val="24"/>
      <w:szCs w:val="24"/>
      <w:lang w:val="kk-KZ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4/4a/Ptolomey_map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6494876.ru/images/fotowall/karta%20%20008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mir-chudes.narod.ru/2004_m/medved.files/image002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38:00Z</dcterms:created>
  <dc:creator>SamLab.ws</dc:creator>
  <dc:description/>
  <dc:language>en-US</dc:language>
  <cp:lastModifiedBy>aman</cp:lastModifiedBy>
  <dcterms:modified xsi:type="dcterms:W3CDTF">2014-03-16T11:00:00Z</dcterms:modified>
  <cp:revision>4</cp:revision>
  <dc:subject/>
  <dc:title/>
</cp:coreProperties>
</file>