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е пространственного воображения учащихся на уроках геометрии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апожникова Е.В., преподаватель математики</w:t>
      </w:r>
    </w:p>
    <w:p>
      <w:pPr>
        <w:pStyle w:val="Normal"/>
        <w:spacing w:lineRule="auto" w:line="240" w:before="280" w:after="280"/>
        <w:ind w:firstLine="708"/>
        <w:jc w:val="right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ГБПОУ  «Курганский технологический колледж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Геометрия является самым могущественным</w:t>
        <w:br/>
        <w:t>средством для изощрения наших умственных</w:t>
        <w:br/>
        <w:t>способностей и дает нам возможность</w:t>
        <w:br/>
        <w:t>правильно мыслить и рассуждать.</w:t>
      </w:r>
    </w:p>
    <w:p>
      <w:pPr>
        <w:pStyle w:val="Normal"/>
        <w:spacing w:lineRule="auto" w:line="240" w:before="280" w:after="280"/>
        <w:ind w:firstLine="708"/>
        <w:jc w:val="right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Галилео Галилей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известно: чем выше уровень пространственного представления учащихся, тем проще обучать их геометрии, тем более интересные задачи можно ставить перед ними. К сожалению, приходится обнаруживать у студентов затруднения в моделировании пространственных геометрических фактов и в изображении их. Проблема старая, но актуальная. И если не решать ее в средней школе, то через несколько лет уроки стереометрии с теми же учениками будут терять большую часть своей эффективности.</w:t>
      </w:r>
    </w:p>
    <w:p>
      <w:pPr>
        <w:pStyle w:val="Normal"/>
        <w:spacing w:lineRule="auto" w:line="24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учащихся должна быть ориентирована на зарождение, накопление, осмысление и систематизацию геометрической информации. Главная цель – создать запас геометрических представлений, который в будущем должен выступить основой при формировании основных понятий и  идей геометрии.</w:t>
      </w:r>
    </w:p>
    <w:p>
      <w:pPr>
        <w:pStyle w:val="Normal"/>
        <w:spacing w:lineRule="auto" w:line="240"/>
        <w:ind w:left="-540" w:right="-36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, приведенные ниже можно использовать на различных этапах уроков геометрии при изучении таких тем, как «Параллельность и перпендикулярность прямых и плоскостей в пространстве», «Многогранники и тела вращения. Их площади поверхностей и объемы» и др.</w:t>
      </w:r>
    </w:p>
    <w:p>
      <w:pPr>
        <w:pStyle w:val="Normal"/>
        <w:spacing w:lineRule="auto" w:line="240"/>
        <w:ind w:left="-540" w:right="-365"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аксимально развивать познавательные способности учащихся, учиться их ориентироваться в простейших геометрических ситуациях и обнаруживать образы в окружающей обстанов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можно при помощи следующих заданий: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на разрезание, перекраивание и складывание фигу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располагают линейкой (с делениями), карандашом, ножницами. Разрешается производить с помощью ножниц лишь прямолинейные разрезы. Разрезав какую-нибудь фигуру на части, необходимо составить другую фигуру из тех же час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зделите круглый сыр тремя разрезами на 8 частей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сположите 5 одинаковых монет так, чтобы каждая из них касалась четырех остальных.</w:t>
      </w:r>
    </w:p>
    <w:p>
      <w:pPr>
        <w:pStyle w:val="Style18"/>
        <w:numPr>
          <w:ilvl w:val="0"/>
          <w:numId w:val="2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ожно ли расположить 6 одинаковых карандашей так, чтобы каждый касался пяти остальных?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ческие упражнения с листом бумаг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зьмите полоску бумаги и склейте ее края, перевернув один из них на 180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Получится фигура, которая называется листом Мёбиуса. Чем он замечателен?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со спичк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ля решения занимательных задач со спичками нужны: смекалка, способность предвидеть результат, хорошее воображение. Работа над такими задачами способствует развитию этих качеств у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Из шести спичек сложите четыре правильных треугольника так, чтобы стороной каждого была целая спичка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я и оптические иллюз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ередко, решая какие-либо задачи, учащиеся делают вывод лишь на основании того, что они видят на чертеже; часто даже уверены, что после этого никаких доказательств уже не нужно. Наблюдение над чертежом может нас привести к грубо ошибочным вывода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вом рисунке любой математик видит куб, а не только два квадрата, вершины которых попарно соединены. А нарисованные все-таки квадраты… Видеть куб нам позволяет хорошо развитое пространственное воображение. Но удивительно: один раз мы видим этот куб как бы сверху и справа (средний рисунок), а другой – снизу и слева (правый рисунок). Это уже казусы иллюзии, которыми надо уметь управлять, подчиняя свое воображение, той реальности, о которой говорится в конкретной задач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6690</wp:posOffset>
            </wp:positionH>
            <wp:positionV relativeFrom="paragraph">
              <wp:posOffset>136525</wp:posOffset>
            </wp:positionV>
            <wp:extent cx="1143000" cy="1028700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4565</wp:posOffset>
            </wp:positionH>
            <wp:positionV relativeFrom="paragraph">
              <wp:posOffset>60325</wp:posOffset>
            </wp:positionV>
            <wp:extent cx="1143000" cy="102870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2890</wp:posOffset>
            </wp:positionH>
            <wp:positionV relativeFrom="paragraph">
              <wp:posOffset>60325</wp:posOffset>
            </wp:positionV>
            <wp:extent cx="1143000" cy="102870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многие учащиеся не могут сразу научиться видеть в плоской фигуре выпуклые тела. Т.о., предлагая ряд плоскостных рисунков, пытаемся преодолеть трудности восприятия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ще пара известных иллюз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3315</wp:posOffset>
            </wp:positionH>
            <wp:positionV relativeFrom="paragraph">
              <wp:posOffset>95250</wp:posOffset>
            </wp:positionV>
            <wp:extent cx="1733550" cy="130492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/>
      </w:pPr>
      <w:r>
        <w:rPr/>
        <w:t>Иллюзия Цолльнера (Zolliner, 1860).</w:t>
      </w:r>
    </w:p>
    <w:p>
      <w:pPr>
        <w:pStyle w:val="Style16"/>
        <w:jc w:val="both"/>
        <w:rPr/>
      </w:pPr>
      <w:r>
        <w:rPr/>
        <w:t>Параллельные прямые кажутся изогнутыми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203835</wp:posOffset>
            </wp:positionV>
            <wp:extent cx="2343150" cy="1424305"/>
            <wp:effectExtent l="0" t="0" r="0" b="0"/>
            <wp:wrapSquare wrapText="bothSides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ind w:left="720" w:hanging="0"/>
        <w:jc w:val="both"/>
        <w:rPr/>
      </w:pPr>
      <w:r>
        <w:rPr/>
        <w:t>Иллюзия кафе "Wall" .</w:t>
      </w:r>
    </w:p>
    <w:p>
      <w:pPr>
        <w:pStyle w:val="Style16"/>
        <w:ind w:left="720" w:hanging="0"/>
        <w:jc w:val="both"/>
        <w:rPr/>
      </w:pPr>
      <w:r>
        <w:rPr/>
        <w:t xml:space="preserve"> </w:t>
      </w:r>
      <w:r>
        <w:rPr/>
        <w:t>Обнаружена Р. Грегори в кафе "Wall" в Бристоле (Richard Gregory, 1979).</w:t>
      </w:r>
    </w:p>
    <w:p>
      <w:pPr>
        <w:pStyle w:val="Style16"/>
        <w:ind w:left="720" w:hanging="0"/>
        <w:jc w:val="both"/>
        <w:rPr/>
      </w:pPr>
      <w:r>
        <w:rPr/>
        <w:t>Горизонтальные линии  параллельн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еометрические головолом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Например:</w:t>
      </w:r>
    </w:p>
    <w:p>
      <w:pPr>
        <w:pStyle w:val="Style18"/>
        <w:spacing w:lineRule="auto" w:line="240" w:before="280" w:after="280"/>
        <w:ind w:left="0" w:firstLine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меется квадратный пруд. По углам его вблизи воды растут 4 старых дуба. Пруд понадобилось увеличить, сохранив, однако, квадратную форму. Но старых дубов трогать не желают. Можно ли увеличить площадь пруда, сохранив квадратную форму? И причем так увеличить, чтобы 4 дуба, оставаясь на своих местах, не были затоплены водой, а стояли у берегов нового пруда.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ображение пространственных фигур на плоск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риобретение навыков изображения пространственных фигур на плоскости является одной из основных трудностей, с которыми учащиеся встречаются при изучении стереометрии. Выработка умения четко и правильно выполнять изображения пространственных фигур требует длительных упражнений, однако затраченное на это время окупается в дальнейшем при решении задач, так как правильно выполненное самим учеником наглядное изображение помогает ему понять задачу, выяснить различные теоретические вопросы, относящиеся к оригиналу, и найти способ решения задачи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бинации сферы с многогранниками. Комбинации многогранников с цилиндрами и конусами</w:t>
      </w:r>
    </w:p>
    <w:p>
      <w:pPr>
        <w:pStyle w:val="Style18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15790</wp:posOffset>
            </wp:positionH>
            <wp:positionV relativeFrom="paragraph">
              <wp:posOffset>92710</wp:posOffset>
            </wp:positionV>
            <wp:extent cx="1425575" cy="141033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роение разверток.</w:t>
      </w:r>
    </w:p>
    <w:p>
      <w:pPr>
        <w:pStyle w:val="Normal"/>
        <w:spacing w:lineRule="auto" w:line="240" w:before="280" w:after="280"/>
        <w:ind w:left="705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пример:</w:t>
      </w:r>
    </w:p>
    <w:p>
      <w:pPr>
        <w:pStyle w:val="Normal"/>
        <w:spacing w:lineRule="auto" w:line="240" w:before="280" w:after="280"/>
        <w:ind w:left="705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ройте развертку усеченного тетраэд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готовление картонных моделей многогранников и круглых те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Построения на изображениях многогранников.</w:t>
      </w:r>
    </w:p>
    <w:p>
      <w:pPr>
        <w:pStyle w:val="Normal"/>
        <w:spacing w:lineRule="auto" w:line="240" w:before="280" w:after="280"/>
        <w:ind w:firstLine="184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 следов;</w:t>
      </w:r>
    </w:p>
    <w:p>
      <w:pPr>
        <w:pStyle w:val="Normal"/>
        <w:spacing w:lineRule="auto" w:line="240" w:before="280" w:after="280"/>
        <w:ind w:firstLine="184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тод вспомогательных сечений;</w:t>
      </w:r>
    </w:p>
    <w:p>
      <w:pPr>
        <w:pStyle w:val="Normal"/>
        <w:spacing w:lineRule="auto" w:line="240" w:before="280" w:after="280"/>
        <w:ind w:firstLine="184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бинированный мето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тереометрические задачи нельзя успешно решать, минуя задачи на построение в пространстве и, в особенности, на построение на изображениях пространственных фигур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эффективными средствами развития пространственных представлений учащихся являются: демонстрирование фигур, сравнение геометрических фигур относительно друг друга, моделирование, грамотное изображение фигур, чтение чертежа. Если эти средства использовать систематически и в комплексе, то они приведут к наилучшим результатам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ждом занятии необходимо искать и устанавливать связи между понятиями планиметрии, пространственными геометрическими фигурами и предметами окружающей действительности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пространственных форм вносит свой вклад в художественное воспитание учеников, учит их видеть красоту обычных вещей.</w:t>
      </w:r>
    </w:p>
    <w:p>
      <w:pPr>
        <w:pStyle w:val="Normal"/>
        <w:ind w:firstLine="360"/>
        <w:rPr/>
      </w:pPr>
      <w:r>
        <w:rPr/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5:00Z</dcterms:created>
  <dc:creator>Admin</dc:creator>
  <dc:description/>
  <cp:keywords/>
  <dc:language>en-US</dc:language>
  <cp:lastModifiedBy>Лена</cp:lastModifiedBy>
  <dcterms:modified xsi:type="dcterms:W3CDTF">2013-12-15T12:12:00Z</dcterms:modified>
  <cp:revision>4</cp:revision>
  <dc:subject/>
  <dc:title/>
</cp:coreProperties>
</file>