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3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тродворцового района Санкт-Петербург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И.П.Моисеенко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«___» ________2013г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24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24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 от«___»________2013г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 предмету  «Геометр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9 класса                 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итель: Лапишкина Анна Андреев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2013 - 2014 учебный год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4477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65"/>
                            </w:tblGrid>
                            <w:tr>
                              <w:trPr/>
                              <w:tc>
                                <w:tcPr>
                                  <w:tcW w:w="4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тавлено на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ы обще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реждений «Геометрия  7-9 класс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тавитель: Т.А. Бурмист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осква, «Просвещение» 2011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70.5pt;mso-wrap-distance-left:2.25pt;mso-wrap-distance-right:0pt;mso-wrap-distance-top:0pt;mso-wrap-distance-bottom:0pt;margin-top:13.05pt;mso-position-vertical:center;mso-position-vertical-relative:text;margin-left:25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65"/>
                      </w:tblGrid>
                      <w:tr>
                        <w:trPr/>
                        <w:tc>
                          <w:tcPr>
                            <w:tcW w:w="4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авлено на осн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ы общеобразовате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реждений «Геометрия  7-9 класс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авитель: Т.А. Бурмистр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осква, «Просвещение» 2011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анкт-Петербург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9 класса разработана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учебника: Геометрия. 7-9 классы: учебник для общеобразовательных учреждений; Л.С. Атанасян, В.Ф. Бутузов, С.Б. Кадомцев, Э.Г. Позняк, И.И. Юдина; Москва, «Просвещение» 2010 г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68 ч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ю – 2 ч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6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письменных работ, математических диктантов, тестов, взаимоконтро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курса геометрии в 9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владевают приемами аналитико-синтетической деятельности при доказательстве теорем и решении задач, систематическое изложение курса позволяет продолжи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е геометрии в 9 классе направлено на достижение следующих ц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ического мыш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ой активности учащихс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еса к предмет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ктивизация поисково-познавательной деятельност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математической культур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закрепление понятий доказатель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ми геометрии культуры личности, отношения к математике как части общечеловеческой культур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ое изучение свойств многоугольник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я применять полученные значения для решения практических задач, проводить доказатель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я логически обосновывать выво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бучения представлены в требованиях к уровню подготовки  обучающихс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езультате изучения данного курса учащиеся должны уметь/знать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ить, что такое отображение плоскости на себя; знать определение движе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73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учащих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, изученный в 7-8 класс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ую теорию при решении задач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тора, его длины; определение коллинеарных векторов, равных векторов; законы сложения; понятие суммы двух и более векторов; правило треугольника; правило параллелограмма; понятие разности двух векторов; понятие противоположного вектора; определение умножения вектора на число, свойства; определение средней линии трапец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, обозначать вектор; откладывать от любой точки плоскости вектор, равный данному; строить вектор, равный сумме двух векторов по правилу треугольника, параллелограмма; строить сумму нескольких векторов, используя правило многоугольника; строить вектор, равный разности двух векторов; строить вектор, равный произведению вектора на число; решать задачи, опираясь на изученные свойств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мму о коллинеарных векторах, теорему о разложении вектора по двум неколлинеарным векторам; координаты вектора; координаты суммы и разности векторов; координаты произведения вектора на число; формулы координат вектора через координаты его начала и конца, координат середины отрезка, длины вектора и расстояния между двумя точками; уравнения окружности и прям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над векторами с заданными координатами; решать геометрические задачи с применением изученных формул; составлять уравнения окружности и прямой; решать простейшие задачи в координатах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инуса, косинуса, тангенса углов от 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рмулы для вычисления координат точки; основное тригонометрическое тождество; простейшие формулы приведения; формулу площади треугольника; формулировки теорем синусов и косинусов; способы решения треугольников; что такое угол между векторами; определение скалярного произведения векторов; теорему о скалярном произведении векторов и ее след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ождество при решении задач на нахождение одной тригонометрической функции через другую; определять значения тригонометрических функций для углов от 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менять теоремы синусов и косинусов; решать треугольники по трем элементам; изображать угол между векторами; применять скалярное произведение векторов при решении задач; решать задачи, опираясь на изученные свойств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авильного многоугольника; формулу для вычисления угла правиль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а; теоремы о вписанной и описанной окружностях; формулы площади, стороны правильного многоугольника, радиуса вписанной окружности; формулы длины окружности и ее дуги; формулы площади круга и кругового секто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формулы и теоремы при решении задач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тображения плоскости на себя и движения; осевую и центральную симметрию; свойства движения; параллельный перенос; поворо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строение движений; осуществлять преобразование фигур с помощью центральной и осевой симметрии; применять свойства движения при решении задач; осуществлять параллельный перенос и поворот фигур; выполнять построение движений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(итог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й материал за 7-9 клас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ую теорию при решении зада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03"/>
        <w:gridCol w:w="951"/>
        <w:gridCol w:w="1183"/>
        <w:gridCol w:w="1591"/>
        <w:gridCol w:w="2851"/>
        <w:gridCol w:w="1543"/>
        <w:gridCol w:w="939"/>
        <w:gridCol w:w="1256"/>
        <w:gridCol w:w="1815"/>
        <w:gridCol w:w="2259"/>
      </w:tblGrid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лементы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ид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п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орма 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ства наг-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машне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ядности, ЭО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ние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угольник; элементы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теорию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угольника; признаки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ис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енства треугольников;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ки подобия тре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ьников; прямоуголь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теорию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треугольник; теорема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ис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фагора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й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ы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; начало и конец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76, 77; вопр. 1-5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а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ектора; нулевой вектор;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739; 741; 746; 747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вектора; коллине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рные, сонаправленные,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ивоположно направ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ные векторы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адыва-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; длина вектора;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76-78; вопр. 1-6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е вектора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адывание вектора от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е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748; 749; 752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данной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ой точк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чки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вух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вух векторов; пра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79, 80; вопр. 7-10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ов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о треугольника; прави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 xml:space="preserve">753; 759 (б);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 параллелограмма; за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 (б, в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ы сложения векторов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ес-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вух и более векто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81; вопр. 11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ких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в; правило много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755; 760; 761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ов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ьника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та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ность двух векторов;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82; вопр. 12, 13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ов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ивоположные векторы;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 xml:space="preserve">757; 763 (а, г);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о разности двух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ов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сложение и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769; 770; 772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тание векторов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вектора на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83; вопр. 14-17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а на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; свойства умноже-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775; 776 (а, в, е)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ия вектора на число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 (б, в); 780 (а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782; 784 (б); 787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ы приминения век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84; № 789; 790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кторов к 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ов при решении геомет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ю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ческих задач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 линия трапеции;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793; 795; 798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ия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о средней линии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пеции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пеци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применение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теорию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и векторов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нг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№ 1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 зна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й и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й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координат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ож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мма о коллинеарных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86; вопр. 1-3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а по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ах; теорема о разло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911; 914 (б, в)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ум некол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ии вектора по двум не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5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еарным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инеарным векторам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ам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ы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ы вектора; коор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87; вопр. 7-9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а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ты разности и суммы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918; 919; 92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ух векторов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, г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ейш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ейшие задачи в коор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88, 89; вопр. 9-13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в 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тах; их применение в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930; 932; 935; 936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ах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ссе решения задач.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944; 949 (а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методом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946; 950 (б)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 (б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 окружности;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90,91; вопр. 15-17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ности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ение уравнения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ктант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959 (б, г); 962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-ти при решении задач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4 (а); 966 (б, г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 прямой; приме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92; вопр. 18-20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ой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ние уравнения прямой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ктант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972 (в); 974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решении задач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; 977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методом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978; 979; 969 (б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теорию;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нг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№ 2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 зна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й и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й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ус, коси-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нус, косинус, тангенс 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93-95; вопр. 1-6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с и тан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ла от 0° до 180°; основ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11; 1014; 101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с угла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е тригонометрическое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, г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ождество; формулы для 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17 (а, в); 101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числения координат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, г); 1019 (а, в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чки; формулы при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я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о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о площади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96; вопр. 7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и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угольника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20 (б, в); 1021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угольника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3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ы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синусов;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97, 98; вопр. 8, 9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усов и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косинусов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25 (б, д, ж, и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инусов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тре-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синусов; теорема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99; вопр. 10, 11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ьников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инусов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е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27; 1028; 103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, б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34; 1035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итель-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измерительных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00; вопр. 11, 12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е работы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60 (а, в); 106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, в); 1038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сторо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57; 1058; 1062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ми и углами треуголь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3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а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лярно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 между векторами;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101,102;вопр.13-1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дение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лярное произведение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40; 1042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ов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ов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лярно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орема о скалярном 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103,104;вопр.17-2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дение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дении двух век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44 (б); 1047 (б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оординатах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оров в координатах и ее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дствия; свойства ска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рного произведения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ов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ы решения задач на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49; 1050; 1052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ение скалярного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дения векторов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теорию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нг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№ 3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 зна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й и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й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окружности и площадь круга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ый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ый много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05; вопр. 1, 2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уголь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гольник; формула для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81 (в, г); 108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численич угла пра-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, г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льного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угольника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ность,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ность, описанная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06, 107; вопр.3,4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ная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ло правильного мно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84 (б, г, д, е)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ло пра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угольника; окружность,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; 1086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ьного мно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писанная в правильный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угольника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угольник; теоремы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 окружности, описанной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ло правильного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угольника и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писанной в него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ы для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ы для вычисления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08; вопр. 5-7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числения 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и правильного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87 (3, 5); 108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и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угольника, его сто-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, 5); 1093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го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ны и радиуса вписанной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уголь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ружност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а, его сто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ны и ради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а вписан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й окруж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ти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ы для вычисления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09; вопр. 6, 7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и правильного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94 (а, г); 1095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угольника, его сто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ны и радиуса вписанной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жности; способы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роения правильных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угольников с помо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ью циркуля и линейк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а длины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10; № 1104 (а)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ности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ност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ктант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 (б, г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10; № 1106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7; 1109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а площади круга;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111,112;вопр.11,12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га и кру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а площади кру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14; 1116 (а, б)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вого сек-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вого сектора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7 (б, в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а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21; 1123; 1124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е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применение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25; 1127; 1128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 для вычисления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ы окружности и дуги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29 (а, в); 1130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ности, площади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; 1135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уга и кругового сектора.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теорию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нг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№ 4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 зна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й и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й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ение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тображения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113,114; вопр.1-6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ения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скости на себя; осевая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48 (а); 1149 (б)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центральная симметрия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движений.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114,115; вопр.7-13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ений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53; 1152 (а)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9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фигур при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55; 1156; 1160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вой и центральной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1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мметри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ллельный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ллельный перенос.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16; вопр. 14, 15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нос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62; 1163; 1165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орот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орот.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17; вопр. 16, 17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66 (б); 1167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ллельный перенос.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ы 1-17;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орот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70; 1171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72; 1174 (б)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3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175; 1176; 1178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теорию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нг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№ 5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 зна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й и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й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аксиомах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сиомы планиметрии;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теорию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метрии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этапы развития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й метериал,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теорию;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ный в 7-9 классах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ктант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теорию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ров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нг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ая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 зна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й и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й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.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я 7-9», учебник для общеобразовательных учреждений; Москва, «Просвещение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Гаврилова «Поурочные разработки по геометрии. 7 класс»; М.; «ВАКО»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Савченко «Уроки геометрии с применением информационных технологий. 7-9 классы»; Методическое пособие с электронным носителем ; М.; Планета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Зив, В.М. Мейлер, А.Г. Баханский «Задачи по геометрии. 7-11»; М.; «Просвещение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Зив, В.М. Мейлер «Геометрия. Дидактические материалы. 7 класс»; М.; «Просвещение»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«Уроки геометрии Кирилла и Мефодия. 7 класс»; Москв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«Интерактивная рабочая тетрадь. Геометрия. 7 класс»; Директмедиа Паблишинг, 2009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04:00Z</dcterms:created>
  <dc:creator>ГОУ СОШ №436</dc:creator>
  <dc:description/>
  <cp:keywords/>
  <dc:language>en-US</dc:language>
  <cp:lastModifiedBy>ГОУ СОШ №436</cp:lastModifiedBy>
  <dcterms:modified xsi:type="dcterms:W3CDTF">2013-09-11T08:07:00Z</dcterms:modified>
  <cp:revision>26</cp:revision>
  <dc:subject/>
  <dc:title>Государственное бюджетное общеобразовательное учреждение</dc:title>
</cp:coreProperties>
</file>