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ОУ СПО «Белгород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Конспект урока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«Инфор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Тема: «Архивация и разархивация файл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формационных технолог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мбитько Еле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город 201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ограммы - архиваторы: разновидность, сво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лек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воение учащимися способов архивации и разархивации фай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; обобщить и систематизировать знания по теме «Программы-архиваторы»; воспитание мотивов учения, положительного отношения к знаниям; развитие умений работать в должном темпе - конспектиро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конспект урока, презент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и постановка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ление с новым учебным материа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усвоения темы «Программы - архиваторы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машнее зад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ведение ит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 и постановка ц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роверка готовности группы к уро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Приветствие. Отмечаю отсутствующих в журна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ем занятии мы рассмотрим способы архивации и разархивации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; выполним самостоятельную работу по изученному материалу темы «Программы-архиватор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знакомление с новым учебным материало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влечение файлов из архи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влечения одного или группы файлов из архива необходимо их выделить в таблице архиваторов, затем выполнить одно из следующи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trac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ействия - Извлечь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trac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Извлечь)</w:t>
      </w:r>
      <w:r>
        <w:rPr>
          <w:rFonts w:cs="Times New Roman" w:ascii="Times New Roman" w:hAnsi="Times New Roman"/>
          <w:sz w:val="28"/>
          <w:szCs w:val="28"/>
        </w:rPr>
        <w:t xml:space="preserve"> пиктограм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мбинации клавиш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действий на экране появляется диалоговое окно, где выбирается, куда происходит извлечение. Затем выбираетс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lecte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влечении существует еще три оп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t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ist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записывает существующие фай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ki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d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 xml:space="preserve"> - пропускает старые фай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ld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ames</w:t>
      </w:r>
      <w:r>
        <w:rPr>
          <w:rFonts w:cs="Times New Roman" w:ascii="Times New Roman" w:hAnsi="Times New Roman"/>
          <w:sz w:val="28"/>
          <w:szCs w:val="28"/>
        </w:rPr>
        <w:t xml:space="preserve"> - использовать имена папо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операции с архивам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- просмотр файла. Можно просмотреть содержимое выделенного файл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 - обзор архива. После использования этой кнопки будет предложен путь к папке извлечь фай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zard</w:t>
      </w:r>
      <w:r>
        <w:rPr>
          <w:rFonts w:cs="Times New Roman" w:ascii="Times New Roman" w:hAnsi="Times New Roman"/>
          <w:sz w:val="28"/>
          <w:szCs w:val="28"/>
        </w:rPr>
        <w:t xml:space="preserve"> - это мастер архивации разархивац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ация файлов в архиват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архивировать файлы можно несколькими способа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 помощью меню Пус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ню </w:t>
      </w:r>
      <w:r>
        <w:rPr>
          <w:rFonts w:cs="Times New Roman" w:ascii="Times New Roman" w:hAnsi="Times New Roman"/>
          <w:b/>
          <w:i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 xml:space="preserve"> выбрать команд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ы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, на экране появится диалоговое ок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адресной строки открыть папку с файлами, которые необходимо заархивиров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списка выделить файл или фай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уть на кнопк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бавить </w:t>
      </w:r>
      <w:r>
        <w:rPr>
          <w:rFonts w:cs="Times New Roman" w:ascii="Times New Roman" w:hAnsi="Times New Roman"/>
          <w:sz w:val="28"/>
          <w:szCs w:val="28"/>
        </w:rPr>
        <w:t xml:space="preserve">или в меню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 выбрать пункты </w:t>
      </w:r>
      <w:r>
        <w:rPr>
          <w:rFonts w:cs="Times New Roman" w:ascii="Times New Roman" w:hAnsi="Times New Roman"/>
          <w:b/>
          <w:i/>
          <w:sz w:val="28"/>
          <w:szCs w:val="28"/>
        </w:rPr>
        <w:t>Добавить файлы в архив</w:t>
      </w:r>
      <w:r>
        <w:rPr>
          <w:rFonts w:cs="Times New Roman" w:ascii="Times New Roman" w:hAnsi="Times New Roman"/>
          <w:sz w:val="28"/>
          <w:szCs w:val="28"/>
        </w:rPr>
        <w:t xml:space="preserve">, появится диалоговое окно </w:t>
      </w:r>
      <w:r>
        <w:rPr>
          <w:rFonts w:cs="Times New Roman" w:ascii="Times New Roman" w:hAnsi="Times New Roman"/>
          <w:b/>
          <w:i/>
          <w:sz w:val="28"/>
          <w:szCs w:val="28"/>
        </w:rPr>
        <w:t>Имя и параметры архи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ь имя архива и необходимые параметры архивации, щелкну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с помощью контекстного меню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окне выделить объекты, которые необходимо заархивирова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контекстное меню выделенных объек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команду </w:t>
      </w:r>
      <w:r>
        <w:rPr>
          <w:rFonts w:cs="Times New Roman" w:ascii="Times New Roman" w:hAnsi="Times New Roman"/>
          <w:b/>
          <w:i/>
          <w:sz w:val="28"/>
          <w:szCs w:val="28"/>
        </w:rPr>
        <w:t>Добавить в архив</w:t>
      </w:r>
      <w:r>
        <w:rPr>
          <w:rFonts w:cs="Times New Roman" w:ascii="Times New Roman" w:hAnsi="Times New Roman"/>
          <w:sz w:val="28"/>
          <w:szCs w:val="28"/>
        </w:rPr>
        <w:t xml:space="preserve">, появится диалоговое окно </w:t>
      </w:r>
      <w:r>
        <w:rPr>
          <w:rFonts w:cs="Times New Roman" w:ascii="Times New Roman" w:hAnsi="Times New Roman"/>
          <w:b/>
          <w:i/>
          <w:sz w:val="28"/>
          <w:szCs w:val="28"/>
        </w:rPr>
        <w:t>Имя и параметры архи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ь имя архива и при необходимости установить параметры архивации, щелкну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аковка фай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ь файлы из архива можно несколькими способам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с помощью панели инструментов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архив, который нужно распаков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щелкнуть по кнопке </w:t>
      </w:r>
      <w:r>
        <w:rPr>
          <w:rFonts w:cs="Times New Roman" w:ascii="Times New Roman" w:hAnsi="Times New Roman"/>
          <w:b/>
          <w:i/>
          <w:sz w:val="28"/>
          <w:szCs w:val="28"/>
        </w:rPr>
        <w:t>Извлечь в</w:t>
      </w:r>
      <w:r>
        <w:rPr>
          <w:rFonts w:cs="Times New Roman" w:ascii="Times New Roman" w:hAnsi="Times New Roman"/>
          <w:sz w:val="28"/>
          <w:szCs w:val="28"/>
        </w:rPr>
        <w:t xml:space="preserve"> и указать в появившемся диалоговом окне </w:t>
      </w:r>
      <w:r>
        <w:rPr>
          <w:rFonts w:cs="Times New Roman" w:ascii="Times New Roman" w:hAnsi="Times New Roman"/>
          <w:b/>
          <w:i/>
          <w:sz w:val="28"/>
          <w:szCs w:val="28"/>
        </w:rPr>
        <w:t>Путь и параметры извлечения</w:t>
      </w:r>
      <w:r>
        <w:rPr>
          <w:rFonts w:cs="Times New Roman" w:ascii="Times New Roman" w:hAnsi="Times New Roman"/>
          <w:sz w:val="28"/>
          <w:szCs w:val="28"/>
        </w:rPr>
        <w:t xml:space="preserve"> путь для извле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у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с помощью главного меню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архи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ном меню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 xml:space="preserve"> выбрать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Извлечь в указанную пап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диалоговом окн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ть и параметры извлечения </w:t>
      </w:r>
      <w:r>
        <w:rPr>
          <w:rFonts w:cs="Times New Roman" w:ascii="Times New Roman" w:hAnsi="Times New Roman"/>
          <w:sz w:val="28"/>
          <w:szCs w:val="28"/>
        </w:rPr>
        <w:t>указать путь для извле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у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 помощью контекстного меню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мя архива, но не открывать его, вызвать контекстное меню архи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одну из команд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влечь в, Извлечь, Извлечь в папку, </w:t>
      </w:r>
      <w:r>
        <w:rPr>
          <w:rFonts w:cs="Times New Roman" w:ascii="Times New Roman" w:hAnsi="Times New Roman"/>
          <w:sz w:val="28"/>
          <w:szCs w:val="28"/>
        </w:rPr>
        <w:t>аналогичную имени архив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Проверка усвоения темы «Программы-архиватор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степени усвоения учащимися пройденной темы проводится самостоятельная работа по варианта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чего необходим архи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ите виды архив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хорош самораспаковывающийся архи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лучше всего использовать непрерывные архив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- это 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еречислите преимущества архив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ак запустить 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еречислите способы открытия архива в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еречислите способы добавления файлов в архив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йте определение понятию «Архиватор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представляет собой непрерывный архи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«Тома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удобно использовать «Тома»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 xml:space="preserve"> - это 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 каких вариантах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поставляется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ак запустить 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еречислите способы создания нового архива в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еречислите способы извлечения файлов из архива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Домашнее зад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лекции в порядок и подготовить тетрадь на проверку.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Подведение итог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дают свои работы с самостоятельной работой. Спасибо за работу. Урок оконче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admin400b </dc:creator>
  <dc:description/>
  <cp:keywords/>
  <dc:language>en-US</dc:language>
  <cp:lastModifiedBy>admin400b </cp:lastModifiedBy>
  <dcterms:modified xsi:type="dcterms:W3CDTF">2014-05-13T08:14:00Z</dcterms:modified>
  <cp:revision>8</cp:revision>
  <dc:subject/>
  <dc:title/>
</cp:coreProperties>
</file>