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Средняя общеобразовательная школа № 3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Горнозавод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.                                                                      УТВЕРЖДАЮ.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Протокол                                                                                     Директор </w:t>
      </w:r>
    </w:p>
    <w:p>
      <w:pPr>
        <w:pStyle w:val="Normal"/>
        <w:rPr/>
      </w:pPr>
      <w:r>
        <w:rPr/>
        <w:t xml:space="preserve">методического объединения                                                               ________________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______ от __________________                                       Приказ № _______ от 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по Информатике и ИКТ»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sz w:val="28"/>
          <w:szCs w:val="28"/>
          <w:u w:val="single"/>
        </w:rPr>
        <w:t xml:space="preserve">  9-х  </w:t>
      </w:r>
      <w:r>
        <w:rPr>
          <w:sz w:val="28"/>
          <w:szCs w:val="28"/>
        </w:rPr>
        <w:t xml:space="preserve"> 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ель  </w:t>
      </w:r>
      <w:r>
        <w:rPr>
          <w:sz w:val="28"/>
          <w:szCs w:val="28"/>
          <w:u w:val="single"/>
        </w:rPr>
        <w:t>Кузьмина Анна Серге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-2014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бочая программа по информатике для 9-х классов разработана на основе федерального государственного образовательного стандарта основного общего образования в соответствии с БУП-2008, и программой базового курса информатики, разработанной авторами учебников Семакиным И.Г., Залоговой Л.А., Русаковым С.В., Шестаковой Л.В. – М.: БИНОМ. Лаборатория знаний, 2012 г.,  содержание которой согласовано с содержанием Примерной программы основного общего образования по информатике и ИКТ, рекомендованной Министерством образования и науки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ик Информатика и ИКТ. Базовый курс: 9 класса / И.Г. Семакин </w:t>
        <w:softHyphen/>
        <w:softHyphen/>
        <w:softHyphen/>
        <w:t>– 3-е издание – М.: БИНОМ. Лаборатория знаний, 2007. – 359 с.: ил.</w:t>
        <w:softHyphen/>
        <w:softHyphen/>
        <w:softHyphen/>
        <w:softHyphen/>
        <w:softHyphen/>
        <w:softHyphen/>
        <w:softHyphen/>
        <w:t xml:space="preserve"> Учебник предназначен для изучения базового курса информатики и ИКТ в 9 классе общеобразовательных школ. Содержание учебника соответствует принятому стандарту по информатике и ИК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ой задачей курса является подготовка учащихся на уровне требований, предъявляемых Обязательным минимумом содержания образования по информатике. Рабочая программа по информатике составлена на основе федерального компонента государственного стандарта основного общего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тика –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школьников; освоение базирующихся на этой науке информационных технологий необходимых школьникам, как в самом образовательном процессе, так и в их повседневной и будущей жиз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оритетными объектами изучения в курсе информатики основной школы выступают информационные процессы и информационные технологии. Теоретическая часть курса строится на основе раскрытия содержания информационной технологии решения задачи, через такие обобщающие понятия как: информационный процесс, информационная модель и информационные основы упра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ая же часть курса направлена на освоение обучающих навыков ис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 В связи с этим, а также для повышения мотивации, эффективности всего учебного процесса, последовательность изучения и структуризация материала построены таким образом, чтобы как можно раньше начать применение возможно более широкого спектра информационных технологий для решения значимых для школьников задач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оль</w:t>
      </w:r>
      <w:r>
        <w:rPr>
          <w:sz w:val="28"/>
          <w:szCs w:val="28"/>
        </w:rPr>
        <w:t xml:space="preserve"> курса направлена на формирование умений фиксировать информацию об окружающем мире; искать, анализировать, критически оценивать, отбирать информацию; организовывать информацию; передавать информацию; проектировать объекты и процессы, планировать свои действия; создавать, реализовывать и корректировать план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ой предполагается проведение непродолжительных практических работ (20-25 мин), направленных на отработку отдельных технологических приемов, и практикумов – интегрированных практических работ, ориентированных на получение целостного содержательного результата, осмысленного и интересного для учащихся. Содержание теоретической и практической компонент курса информатики основной школы должно быть в соотношении 50х50. При выполнении работ практикума предполагается использование актуального содержательного материала и заданий из других предметных областей. Как правило, такие работы рассчитаны на несколько учебных часов. Часть практической работы (прежде всего подготовительный этап, не требующий использования средств информационных и коммуникационных технологий) может быть включена в домашнюю работу учащихся, в проектную деятельность; работа может быть разбита на части и осуществляться в течение нескольких недель. Объем работы может быть увеличен за счет использования школьного компонента и интеграции с другими предме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ми </w:t>
      </w:r>
      <w:r>
        <w:rPr>
          <w:b/>
          <w:sz w:val="28"/>
          <w:szCs w:val="28"/>
        </w:rPr>
        <w:t>целями</w:t>
      </w:r>
      <w:r>
        <w:rPr>
          <w:sz w:val="28"/>
          <w:szCs w:val="28"/>
        </w:rPr>
        <w:t xml:space="preserve"> обучения информатике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воение знаний, составляющих основу научных представлений об информации, информационных процессах, системах, технологиях и моделях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развитие познавательных интересов, интеллектуальных и творческих способностей средствами ИКТ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 – это естественнонаучная дисциплина о закономерности протекания информационных процессов в системах различной природы, а также о методах и средствах их автомат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ногие положения, развиваемые информатикой, рассматриваются как основа создания и использования информационных и коммуникационных технологий — одного из наиболее значимых технологических достижений современной цивилизации. Вместе с математикой, физикой, химией, биологией курс информатики закладывает основы естественнонаучного мировоззр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тика имеет очень большое и все возрастающее число междисциплинарных связей, причем как на уровне понятийного аппарата, так и на уровне инструментария.  Многие предметные знания и способы деятельности (включая использование средств ИКТ),  освоенные обучающимися на базе информатики способы деятельности, находят применение как в рамках образовательного процесса при изучении других предметных областей, так  и в реальных жизненных ситуациях,  становятся значимыми для формирования качеств личности, т. е. ориентированы на формирование метапредметных и личностных результатов. На протяжении всего периода существования школьной информатики в ней накапливался опыт формирования образовательных результатов, которые в настоящее время принято называть современными образовательными результа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ой из основных черт нашего времени является  всевозрастающая изменчивость окружающего мира.  В этих условиях велика роль фундаментального образования, обеспечивающего профессиональную мобильность человека, готовность его к освоению новых технологий, в том числе, информационных. Необходимость подготовки личности к быстро наступающим переменам в обществе требует развития разнообразных форм мышления, формирования у обучающих умений организации собственной учебной деятельности, их ориентации на развивающую жизненную позиц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держании курса информатики основной школы акцент сделан на изучении фундаментальных основ информатики, формировании информационной культуры, развитии алгоритмического мышления, реализовать в полной мере общеобразовательный потенциал этого кур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информатики основной школы, опирается на опыт постоянного применения ИКТ, уже имеющийся у учащихся, дает теоретическое осмысление, интерпретацию и обобщение этого опыт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курса в учебном план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 изучается в 9 классе основной школы с общим количеством часов – 68 учебных часа из расчета 2 часа в недел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зучения 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обеспечивает достижение выпускникам средней школы следующих личностных, метапредметных, и предметных резуль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Личностные результаты</w:t>
      </w:r>
      <w:r>
        <w:rPr>
          <w:sz w:val="28"/>
          <w:szCs w:val="28"/>
        </w:rPr>
        <w:t xml:space="preserve"> 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  при изучении информатики в основной школе,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наличие представлений об информации как важнейшем стратегическом ресурсе развития личности, государства, общества; понимание роли информационных процессов в современном мире; 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владение первичными навыками анализа и критичной оценки получаемой информации; ответственное отношение к информации с учетом правовых и этических аспектов ее распространения; развитие чувства личной ответственности за качество окружающей информационной сред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Метапредметные результаты</w:t>
      </w:r>
      <w:r>
        <w:rPr>
          <w:sz w:val="28"/>
          <w:szCs w:val="28"/>
        </w:rPr>
        <w:t xml:space="preserve"> 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реальных жизненных ситуац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метапредметными результатами, формируемыми  при изучении информатики в основной школе,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ние общепредметными понятиями «объект», «система», «модель», «алгоритм», «исполнитель» и д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 умениями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  разработка последовательности и структуры действий,  необходимых для достижения цели при помощи фиксированного набора средств; 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  оценка – осознание учащимся того, насколько качественно им решена учебно-познавательная задач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опыт принятия решений и управления объектами (исполнителями) с помощью составленных для них алгоритмов (програм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  проверять адекватность модели объекту и цели модел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редметные результаты</w:t>
      </w:r>
      <w:r>
        <w:rPr>
          <w:sz w:val="28"/>
          <w:szCs w:val="28"/>
        </w:rPr>
        <w:t xml:space="preserve"> 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государственным образовательным стандартом общего образования основными предметными результатами, формируемыми  при изучении информатики в основной школе,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техники безопасности в компьютерном классе. Содержание курса информатики в 9 класс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дача информации в компьютерных сетя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ные сети: виды, структура, принципы функционирования, технические устройства. Скорость передачи данных. Информационные услуги компьютерных сетей: электронная почта, телеконференции, файловые архивы и пр. Интернет, WWW, поисковые системы Интернет. архивирование и разархивирование файлов. Практика на компьютере: работа в локальной сети компьютерного класса в режиме обмена файлами. Работа в Интернете с почтовой программой, с браузером WWW, с поисковыми программами. Работа с архиваторами. Знакомство с энциклопедиями и справочниками учебного содержания в Интернете. Копирование информационных объектов из Интернета (файлов и документов). Создание простой Web-страницы с помощью текстового процессор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е моделирование </w:t>
      </w:r>
    </w:p>
    <w:p>
      <w:pPr>
        <w:pStyle w:val="Normal"/>
        <w:jc w:val="both"/>
        <w:rPr/>
      </w:pPr>
      <w:r>
        <w:rPr>
          <w:sz w:val="28"/>
          <w:szCs w:val="28"/>
        </w:rPr>
        <w:t>Понятие модели; модели натуральные и информационные. Назначение и свойства моделей. Виды информационных моделей: вербальные, графические, математические, имитационные. Табличная организация  информации. Области применения компьютерного информационного моделирования. Практика на компьютере: работа с демонстрационными примерами компьютерных информационных модел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ранение и обработка информации в базах да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тие базы данных (БД), информационной системы. Основные понятия БД: запись, поле, типы полей, первичный ключ. Системы управления БД и принципы работы с ними. Просмотр и редактирование БД. Проектирование и создание однотабличной БД. Условия поиска информации, простые и сложные логические выражения. Логические операции. Поиск, удаление и сортировка записей. Практика на компьютере: работа с готовой Д; открытие, просмотр, простейшие приемы поиска и сортировки; формирование запросов на поиск с простыми и составными условиями поиска; сортировка таблиц по одному или нескольким ключам; создание однотабличной БД; ввод, удаление и добавление записей. Знакомства с одной из доступных геоинформационных систем (например, картой город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чные вычисления в компьютере </w:t>
      </w:r>
    </w:p>
    <w:p>
      <w:pPr>
        <w:pStyle w:val="Normal"/>
        <w:jc w:val="both"/>
        <w:rPr/>
      </w:pPr>
      <w:r>
        <w:rPr>
          <w:sz w:val="28"/>
          <w:szCs w:val="28"/>
        </w:rPr>
        <w:t>Двоичная система счисления. Представление чисел в памяти компьютера.</w:t>
        <w:br/>
        <w:t>Табличные расчеты и электронные таблицы. Структура электронной таблицы, типы данных: тексты, числа, формулы. Адресация относительная и абсолютная. Встроенные функции. Методы работы с электронными таблицами. Построение графиков и диаграмм с помощью электронных таблиц. Математическое моделирование и решение задач с помощью электронных таблиц. Практика на компьютере: работа с готовой электронной таблицей: просмотр, ввод исходных данных, изменение формул; создание электронной таблицы для решения расчетной задачи; решение задач с использованием условной и логической функций; манипулирование фрагментами ЭТ (удаление и вставка строк, сортировка строк). Использование встроенных графических средств. Численный эксперимент с данной информационной моделью в среде Э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и алгорит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бернетика. Кибернетическая модель управления. Понятие алгоритма и его свойства. Исполнитель алгоритмов: назначение, среда исполнения, система команд исполнителя, режимы работы. Языки для записи алгоритмов (язык блок-схем, учебный алгоритмический язык). Линейные, ветвящиеся и циклические алгоритмы. Структурная методика алгоритмизации. Вспомогательные алгоритмы. Метод пошаговой детализации. Практика на компьютере: работа с учебным исполнителем алгоритмов; составление линейных, ветвящихся и циклических алгоритмов управления исполнителем; составление алгоритмов со сложной структурой; использование вспомогательных алгоритмов (процедур, подпрограмм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управление работой компьюте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горитмы работы с величинами: константы, переменные, понятие типов данных, ввод и вывод данных. Языки программирования высокого уровня (ЯПВУ), их  классификация. Структура программы на языке «Паскаль». Представление данных в программе. Правила записи основных операторов: присваивания, ввода, вывода, ветвления, циклов. Структурированный тип данных - массив. Способы описания и обработки массивов. Этапы решения задачи с использованием программирования: постановка, формализация, алгоритмизация, кодирование, откладка, тестирование. Практика на компьютере: знакомство с системой программирования на языке «Паскаль»; ввод, трансляция и исполнение данной программы; разработка и исполнение данной программы; разработка и исполнение линейных, ветвящихся и циклических программ; программирование обработки массив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технологии и общест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ыстория информационных технологий. История чисел и системы счисления. История ЭВМ и ИКТ. Понятие информационных ресурсов. Информационные ресурсы современного общества. Понятие о информационном обществе. Проблемы безопасности информации, этические и правовые нормы в информационной сфе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 класс (68 ч.) </w:t>
      </w:r>
    </w:p>
    <w:tbl>
      <w:tblPr>
        <w:tblW w:w="15048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899"/>
        <w:gridCol w:w="3239"/>
        <w:gridCol w:w="2340"/>
        <w:gridCol w:w="2160"/>
        <w:gridCol w:w="30"/>
        <w:gridCol w:w="1770"/>
        <w:gridCol w:w="30"/>
        <w:gridCol w:w="1953"/>
        <w:gridCol w:w="1620"/>
      </w:tblGrid>
      <w:tr>
        <w:trPr>
          <w:trHeight w:val="40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урока</w:t>
            </w:r>
          </w:p>
        </w:tc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2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ы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ные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предметны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ередача информации в компьютерных сетях (10 ч.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сети.</w:t>
            </w:r>
          </w:p>
          <w:p>
            <w:pPr>
              <w:pStyle w:val="Normal"/>
              <w:rPr/>
            </w:pPr>
            <w:r>
              <w:rPr/>
              <w:t>ПР «Работа в локальной се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1.  Формирования у обучающихся представлений об информации как важнейшем стратегическом ресурсе развития личности, государ-ства, общества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2. Понимания роли информационных процессов в современном мире; представлений об основных изучаемых понятиях (инфор-мация, алгоритм, модель) и их свойствах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нять значимость подготовки в области ин-форматики в условиях развития информационного обще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ормирование представления о компьютере как универсальном устройстве обработки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2. Развитие Основных навыков и умений использования компьютерных устройств.</w:t>
            </w:r>
          </w:p>
          <w:p>
            <w:pPr>
              <w:pStyle w:val="Normal"/>
              <w:jc w:val="both"/>
              <w:rPr/>
            </w:pPr>
            <w:r>
              <w:rPr/>
              <w:t>3. Формирование представления о понятии информации и ее свойствах.</w:t>
            </w:r>
          </w:p>
          <w:p>
            <w:pPr>
              <w:pStyle w:val="Normal"/>
              <w:jc w:val="both"/>
              <w:rPr/>
            </w:pPr>
            <w:r>
              <w:rPr/>
              <w:t>3. Формирование представления понятий алгоритма и его свойствах.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ладение общепринятыми понятиями объект, система, модель, алгоритм.</w:t>
            </w:r>
          </w:p>
          <w:p>
            <w:pPr>
              <w:pStyle w:val="Normal"/>
              <w:jc w:val="both"/>
              <w:rPr/>
            </w:pPr>
            <w:r>
              <w:rPr/>
              <w:t>2. Опыт принятия решений и управления объектами с помощью составленных для них алгоритмов.</w:t>
            </w:r>
          </w:p>
          <w:p>
            <w:pPr>
              <w:pStyle w:val="Normal"/>
              <w:rPr/>
            </w:pPr>
            <w:r>
              <w:rPr/>
              <w:t xml:space="preserve">3. Широкий спектр ЗУН использования средств информ. Технологий для сбора, хранения, преобразования и передачи информации. </w:t>
            </w:r>
          </w:p>
          <w:p>
            <w:pPr>
              <w:pStyle w:val="Normal"/>
              <w:rPr/>
            </w:pPr>
            <w:r>
              <w:rPr/>
              <w:t>3. Владение основными умениями информ. характе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. Услуги Интернет. ПР «Работа с почтовой программо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 и программное обеспечение компьютерной се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иск информации в </w:t>
            </w:r>
            <w:r>
              <w:rPr>
                <w:lang w:val="en-US"/>
              </w:rPr>
              <w:t>WWW</w:t>
            </w:r>
            <w:r>
              <w:rPr/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 «Поиск информации в сети  </w:t>
            </w:r>
            <w:r>
              <w:rPr>
                <w:lang w:val="en-US"/>
              </w:rPr>
              <w:t>WWW</w:t>
            </w:r>
            <w:r>
              <w:rPr/>
              <w:t xml:space="preserve"> с помощью каталогов и указател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на П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 «Сохранение информации из Интерне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на П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 «Архивирование информа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на П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 «Создание </w:t>
            </w:r>
            <w:r>
              <w:rPr>
                <w:lang w:val="en-US"/>
              </w:rPr>
              <w:t>Web-</w:t>
            </w:r>
            <w:r>
              <w:rPr/>
              <w:t>страниц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на П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по те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У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моделирование (5 ч.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моделирование? Графические информационные модел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ение новых знаний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ные модел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 «Построение табличных моделе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на ПК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моделирование на компьютер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УН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ранение и обработка информации в базах данных (12 ч.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Б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ение новых знаний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 «Работа с готовой Б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на ПК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однотабличной  базы данны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 «Создание однотабличной базы данных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ия выбора и простые логические выражения. </w:t>
            </w:r>
          </w:p>
          <w:p>
            <w:pPr>
              <w:pStyle w:val="Normal"/>
              <w:rPr/>
            </w:pPr>
            <w:r>
              <w:rPr/>
              <w:t>ПР «Простые запрос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выбора и сложные логические выраж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 «Сложные запрос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на ПК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 «Сортировка, поиск информации в Б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на ПК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 «Базы данных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на ПК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на ПК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УН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чные вычисления на компьютере (10 ч.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ичная система счис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ение новых знаний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в памяти компьют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Э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 «Создание расчетной таблиц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на ПК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 «Работа с диапазонам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на ПК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граф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3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 «Создание Э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на ПК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 «Логические функ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на ПК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УН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и алгоритмы (10 ч.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бернетическая модель управ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ение новых знаний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 обратной связь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и свойства алгоритм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 « Графический учебный исполнител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на ПК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 «Вспомогательные алгоритмы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на ПК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 «Циклические алгоритмы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на ПК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 «Ветвление. Циклы в сочетании с ветвлениями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на ПК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на ПК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на ПК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ое управление работой  компьютера (15 ч.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рограммир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ение новых знаний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 работы с величин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вычислительные алгорит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 «Знакомство с языком Паскал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на ПК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 с ветвящейся структур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 «Программирование ветвлений на Паскал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на ПК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 «Программирование диалога с компьютеро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на ПК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 «Программирование цикл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на ПК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 «Алгоритм Евкли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на ПК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и масси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 «Массивы в Паскал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на ПК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 «Одна задача обработки масси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на ПК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ний части С ЕГ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УН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е технологии и общество (5 ч.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ыстория информатики. История чисел и систем счис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ение новых знаний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ЭВМ. История ПО и И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ресурсы современного общест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формирования информационного общест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 контрольн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УН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ЬНО-ТЕХНИЧЕСКОЕ ОБЕСПЕ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43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объектов и средст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риально-технического обеспечения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10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гопечатная продукц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. Рабочая программа 9 класс Семакин И.Г., – М.: БИНОМ. Лаборатория знаний, 2012 г.,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рабочей программе определены цели и задачи курса, представлено тематическое планирование, описана материально-техническое обеспечение образовательного процесса.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1. Информатика. Базовый курс. 7-9 классы / И.Г. Семакин. Л.А. Залогова. С.В. Русаков. 2. Л.В. Шестакова. – 2-е изд., испр. и доп. – М.: БИНОМ. Лаборатория знаний, 2005. – 390 е.: и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2. Задачник-практикум по информатике в II ч. / И. Семакин, Е. Хеннер – М.: Лаборатория Базовых Знаний, 2001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3. Набор ЦОР к базовому курсу информатики в 8-9 классах (УМК к учебнику Семакина И. Г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учебниках представлен материал, соответствующий программе и позволяющий сформировать у обучающих систему информационных знаний, направленных на формирование и последовательную отработку универсальных учебных действий, на развитие логического мышления и пространственного воображения. </w:t>
            </w:r>
          </w:p>
          <w:p>
            <w:pPr>
              <w:pStyle w:val="Normal"/>
              <w:jc w:val="both"/>
              <w:rPr/>
            </w:pPr>
            <w:r>
              <w:rPr/>
              <w:t>Многие задания содержат ориентировочную основу действий, что позволяет ученикам самостоятельно ставить учебные цели, контролировать и оценивать ход и результаты собственной деятельности.</w:t>
            </w:r>
          </w:p>
        </w:tc>
      </w:tr>
      <w:tr>
        <w:trPr/>
        <w:tc>
          <w:tcPr>
            <w:tcW w:w="10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средства</w:t>
            </w:r>
          </w:p>
        </w:tc>
      </w:tr>
      <w:tr>
        <w:trPr/>
        <w:tc>
          <w:tcPr>
            <w:tcW w:w="10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ind w:left="0" w:hanging="0"/>
              <w:jc w:val="both"/>
              <w:rPr/>
            </w:pPr>
            <w:r>
              <w:rPr/>
              <w:t>Компьют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ind w:left="0" w:hanging="0"/>
              <w:jc w:val="both"/>
              <w:rPr/>
            </w:pPr>
            <w:r>
              <w:rPr/>
              <w:t>Проекто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ind w:left="0" w:hanging="0"/>
              <w:jc w:val="both"/>
              <w:rPr/>
            </w:pPr>
            <w:r>
              <w:rPr/>
              <w:t>Принт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Модем </w:t>
            </w:r>
            <w:r>
              <w:rPr>
                <w:lang w:val="en-US"/>
              </w:rPr>
              <w:t>ASDL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ind w:left="0" w:hanging="0"/>
              <w:jc w:val="both"/>
              <w:rPr/>
            </w:pPr>
            <w:r>
              <w:rPr/>
              <w:t>Устройства вывода звуковой информации – наушники для индивидуальной работы со звуковой информацией, колонки для озвучивания всего класс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ind w:left="0" w:hanging="0"/>
              <w:jc w:val="both"/>
              <w:rPr/>
            </w:pPr>
            <w:r>
              <w:rPr/>
              <w:t>Ска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ind w:left="0" w:hanging="0"/>
              <w:jc w:val="both"/>
              <w:rPr>
                <w:lang w:val="en-US"/>
              </w:rPr>
            </w:pPr>
            <w:r>
              <w:rPr/>
              <w:t>Локальная вычислительная сеть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37:00Z</dcterms:created>
  <dc:creator>Андрей</dc:creator>
  <dc:description/>
  <cp:keywords/>
  <dc:language>en-US</dc:language>
  <cp:lastModifiedBy>User</cp:lastModifiedBy>
  <dcterms:modified xsi:type="dcterms:W3CDTF">2014-05-29T15:42:00Z</dcterms:modified>
  <cp:revision>264</cp:revision>
  <dc:subject/>
  <dc:title/>
</cp:coreProperties>
</file>