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 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орнозавод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.                                                                      УТВЕРЖДАЮ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Протокол                                                                                     Директор </w:t>
      </w:r>
    </w:p>
    <w:p>
      <w:pPr>
        <w:pStyle w:val="Normal"/>
        <w:rPr/>
      </w:pPr>
      <w:r>
        <w:rPr/>
        <w:t xml:space="preserve">методического объединения                                                               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______ от __________________                                       Приказ № _______ от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по Информатике и ИКТ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 xml:space="preserve">  10-х  </w:t>
      </w:r>
      <w:r>
        <w:rPr>
          <w:sz w:val="28"/>
          <w:szCs w:val="28"/>
        </w:rPr>
        <w:t xml:space="preserve"> 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 </w:t>
      </w:r>
      <w:r>
        <w:rPr>
          <w:sz w:val="28"/>
          <w:szCs w:val="28"/>
          <w:u w:val="single"/>
        </w:rPr>
        <w:t>Кузьмина Анна Серг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по информатике для 10-х классов разработана на основе федерального государственного образовательного стандарта основного общего образования в соответствии с БУП-2008, и программой базового курса информатики и ИКТ, разработанной авторами учебников Семакиным И.Г., Залоговой Л.А., Русаковым С.В., Шестаковой Л.В. – М.: БИНОМ. Лаборатория знаний, 2012 г., содержание которой согласовано с содержанием Примерной программы основного общего образования по информатике и ИКТ, рекомендованной Министерством образования и науки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ик Информатика и ИКТ. Базовый уровень: 10-11 классы / И.Г. Семакин – 6-е издание – М.: БИНОМ. Лаборатория знаний, 2010. – 246 с. Учебник входит в УМК «Информатика и ИКТ» для 10-11 классов (базовый уровень). Содержание учебника опирается на изучение в 8-9 классах основной курс и соответствует принятому стандарту по информатике и И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задачей курса является подготовка учащихся на уровне требований, предъявляемых Обязательным минимумом содержания образования по информатике. Рабочая программа по информатике составлена на основе федерального компонента государственного стандарта основного обще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ритетными объектами изучения в курсе информатики в старшей школе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же часть курса направлена на освоение обучающих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оль</w:t>
      </w:r>
      <w:r>
        <w:rPr>
          <w:sz w:val="28"/>
          <w:szCs w:val="28"/>
        </w:rPr>
        <w:t xml:space="preserve"> курса направлена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информатики основной школы должно быть в соотношении 50х50. При выполнении работ практикума предполагается использование актуального содержательного материала и заданий из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ение информатики и информационных технологий в старшей школе на базовом уровне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тика имеет очень большое и все возрастающее число междисциплинарных связей, причем как на уровне понятийного аппарата, так и на уровне инструментария.  Многие предметные знания и способы деятельности (включая использование средств ИКТ), 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  и в реальных жизненных ситуациях, 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основных черт нашего времени является  всевозрастающая изменчивость окружающего мира. 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обучающих умений организации собственной учебной деятельности, их ориентации на развивающую жизненную пози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держании курса информатики в старшей школе акцент сделан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зучается в 10 классе старшей школы с общим количеством часов – 68 учебных часа из расчета 2 часа в неделю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зультаты изучения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обеспечивает достижение выпускникам средней школы следующих личностных, метапредметных, и предметн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Личностные результаты</w:t>
      </w:r>
      <w:r>
        <w:rPr>
          <w:sz w:val="28"/>
          <w:szCs w:val="28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 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етапредметные результаты</w:t>
      </w:r>
      <w:r>
        <w:rPr>
          <w:sz w:val="28"/>
          <w:szCs w:val="28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метапредметными результатами, формируемыми 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  разработка последовательности и структуры действий, 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 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 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метные результаты</w:t>
      </w:r>
      <w:r>
        <w:rPr>
          <w:sz w:val="28"/>
          <w:szCs w:val="28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информации. Представление информации, языки, кодирование. Измерение информации. Объемный подход. Измерение информации. Содержательный подх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процессы в систе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истема. Информационные процессы в естественных и искусственных системах. Хранение информации. Передача информации. Обработка информации и алгоритмы. Автоматическая обработка информации. Поиск данных. Защита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мо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ое информационное моделирование. Структуры данных: деревья, сети, графы, таблицы.  Пример структуры данных — модели предметной области. Алгоритм как модель 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-технические системы реализации информационных процес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 — универсальная техническая система обработки информации. Программное обеспечение компьютера. Дискретные модели данных в компьютере. Представление чисел. Дискретные модели данных в компьютере. Представление текста, графики и звука.  Развитие архитектуры вычислительных систем. 0рганизациялокальныхсетей. Организация глобальных с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использования и разработки информационных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информационной системы (ИС), классификация ИС. Компьютерный текстовый документ как структура данных. Интернет как глобальная информационная система. World Wide Web – Всемирная паутина. Средства поиска данных в Интернете. Web-сайт – гиперструктура данных. Геоинформационные системы. База данных – основа информационной системы. Проектирование многотабличной базы данных. Создание базы данных. 3апросыкакприложенияинформационнойсистемы. Логические условия выбора дан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и информационного моделир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делирование зависимостей между величинами. Модели статистического прогнозирования. Моделирование корреляционных зависимостей. Модели оптимального планир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социальной информа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. Информационное общество. Правовое регулирование в информационной сфере. Проблема информацион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 класс (68 ч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240"/>
        <w:gridCol w:w="2340"/>
        <w:gridCol w:w="2118"/>
        <w:gridCol w:w="42"/>
        <w:gridCol w:w="30"/>
        <w:gridCol w:w="1770"/>
        <w:gridCol w:w="30"/>
        <w:gridCol w:w="1950"/>
        <w:gridCol w:w="1620"/>
      </w:tblGrid>
      <w:tr>
        <w:trPr>
          <w:trHeight w:val="4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ны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я (8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1.  Формирования у обучающихся представлений об информации как важнейшем стратегическом ресурсе развития личности, государ-ства, обществ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2. Понимания роли информационных процессов в современном мире; представлений об основных изучаемых понятиях (инфор-мация, алгоритм, модель) и их свойствах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нять значимость подготовки в области ин-форматики в условиях развития информационного общ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представления о компьютере как универсальном устройстве обработк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Основных навыков и умений использования компьютерных устройств.</w:t>
            </w:r>
          </w:p>
          <w:p>
            <w:pPr>
              <w:pStyle w:val="Normal"/>
              <w:jc w:val="both"/>
              <w:rPr/>
            </w:pPr>
            <w:r>
              <w:rPr/>
              <w:t>3. Формирование представления о понятии информации и ее свойствах.</w:t>
            </w:r>
          </w:p>
          <w:p>
            <w:pPr>
              <w:pStyle w:val="Normal"/>
              <w:jc w:val="both"/>
              <w:rPr/>
            </w:pPr>
            <w:r>
              <w:rPr/>
              <w:t>3. Формирование представления понятий алгоритма и его свойствах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ладение общепринятыми понятиями объект, система, модель, алгоритм.</w:t>
            </w:r>
          </w:p>
          <w:p>
            <w:pPr>
              <w:pStyle w:val="Normal"/>
              <w:jc w:val="both"/>
              <w:rPr/>
            </w:pPr>
            <w:r>
              <w:rPr/>
              <w:t>2. Опыт принятия решений и управления объектами с помощью составленных для них алгоритмов.</w:t>
            </w:r>
          </w:p>
          <w:p>
            <w:pPr>
              <w:pStyle w:val="Normal"/>
              <w:rPr/>
            </w:pPr>
            <w:r>
              <w:rPr/>
              <w:t xml:space="preserve">3. Широкий спектр ЗУН использования средств информ. Технологий для сбора, хранения, преобразования и передачи информации. </w:t>
            </w:r>
          </w:p>
          <w:p>
            <w:pPr>
              <w:pStyle w:val="Normal"/>
              <w:jc w:val="both"/>
              <w:rPr/>
            </w:pPr>
            <w:r>
              <w:rPr/>
              <w:t>3. Владение основными умениями информ. характ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по теме «Информация и её кодиров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. Объёмный под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. Содержательный подх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Информация и её кодиров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ые процессы в системах (10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 теорию сис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 в естественных и искусственных систем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обработка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модели (5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информационное модел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структуры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как модель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модел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-технические системы реализации информационных процессов (8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– универсальная техническая система обработки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компью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е модели данных в компьют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е модели данных в компьютере. Представление текста, графики и зву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рхитектуры вычислительных сис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окальных с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лобальных с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0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 в систем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материала 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из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143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объектов и средст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териально-технического обеспечения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опечатная продукц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Рабочая программа 10 класс Семакин И.Г., – М.: БИНОМ. Лаборатория знаний, 2012 г.,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бочей программе определены цели и задачи курса, представлено тематическое планирование, описана материально-техническое обеспечение образовательного процесса. 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 xml:space="preserve">1. Информатика и ИКТ. Базовый уровень: 10-11 классы / И.Г. Семакин – 6-е издание – М.: БИНОМ. Лаборатория знаний, 2010. – 246 с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2. Задачник-практикум по информатике в II ч. / И. Семакин, Е. Хеннер – М.: Лаборатория Базовых Знаний, 200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ика опирается на изучение в 8-9 классах основной курс. Рассматриваются компьютерные технологии реализации информационных процессов, работы с информационными системами и моделями. Уделяется внимание актуальным проблемам социальной информатики.</w:t>
            </w:r>
          </w:p>
        </w:tc>
      </w:tr>
      <w:tr>
        <w:trPr/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ческие средства</w:t>
            </w:r>
          </w:p>
        </w:tc>
      </w:tr>
      <w:tr>
        <w:trPr/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/>
              <w:t>Компьют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оекто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инт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Модем </w:t>
            </w:r>
            <w:r>
              <w:rPr>
                <w:lang w:val="en-US"/>
              </w:rPr>
              <w:t>ASDL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/>
      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/>
              <w:t>Ска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lang w:val="en-US"/>
              </w:rPr>
            </w:pPr>
            <w:r>
              <w:rPr/>
              <w:t>Локальная вычислительная сеть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01:00Z</dcterms:created>
  <dc:creator>Андрей</dc:creator>
  <dc:description/>
  <cp:keywords/>
  <dc:language>en-US</dc:language>
  <cp:lastModifiedBy>User</cp:lastModifiedBy>
  <dcterms:modified xsi:type="dcterms:W3CDTF">2014-05-14T05:49:00Z</dcterms:modified>
  <cp:revision>112</cp:revision>
  <dc:subject/>
  <dc:title/>
</cp:coreProperties>
</file>