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                                                                     УТВЕРЖДАЮ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        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______ от __________________                                       Приказ № _______ от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о Информатике и ИКТ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 11-х  </w:t>
      </w:r>
      <w:r>
        <w:rPr>
          <w:sz w:val="28"/>
          <w:szCs w:val="28"/>
        </w:rPr>
        <w:t xml:space="preserve">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Кузьмина Анн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информатике для 11-х классов разработана на основе федерального государственного образовательного стандарта основного общего образования в соответствии с БУП-2008, и программой базового курса информатики и ИКТ, разработанной авторами учебников Семакиным И.Г., Залоговой Л.А., Русаковым С.В., Шестаковой Л.В. – М.: БИНОМ. Лаборатория знаний, 2012 г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ик Информатика и ИКТ. Базовый уровень: 10-11 классы / И.Г. Семакин – 6-е издание – М.: БИНОМ. Лаборатория знаний, 2010. – 246 с. Учебник входит в УМК «Информатика и ИКТ» для 10-11 классов (базовый уровень). Содержание учебника опирается на изучение в 8-9 классах основной курс и соответствует принятому стандарту по информатике и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 Рабочая программа по информатике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ми объектами изучения в курсе информатики в старшей школе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же часть курса направлена на освоение обучающих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 xml:space="preserve"> курса направлена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  Многие предметные знания и способы деятельности (включая использование средств ИКТ), 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  и в реальных жизненных ситуациях, 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основных черт нашего времени является  всевозрастающая изменчивость окружающего мира. 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обучающих умений организации собственной учебной деятельности, их ориентации на развивающую жизн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держании курса информатики в старшей школе акцент сделан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тика изучается в 11 классе старшей школы с общим количеством часов – 68 учебных часа из расчета 2 часа в неделю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еспечивает достижение выпускникам средней школы следующих личностных, метапредметных, и предмет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тапредметными результатами, формируемыми 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спользования и разработки информацио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системы (ИС), классификация ИС. Компьютерный текстовый документ как структура данных. Интернет как глобальная информационная система. World Wide Web – Всемирная паутина. Средства поиска данных в Интернете. Web-сайт – гиперструктура данных. Геоинформационные системы. База данных – основа информационной системы. Проектирование многотабличной базы данных. Создание базы данных.  3апросы как приложения информационной системы. Логические условия выбора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нформационного моде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альной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. Информационное общество.  Правовое регулирование в информационной сфере. Проблема информацион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(68 ч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40"/>
        <w:gridCol w:w="2340"/>
        <w:gridCol w:w="2160"/>
        <w:gridCol w:w="30"/>
        <w:gridCol w:w="1770"/>
        <w:gridCol w:w="30"/>
        <w:gridCol w:w="1950"/>
        <w:gridCol w:w="1620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 в системах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модели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структуры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технические системы реализации информационных процессов (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текста, графики и зв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хитектуры вычислитель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использование и разработка информационных систем (17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онной системы, классификация 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WW – </w:t>
            </w:r>
            <w:r>
              <w:rPr/>
              <w:t>Всемирная па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иска данных в Интер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айт – гиперструктур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– основа информацио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нформационного моделирования (6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ческого прогноз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оциальной информатики (5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в информационное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в информацион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143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ьно-технического обеспечен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Рабочая программа 11 класс Семакин И.Г., – М.: БИНОМ. Лаборатория знаний, 2012 г.,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чей программе определены цели и задачи курса, представлено тематическое планирование, описана материально-техническое обеспечение образовательного процесса. 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1. Информатика и ИКТ. Базовый уровень: 10-11 классы / И.Г. Семакин – 6-е издание – М.: БИНОМ. Лаборатория знаний, 2010. – 246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2. Задачник-практикум по информатике в II ч. / И. Семакин, Е. Хеннер – М.: Лаборатория Базовых Знаний, 200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ика опирается на изучение в 8-9 классах основной курс. Рассматриваются компьютерные технологии реализации информационных процессов, работы с информационными системами и моделями. Уделяется внимание актуальным проблемам социальной информатики.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е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ASD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lang w:val="en-US"/>
              </w:rPr>
            </w:pPr>
            <w:r>
              <w:rPr/>
              <w:t>Локальная вычислительная сет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01:00Z</dcterms:created>
  <dc:creator>Андрей</dc:creator>
  <dc:description/>
  <cp:keywords/>
  <dc:language>en-US</dc:language>
  <cp:lastModifiedBy>User</cp:lastModifiedBy>
  <dcterms:modified xsi:type="dcterms:W3CDTF">2013-09-21T11:03:00Z</dcterms:modified>
  <cp:revision>85</cp:revision>
  <dc:subject/>
  <dc:title/>
</cp:coreProperties>
</file>