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Жанибекский колледж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Научно – практическая конференция 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sz w:val="28"/>
          <w:szCs w:val="28"/>
          <w:lang w:val="kk-KZ"/>
        </w:rPr>
        <w:t>«Информатика білімі – болашақтың ғылымы»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Конференцияның бағыты «Информатика – жаңа қоғам негізі»</w:t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val="kk-KZ"/>
        </w:rPr>
      </w:pPr>
      <w:r>
        <w:rPr>
          <w:rFonts w:eastAsia="MS Mincho;ＭＳ 明朝"/>
          <w:b/>
          <w:sz w:val="28"/>
          <w:szCs w:val="28"/>
          <w:lang w:val="kk-KZ"/>
        </w:rPr>
        <w:t>Доклад «</w:t>
      </w:r>
      <w:r>
        <w:rPr>
          <w:rFonts w:eastAsia="MS Mincho;ＭＳ 明朝"/>
          <w:b/>
          <w:sz w:val="28"/>
          <w:szCs w:val="28"/>
        </w:rPr>
        <w:t>Информатика и современное общество</w:t>
      </w:r>
      <w:r>
        <w:rPr>
          <w:rFonts w:eastAsia="MS Mincho;ＭＳ 明朝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  <w:lang w:val="kk-KZ"/>
        </w:rPr>
      </w:pPr>
      <w:r>
        <w:rPr>
          <w:rFonts w:eastAsia="MS Mincho;ＭＳ 明朝"/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/>
      </w:pPr>
      <w:r>
        <w:rPr>
          <w:rFonts w:eastAsia="MS Mincho;ＭＳ 明朝"/>
          <w:sz w:val="28"/>
          <w:szCs w:val="28"/>
          <w:lang w:val="kk-KZ"/>
        </w:rPr>
        <w:t xml:space="preserve">Преподаватель информатики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MS Mincho;ＭＳ 明朝"/>
          <w:sz w:val="28"/>
          <w:szCs w:val="28"/>
        </w:rPr>
        <w:t>Хаирлиев Нурлыбек</w:t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Жанибек, 2014ж</w:t>
      </w:r>
    </w:p>
    <w:p>
      <w:pPr>
        <w:pStyle w:val="Normal"/>
        <w:spacing w:lineRule="auto" w:line="360"/>
        <w:jc w:val="right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важаемые участники семинара, надеюсь, что данная конференция позволит нам сделать еще один шаг в овладении современными технологиями и в их использовании в системе подготовки специалистов начального и среднего профессиона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</w:rPr>
        <w:t>Фундаментальной чертой цивилизации является рост  производства, потребления и накопления информации во всех отраслях человеческой деятельности.  Вся  жизнь человека, так или иначе, связана получением,  накоплением и обработкой информации.  Что бы человек ни делал: читает ли он книгу, смотрит ли он телевизор, разговаривает, он постоянно и непрерывно получает и  обрабатывает  информацию.  Для XXI века характерна небывалая скорость  развития  науки,  техники и новых технологий. Так от изобретения книгопечатания до изобретения радиоприемника прошло около 440 лет, а между изобретением радио и телевидения - около 30 лет.  Разрыв  во  времени между изобретением транзистора и интегральной схемы составил всего 5 лет.  В области  накопления  научной информации её объем начиная с XVII в. удваивался примерно каждые 10 - 15 лет.  Поэтому  одной из важнейших  проблем  человечества является лавинообразный поток информации в любой отрасли его жизнедеятельности. Я считаю,  что в настоящее время специалист должен тратить около 50-60%  своего рабочего времени, чтобы уследить за всеми новыми печатными работами в его области деятельности. Увеличение информации и растущий спрос на неё обусловили появление отрасли,  связанной с автоматизацией обработки информации – информатики. В условиях информационного общества происходят существенные изменения в системе образования. В XXI столетии человечество переходит из века соревнования в области техники и технологий в век соревнования знаний и идей, а институт образования превращается в ключ к будущему. Формирование высокоразвитой системы высшего профессионального образования в нынешних условиях возможно только на базе новейших информацион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характеризуется резким ростом объемов информации, циркулирующей во всех сферах человеческой деятельности. Это привело к информатизации общества. </w:t>
        <w:br/>
        <w:t>Под информатизацией общества понимают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физических и юридических лиц на основе формирования и использования информационных ресурсов - документов в различной форме предст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</w:rPr>
        <w:t>Целью информатизации является создание информационного общества, когда большинство людей занято производством, хранением, переработкой и реализацией информации. Для решения этой задачи возникают новые направления в научной и практической деятельности членов общества. Так возникла информатика и информацион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чертами информационного общества являются: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ешена проблема информационного кризиса, когда устранено противоречие между информационной лавиной и информационным голо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   Обеспечен приоритет информации перед другими ресурс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   Главная форма развития общества - информационная эконом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 основу общества закладывается автоматизированная генерация, хранение, обработка и использование знаний с помощью новейшей информационной техники и тех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нформационные технологии приобретают глобальный характер, охватывая все сферы социальной деятельност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Формируется информационное единство всей человеческой циви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редств информатики реализован свободный доступ каждого человека к информационным ресурсам всей циви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еализованы гуманистические принципы управления обществом и воздействия на окружающую ср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мимо перечисленных положительных результатов процесса информатизации общества, возможны и негативные тенденции, сопровождающие этот процес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 Все большее влияние приобретают средства массовой информ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Информационные технологии могут разрушить частную жизнь челов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значение приобретает проблема качественного отбора достоверной информ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Некоторые люди испытывают сложности адаптации к информационному общ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 – процесс проникновения информационных технологий во все сферы жизни и деятельности общества. Многие социологи и политологи полагают, что мир стоит на пороге информационного общества. В. А. Извозчиков предлагает следующее определение: “Будем понимать под термином “информационное” (“компьютеризированное”) общество то, во все сферы жизни и деятельности членов которого включены компьютер, телематика, другие средства информатики в качестве орудий интеллектуального труда, открывающих широкий доступ к сокровищам библиотек, позволяющих с огромной скоростью проводить вычисления и перерабатывать любую информацию, моделировать реальные и прогнозируемые события, процессы, явления, управлять производством, автоматизировать обучение и т.д.”. Под “телематикой” понимаются службы обработки информации на расстоянии (кроме традиционных телефона и телеграф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- явление несравненно более древнее, чем сам человек. Уже природа в ходе своей эволюции передавала зако</w:t>
        <w:softHyphen/>
        <w:t>дированную информацию в растениях и живых организмах. А сколь богат информацией язык животных и птиц. С первых шагов своих люди ищут и находят новые средства передачи и хранения информации. Об этом рассказывают и наскальные рисунки, и ие</w:t>
        <w:softHyphen/>
        <w:t>роглифические плиты цивилизации Майя в "Храме надписей", и папирусы древних египтян, камешки абака и диски для пересыл</w:t>
        <w:softHyphen/>
        <w:t>ки секретных сообщений у греков, о чем пишут изучающие вре</w:t>
        <w:softHyphen/>
        <w:t>мена минувшие. Однако никогда ранее человечество не накапливало инфор</w:t>
        <w:softHyphen/>
        <w:t>мацию и знания столь стремительными темпами. Удвоение объема знаний и увеличение потока информации в десятки раз ожидают</w:t>
        <w:softHyphen/>
        <w:t>ся уже в ближайшем будущем времени. Все это в известной степени застало людей врасплох. Как справиться с этим бушую</w:t>
        <w:softHyphen/>
        <w:t>щим морем сообщений, сведений, данных и цифр? Как извлечь из Монблана фактов и характеристик единственно верные, дающие ключ к решению проблемы? Как помочь человеку эффективно воспринять и усвоить, обработать и передать все это информа</w:t>
        <w:softHyphen/>
        <w:t>ционное богатство? Не окажется ли Земля под информационным панцирем столь же недвижна и мертва, как некогда под ледни</w:t>
        <w:softHyphen/>
        <w:t>ковым панцирем? Что несет человеку "великая эра информати</w:t>
        <w:softHyphen/>
        <w:t>ки?" К счастью, создавая проблему, люди, как правило, нахо</w:t>
        <w:softHyphen/>
        <w:t xml:space="preserve">дят ее решение и это решение- информат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В своей методической работе применяю такие методы информатизации ка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ченики раз в неделю делают сообщения, используя интернет ресурсы в области информатизации общество. Цель этой работы, ученики уследили за развитием информационных технологии, были в курсе событий нововве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влекаю учеников к исследовательской работе по устранению неполадок в процессе работы персонального компьютера и модернизации его. При этом учащиеся под моим руководством используют интернет ресурсы (сайты www.youtube.com и  различные компьютерные фору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ходе своей работы, совершенствуя свои знания по самообразованию, чтобы соответствовать современным требованиям, занимаюсь изучением новых программ. В сентябре 2013 года прошел курс повышения квалификации “Intel Обучение для будущего”, и те знания и навыки которые я приобрел на этом курсе я передаю учащим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В данное время я ученикам преподнёс навыки по заполнению электронного портфолио в различных варианта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а сайте wiki.iteach.kz), создание контентов. В течении года каждый ученик проделывает определенную работу и в конце защищает его. Также учащиеся начали работу по созданию программ и электронных учебников и т.д. для нашего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</w:rPr>
        <w:t>Наша задача, стоящая перед преподавателями колледжа, - готовить молодое поколение, которое гибко приспосабливается к стремительным изменениям в мире, влияет на происходящие социальные перемены, обладает активной позицией в различных жизненных обстоятельствах, критически мышлениях, способных к пониманию других людей и сотрудничеству, возрастающей личной ответственностью за самообразование, самосовершенствование и карьерный рост.  Спасибо за внимание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6:00Z</dcterms:created>
  <dc:creator>user</dc:creator>
  <dc:description/>
  <dc:language>en-US</dc:language>
  <cp:lastModifiedBy>Prepod</cp:lastModifiedBy>
  <dcterms:modified xsi:type="dcterms:W3CDTF">2014-05-30T07:56:00Z</dcterms:modified>
  <cp:revision>2</cp:revision>
  <dc:subject/>
  <dc:title>Ведение</dc:title>
</cp:coreProperties>
</file>