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96"/>
        <w:gridCol w:w="3328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методической кафедры   от «___» июня 2___ г. № 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методическ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Галих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, директор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ая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АЛГЕБ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асширенное изучение) 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9 «А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математик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Квитковская Юлия Александро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Дмитров,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ЛГЕБРА</w:t>
      </w:r>
    </w:p>
    <w:p>
      <w:pPr>
        <w:pStyle w:val="Normal"/>
        <w:jc w:val="center"/>
        <w:rPr/>
      </w:pPr>
      <w:r>
        <w:rPr>
          <w:b/>
          <w:bCs/>
        </w:rPr>
        <w:t>136 часов (4 часа в неделю)</w:t>
      </w: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бочая программа по  математике  создана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едерального компонента  государственного стандарта основного общего образования, 2004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ы по математике для 5-6 классов, авторы Г.В.Дорофеев, Л.Г,Петерсон / Математика 5-6 классы. Методические материалы / Издательство ЮВЕНТА, Москва 2006 </w:t>
      </w:r>
    </w:p>
    <w:p>
      <w:pPr>
        <w:pStyle w:val="Normal"/>
        <w:rPr>
          <w:bCs/>
        </w:rPr>
      </w:pPr>
      <w:r>
        <w:rPr>
          <w:bCs/>
        </w:rPr>
        <w:t>Контрольных работ - 11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Входная диагностическая работа– 1</w:t>
      </w:r>
    </w:p>
    <w:p>
      <w:pPr>
        <w:pStyle w:val="Normal"/>
        <w:rPr/>
      </w:pPr>
      <w:r>
        <w:rPr/>
        <w:t>Тематических контрольных работ - 9</w:t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  <w:t>Диктантов –  указать если есть</w:t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  <w:t>Изложений - указать если есть</w:t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  <w:t>Сочинений – указать если есть</w:t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  <w:t>Лабораторных работ – указать если есть</w:t>
      </w:r>
    </w:p>
    <w:p>
      <w:pPr>
        <w:pStyle w:val="Normal"/>
        <w:rPr/>
      </w:pPr>
      <w:r>
        <w:rPr/>
        <w:t>Итоговая контрольная работа - 1</w:t>
      </w:r>
    </w:p>
    <w:p>
      <w:pPr>
        <w:pStyle w:val="Normal"/>
        <w:rPr/>
      </w:pPr>
      <w:r>
        <w:rPr>
          <w:bCs/>
        </w:rPr>
        <w:t xml:space="preserve">Перечень учебно-методического обеспечения: 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-6 класс. Методические материалы к учебникам математики Г.В. Дорофеева, Л.Г.Петерсон // Составитель Л.Г.Петерсон, М.: УМЦ «Школа 2000…»,2008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атематика 6 класс. Учебник. Г.В.Дорофеев, Л.Г.Петерсон,  М.: УМЦ «Школа 2000…»,2011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амостоятельные и контрольные работы 6 класс. Е.С.Смирнова, М.: УЦ «Перспектива»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Математика 6 класс. Учебник. Г.В.Дорофеев, Л.Г.Петерсон,  М.: УМЦ «Школа 2000…»,2011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амостоятельные и контрольные работы 6 класс. Е.С.Смирнова, М.: УЦ «Перспектива»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ка. 6 класс. Тематические тесты. Промежуточная аттестация / Под редакцией Ф.Ф.Лысенко, С.Ю. Кулабухова. – Ростов–на-Дону: Легион-М, 2011. </w:t>
      </w:r>
    </w:p>
    <w:p>
      <w:pPr>
        <w:pStyle w:val="Normal"/>
        <w:rPr/>
      </w:pPr>
      <w:r>
        <w:rPr>
          <w:bCs/>
        </w:rPr>
        <w:t>Характеристика класса…</w:t>
      </w:r>
    </w:p>
    <w:p>
      <w:pPr>
        <w:pStyle w:val="Normal"/>
        <w:rPr/>
      </w:pPr>
      <w:r>
        <w:rPr>
          <w:bCs/>
        </w:rPr>
        <w:t>Расширение программы происходит за счет… (расширение указываем курсив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УРОВНЮ ПОДГОТОВКИ УЧАЩИХСЯ</w:t>
      </w:r>
      <w:r>
        <w:rPr/>
        <w:t xml:space="preserve"> (и в соответствии с поэтапным введением ФГОС 2-го поколения – требования к планируемым результатам изучения 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НАУЧНО-МЕТОДИЧЕСКОЙ ЛИТЕРАТУРЫ И ИНТЕРНЕТ-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ТЕМ ИССЛЕДОВАТЕЛЬСКИХ И ПРОЕКТ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Юля</cp:lastModifiedBy>
  <cp:lastPrinted>2010-10-07T19:44:00Z</cp:lastPrinted>
  <dcterms:modified xsi:type="dcterms:W3CDTF">2013-06-12T14:45:00Z</dcterms:modified>
  <cp:revision>44</cp:revision>
  <dc:subject/>
  <dc:title>МОУ «гимназия «Дмитров»»</dc:title>
</cp:coreProperties>
</file>