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96"/>
        <w:gridCol w:w="3328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заседания методической кафедры   от «___» июня 2___ г. № 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афед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чебно-методическ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июня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Галихано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“Дмитров”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дагогического совета, директор гимна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А.В. Курбат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Основная школ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АЛГЕБ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асширенное изучение) 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8 «Б» класс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математики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Квитковская Юлия Александровн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 Дмитров, 201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ЛГЕБРА</w:t>
      </w:r>
    </w:p>
    <w:p>
      <w:pPr>
        <w:pStyle w:val="Normal"/>
        <w:jc w:val="center"/>
        <w:rPr/>
      </w:pPr>
      <w:r>
        <w:rPr>
          <w:b/>
          <w:bCs/>
        </w:rPr>
        <w:t>105 часов (3 часа в неделю)</w:t>
      </w:r>
      <w:r>
        <w:rPr>
          <w:b/>
        </w:rPr>
        <w:t> 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1. ПОЯСНИТЕЛЬНАЯ ЗАПИС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бочая программа по  алгебре  создана на основе:</w:t>
      </w:r>
    </w:p>
    <w:p>
      <w:pPr>
        <w:pStyle w:val="Normal"/>
        <w:numPr>
          <w:ilvl w:val="0"/>
          <w:numId w:val="8"/>
        </w:numPr>
        <w:rPr/>
      </w:pPr>
      <w:r>
        <w:rPr/>
        <w:t>Федерального компонента  государственного стандарта основного общего образования, 2004г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kern w:val="2"/>
        </w:rPr>
        <w:t xml:space="preserve">Программы </w:t>
      </w:r>
      <w:r>
        <w:rPr/>
        <w:t xml:space="preserve"> по алгебре для 8 класса, Ю.Н. Макарычев, Н. Г. Миндюк, К. И. Нешков, С. Б. Суворова, «Программы общеобразовательных учреждений». Составитель: Т.А.Бурмистрова. Москва «Просвещение», 2008год. </w:t>
      </w:r>
    </w:p>
    <w:p>
      <w:pPr>
        <w:pStyle w:val="Normal"/>
        <w:rPr>
          <w:bCs/>
        </w:rPr>
      </w:pPr>
      <w:r>
        <w:rPr>
          <w:bCs/>
        </w:rPr>
        <w:t>Контрольных работ - 11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Входная диагностическая работа– 1</w:t>
      </w:r>
    </w:p>
    <w:p>
      <w:pPr>
        <w:pStyle w:val="Normal"/>
        <w:rPr/>
      </w:pPr>
      <w:r>
        <w:rPr/>
        <w:t>Тематических контрольных работ - 9</w:t>
      </w:r>
    </w:p>
    <w:p>
      <w:pPr>
        <w:pStyle w:val="Normal"/>
        <w:rPr/>
      </w:pPr>
      <w:r>
        <w:rPr/>
        <w:t>Итоговая контрольная работа - 1</w:t>
      </w:r>
    </w:p>
    <w:p>
      <w:pPr>
        <w:pStyle w:val="Normal"/>
        <w:rPr/>
      </w:pPr>
      <w:r>
        <w:rPr>
          <w:bCs/>
        </w:rPr>
        <w:t xml:space="preserve">Перечень учебно-методического обеспечения: </w:t>
      </w:r>
    </w:p>
    <w:p>
      <w:pPr>
        <w:pStyle w:val="Normal"/>
        <w:ind w:firstLine="360"/>
        <w:jc w:val="both"/>
        <w:rPr/>
      </w:pPr>
      <w:r>
        <w:rPr/>
        <w:t>Рабочая программа для 8б класса гуманитарного профиля</w:t>
      </w:r>
      <w:r>
        <w:rPr>
          <w:b/>
        </w:rPr>
        <w:t xml:space="preserve"> </w:t>
      </w:r>
      <w:r>
        <w:rPr/>
        <w:t>нацелена на формирование математического аппа</w:t>
        <w:softHyphen/>
        <w:t>pатa для решения задач из математики, смежных предметов, окружающей реальности (литература, история). Одной из основных задач изучения алгебры в данном классе является развитие алгоритмического мышления, необходимого, в частности, для освоения курса информатики; овладение навыками дедуктивных рассуждений, поскольку у учащихся с гуманитарными способностями более развито образное мышление. Преобразо</w:t>
        <w:softHyphen/>
        <w:t>вание символических форм вносит свой специфический вклад в развитие воображения, способностей к математическому творче</w:t>
        <w:softHyphen/>
        <w:t>ству. Математические модели для описания и исследования разнooбpaзных процессов (равномерных, равноускоренных, экс</w:t>
        <w:softHyphen/>
        <w:t>поненциальных, периодических и др.), необходимы для формирования у уча</w:t>
        <w:softHyphen/>
        <w:t>щихся представлений о роли математики в развитии цивилиза</w:t>
        <w:softHyphen/>
        <w:t>ции и культур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Алгебра. 8 класс : учебник для общеобразовательных учреждений /А45  [Ю.Н.Макарычев, Н.Г.Миндюк, К.И. Нешков, С.Б.Суворова]; под ред. С.А.Теляковского. – 18-е изд. – М. : Просвещение,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Алгебра. Дидактические материалы. 8 класс  / В.И.Жохов, Ю.Н.Макарычев, Н.Г.Миндюк – 14-е изд. – М. : Просвещение, 200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Алгебра. Тематические тесты. 8 класс / Ю.П.Дудницын, В.Л.Кронгауз. – М. : Просвещение, 2010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Алгебра. 8 класс : учебник для общеобразовательных учреждений /А45  [Ю.Н.Макарычев, Н.Г.Миндюк, К.И. Нешков, С.Б.Суворова]; под ред. С.А.Теляковского. – 18-е изд. – М. : Просвещение,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Алгебра. Дидактические материалы. 8 класс  / В.И.Жохов, Ю.Н.Макарычев, Н.Г.Миндюк – 14-е изд. – М. : Просвещение, 200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Алгебра. Тематические тесты. 8 класс / Ю.П.Дудницын, В.Л.Кронгауз. – М. : Просвещение, 2010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b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. Изучение основ комбинаторики позволит уча</w:t>
        <w:softHyphen/>
        <w:t>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ind w:firstLine="360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</w:t>
        <w:softHyphen/>
        <w:t>дования, формируется понимание роли статистики как источни</w:t>
        <w:softHyphen/>
        <w:t>ка социально значимой информации и закладываются основы вероятностного мышления.</w:t>
      </w:r>
    </w:p>
    <w:p>
      <w:pPr>
        <w:pStyle w:val="Normal"/>
        <w:ind w:firstLine="360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ть символическим языком алгебры, выработать формaльно-опeрaтивные  алгебраические умения и научиться применять их к решению математических и нематематических за</w:t>
        <w:softHyphen/>
        <w:t>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свойства и графики элементарных функций, научить</w:t>
        <w:softHyphen/>
        <w:t>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</w:t>
        <w:softHyphen/>
        <w:t>ский) для иллюстрации, интерпретации, аргументации и доказа</w:t>
        <w:softHyphen/>
        <w:t>тель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sz w:val="22"/>
          <w:szCs w:val="22"/>
        </w:rPr>
        <w:t>Интернет ресурсы, использование на уроке Интерактивной доски, работа в группах и зачётная система должны способствовать достижению целей программы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jc w:val="both"/>
        <w:rPr/>
      </w:pPr>
      <w:r>
        <w:rPr/>
        <w:t>Изучение алгебры на ступени основного общего образова</w:t>
        <w:softHyphen/>
        <w:t>ния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овладение системой математических знаний и умений</w:t>
      </w:r>
      <w:r>
        <w:rPr/>
        <w:t>, необ</w:t>
        <w:softHyphen/>
        <w:t>ходимых для применения в практической деятельности, изу</w:t>
        <w:softHyphen/>
        <w:t>чения смежных дисциплин, продолжения образова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</w:t>
        <w:softHyphen/>
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</w:t>
        <w:softHyphen/>
        <w:t>рования явлений и процесс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О6щеуче6ные умения, навыки и способы деятельности </w:t>
      </w:r>
    </w:p>
    <w:p>
      <w:pPr>
        <w:pStyle w:val="Normal"/>
        <w:ind w:firstLine="708"/>
        <w:jc w:val="both"/>
        <w:rPr/>
      </w:pPr>
      <w:r>
        <w:rPr/>
        <w:t>B ходе преподавания алгебры в основной школе, работы над формированием у учащихся перечисленных в программе зна</w:t>
        <w:softHyphen/>
        <w:t>ний и умений, следует обращать внимание на то, чтобы они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firstLine="708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firstLine="708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firstLine="708"/>
        <w:jc w:val="both"/>
        <w:rPr/>
      </w:pPr>
      <w:r>
        <w:rPr/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firstLine="708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firstLine="708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firstLine="708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>Расширение программы происходит за счет</w:t>
      </w:r>
      <w:r>
        <w:rPr>
          <w:i/>
        </w:rPr>
        <w:t xml:space="preserve"> использования дополнительного материала в ознакомительном плане из раздела "Для тех, кто хочет знать больше", создания  условий для максимального математического развития учащихся, интересующихся предметом, для совершенствования возможностей и способностей каждого ученика, а так же за счет интенсификации учебного процесса.</w:t>
      </w:r>
    </w:p>
    <w:p>
      <w:pPr>
        <w:pStyle w:val="Normal"/>
        <w:rPr/>
      </w:pPr>
      <w:r>
        <w:rPr/>
        <w:tab/>
        <w:t xml:space="preserve">Выявление итоговых результатов изучения темы завершается контрольной работой. Контрольные работы составлены с учетом обязательных результатов обучения. 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 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708"/>
        <w:jc w:val="both"/>
        <w:rPr/>
      </w:pPr>
      <w:r>
        <w:rPr/>
        <w:t>В течение года возможны коррективы рабочей программы, связанные с объективными причинами.</w:t>
      </w:r>
      <w:r>
        <w:br w:type="page"/>
      </w:r>
    </w:p>
    <w:p>
      <w:pPr>
        <w:pStyle w:val="Normal"/>
        <w:rPr/>
      </w:pPr>
      <w:r>
        <w:rPr>
          <w:b/>
        </w:rPr>
        <w:t>2. ОСНОВНОЕ СОДЕРЖАНИЕ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асс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ч в неделю, всего 102 ч)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81"/>
        <w:gridCol w:w="160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дро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выражения. Основное свойство дроби. Сокращения дробей. Сложение и вычитание дробей с одинаковыми знаменателями. Сложение и вычитание дробей с разными знаменателями. Умножение дробей. Возведение дроби в степень. Деление дробей. Преобразование рациональных выражений.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числа. Иррациональные числа.  Действительные числа. </w:t>
            </w:r>
            <w:r>
              <w:rPr>
                <w:spacing w:val="-2"/>
              </w:rPr>
              <w:t>Арифметический квадратный корень.</w:t>
            </w:r>
            <w:r>
              <w:rPr/>
              <w:t xml:space="preserve"> 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 xml:space="preserve">. Нахождение приближенных значений квадратного корня. </w:t>
            </w:r>
            <w:r>
              <w:rPr>
                <w:spacing w:val="-2"/>
              </w:rPr>
              <w:t>Функция у =</w:t>
            </w:r>
            <w:r>
              <w:rPr>
                <w:spacing w:val="-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pacing w:val="-2"/>
              </w:rPr>
              <w:t xml:space="preserve"> и её </w:t>
            </w:r>
            <w:r>
              <w:rPr/>
              <w:t xml:space="preserve">график. Квадратный корень из произведения, дроби и степени. Вынесение множителя за знак корня. Внесение множителя под знак корня. Преобразование выражений, содержащих квадратные корн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ределение квадратного уравнения. Неполные квадратные уравнения. Формулы корней квадратного уравнения. Решение задач с помощью квадратных уравнений. Теорема Виета. Решение дробных рациональных уравнений. Решение задач с помощью рациональных уравнений. Уравнения с параметр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Числовые неравенства. Свойства числовых неравенств. Сложение и умножение числовых неравенств. Пересечение и объединение множеств. Числовые промежутки. Решение неравенств с одной переменной. </w:t>
            </w:r>
            <w:r>
              <w:rPr>
                <w:spacing w:val="-2"/>
              </w:rPr>
              <w:t xml:space="preserve">Решение систем неравенств  с одной переменной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. Свойства степени с целым показателем. Стандартный вид числа. Сбор и группировка статистических данных. Наглядное представление статистической информации.</w:t>
            </w:r>
            <w:r>
              <w:rPr>
                <w:rStyle w:val="CharacterStyle1"/>
                <w:spacing w:val="-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cterStyle3"/>
                <w:b/>
                <w:b/>
                <w:spacing w:val="-2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before="36" w:after="0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 7-8 класса.</w:t>
            </w:r>
            <w:r>
              <w:rPr>
                <w:rStyle w:val="CharacterStyle3"/>
                <w:color w:val="FF0000"/>
                <w:spacing w:val="-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Style w:val="CharacterStyle3"/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. ТРЕБОВАНИЯ К УРОВНЮ ПОДГОТОВКИ УЧАЩИХСЯ</w:t>
      </w:r>
      <w:r>
        <w:rPr/>
        <w:t xml:space="preserve"> (и в соответствии с поэтапным введением ФГОС 2-го поколения – требования к планируемым результатам изучения программы)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8 класс</w:t>
      </w:r>
    </w:p>
    <w:p>
      <w:pPr>
        <w:pStyle w:val="C8"/>
        <w:spacing w:lineRule="atLeast" w:line="270" w:before="0" w:after="0"/>
        <w:rPr/>
      </w:pPr>
      <w:r>
        <w:rPr>
          <w:rStyle w:val="C11"/>
          <w:b/>
          <w:bCs/>
        </w:rPr>
        <w:t>Рациональные дроби</w:t>
      </w:r>
    </w:p>
    <w:p>
      <w:pPr>
        <w:pStyle w:val="C8"/>
        <w:spacing w:lineRule="atLeast" w:line="270" w:before="0" w:after="0"/>
        <w:rPr/>
      </w:pPr>
      <w:r>
        <w:rPr>
          <w:rStyle w:val="C12"/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правильно употреблять термины «выражение», «тождественное преобразование»,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знать  и  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выполнять действия умножения и деления с алгебраическими дробями, возводить дробь в степень, выполнять преобразование рациональных выражений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/>
        <w:t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y=k/x по графику, по формуле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1"/>
          <w:b/>
          <w:bCs/>
        </w:rPr>
        <w:t>Квадратные корни</w:t>
      </w:r>
    </w:p>
    <w:p>
      <w:pPr>
        <w:pStyle w:val="C8"/>
        <w:spacing w:lineRule="atLeast" w:line="270" w:before="0" w:after="0"/>
        <w:rPr/>
      </w:pPr>
      <w:r>
        <w:rPr>
          <w:rStyle w:val="C12"/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знать</w:t>
      </w:r>
      <w:r>
        <w:rPr>
          <w:rStyle w:val="C12"/>
          <w:i/>
          <w:iCs/>
        </w:rPr>
        <w:t> 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выполнять преобразование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решать уравнения вида x</w:t>
      </w:r>
      <w:r>
        <w:rPr>
          <w:rStyle w:val="C57"/>
          <w:vertAlign w:val="superscript"/>
        </w:rPr>
        <w:t>2</w:t>
      </w:r>
      <w:r>
        <w:rPr/>
        <w:t>=а;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находить приближенные значения квадратного корня;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строить график функции  и находить значения этой функции по графику или  по формуле;  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выносить множитель из-под знака корня, вносить множитель под знак корня;</w:t>
      </w:r>
    </w:p>
    <w:p>
      <w:pPr>
        <w:pStyle w:val="Normal"/>
        <w:numPr>
          <w:ilvl w:val="0"/>
          <w:numId w:val="9"/>
        </w:numPr>
        <w:spacing w:lineRule="atLeast" w:line="270"/>
        <w:ind w:left="708" w:hanging="360"/>
        <w:jc w:val="both"/>
        <w:rPr/>
      </w:pPr>
      <w:r>
        <w:rPr/>
        <w:t>выполнять преобразование выражений, содержащих квадратные корн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1"/>
          <w:b/>
          <w:bCs/>
        </w:rPr>
        <w:t>Квадратные уравнения</w:t>
      </w:r>
    </w:p>
    <w:p>
      <w:pPr>
        <w:pStyle w:val="C8"/>
        <w:spacing w:lineRule="atLeast" w:line="270" w:before="0" w:after="0"/>
        <w:rPr/>
      </w:pPr>
      <w:r>
        <w:rPr>
          <w:rStyle w:val="C12"/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spacing w:lineRule="atLeast" w:line="270"/>
        <w:ind w:left="786" w:hanging="360"/>
        <w:jc w:val="both"/>
        <w:rPr/>
      </w:pPr>
      <w:r>
        <w:rPr/>
        <w:t>знать</w:t>
      </w:r>
      <w:r>
        <w:rPr>
          <w:rStyle w:val="C12"/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решать квадратные уравнения по формуле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решать неполные квадратные уравнения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использовать теорему Виета для нахождения коэффициентов и свободного члена квадратного уравнения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знать</w:t>
      </w:r>
      <w:r>
        <w:rPr>
          <w:rStyle w:val="C12"/>
          <w:i/>
          <w:iCs/>
        </w:rPr>
        <w:t> </w:t>
      </w:r>
      <w:r>
        <w:rPr/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4"/>
        </w:numPr>
        <w:spacing w:lineRule="atLeast" w:line="270"/>
        <w:ind w:left="644" w:hanging="360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1"/>
          <w:b/>
          <w:bCs/>
        </w:rPr>
        <w:t>Неравенства</w:t>
      </w:r>
    </w:p>
    <w:p>
      <w:pPr>
        <w:pStyle w:val="C8"/>
        <w:spacing w:lineRule="atLeast" w:line="270" w:before="0" w:after="0"/>
        <w:rPr/>
      </w:pPr>
      <w:r>
        <w:rPr>
          <w:rStyle w:val="C12"/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/>
        <w:t>знать</w:t>
      </w:r>
      <w:r>
        <w:rPr>
          <w:rStyle w:val="C11"/>
          <w:b/>
          <w:bCs/>
        </w:rPr>
        <w:t> 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/>
        <w:t>понимать формулировку задачи «решить неравенство»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/>
        <w:t>уметь</w:t>
      </w:r>
      <w:r>
        <w:rPr>
          <w:rStyle w:val="C12"/>
          <w:i/>
          <w:iCs/>
        </w:rPr>
        <w:t> </w:t>
      </w:r>
      <w:r>
        <w:rPr/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/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/>
        <w:t>уметь</w:t>
      </w:r>
      <w:r>
        <w:rPr>
          <w:rStyle w:val="C12"/>
          <w:i/>
          <w:iCs/>
        </w:rPr>
        <w:t> </w:t>
      </w:r>
      <w:r>
        <w:rPr/>
        <w:t>применять свойства неравенства при решении неравенств и их систем.</w:t>
      </w:r>
    </w:p>
    <w:p>
      <w:pPr>
        <w:pStyle w:val="C8"/>
        <w:spacing w:lineRule="atLeast" w:line="270" w:before="0" w:after="0"/>
        <w:rPr/>
      </w:pPr>
      <w:r>
        <w:rPr>
          <w:rStyle w:val="C11"/>
          <w:b/>
          <w:bCs/>
        </w:rPr>
        <w:t>Степень с целым показателем. Элементы статистики</w:t>
      </w:r>
    </w:p>
    <w:p>
      <w:pPr>
        <w:pStyle w:val="C8"/>
        <w:spacing w:lineRule="atLeast" w:line="270" w:before="0" w:after="0"/>
        <w:rPr/>
      </w:pPr>
      <w:r>
        <w:rPr>
          <w:rStyle w:val="C12"/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/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/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/>
        <w:t>приводить числа к стандартному виду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/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>собирать и группировать статистические данные;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>строить столбчатые и линейные диаграммы и графики.</w:t>
      </w:r>
    </w:p>
    <w:p>
      <w:pPr>
        <w:pStyle w:val="C4"/>
        <w:spacing w:lineRule="atLeast" w:line="270" w:before="0" w:after="0"/>
        <w:jc w:val="both"/>
        <w:rPr/>
      </w:pPr>
      <w:r>
        <w:rPr>
          <w:rStyle w:val="C11"/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</w:rPr>
        <w:t> </w:t>
      </w:r>
      <w:r>
        <w:rPr/>
        <w:t>для:</w:t>
      </w:r>
    </w:p>
    <w:p>
      <w:pPr>
        <w:pStyle w:val="Normal"/>
        <w:numPr>
          <w:ilvl w:val="0"/>
          <w:numId w:val="11"/>
        </w:numPr>
        <w:spacing w:lineRule="atLeast" w:line="270"/>
        <w:ind w:left="786" w:hanging="36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pacing w:lineRule="atLeast" w:line="270"/>
        <w:ind w:left="786" w:hanging="360"/>
        <w:jc w:val="both"/>
        <w:rPr/>
      </w:pPr>
      <w:r>
        <w:rPr/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1"/>
        </w:numPr>
        <w:spacing w:lineRule="atLeast" w:line="270"/>
        <w:ind w:left="786" w:hanging="36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spacing w:lineRule="atLeast" w:line="270"/>
        <w:ind w:left="786" w:hanging="36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01"/>
        <w:spacing w:before="36" w:after="0"/>
        <w:ind w:right="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ЕЧЕНЬ НАУЧНО-МЕТОДИЧЕСКОЙ ЛИТЕРАТУРЫ И ИНТЕРНЕТ-РЕСУР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импиадные задания по математике. 5–8 классы. 500 нестандартных задач для проведения конкурсов и олимпиад: развитие творческой сущности учащихся / авт.-сост. Н. В. Заболотнева. – Волгоград: Учитель, 2006. – 9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ие кружки в школе. 5–8 классы / А. В. Фарков. – 2-е изд. – М.: Айрис-пресс, 2006. –144 с. – (Школьные олимпиад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чатурьян И. В. Практическое руководство по решению задач по алгебре в 7–9 классах. Учебное пособие для общеобразоват. Учреждений – М.: Яхонт, 2000. – 320 с.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Тесты для 7-9 классов общеобразовательных учреждений / А. Г. Мордкович, Е. Е. Тульчинская. – 6-е изд. – М.: Мнемозина, 2007. – 127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материалы по алгебре для 8 класса / Б. Г. Зив, В. А. Гольдич.– 2-е изд.– СПб.: «ЧеРо-на-Неве», 2003. – 136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Тесты. 7–9 классы: Учебно-метод. пособие. – 5-е изд., стереотип. – М.: Дрофа, 2001. –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дкович А. Г., Семенов П. В. События. Вероятности. Статистическая обработка данных: Доп. параграфы к курсу алгебры 7–9 кл. общеобразоват. учреждений. – М.: Мнемозина, 2003. – 112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нимович Е. А., Булычев В. А. Вероятность и статистика. 5–9 кл.: Пособие для общеобразоват. учеб. заведений. – М.: Дрофа, 2002.– 160 с.: ил.– (Темы школьного кур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задач по статистике, комбинаторике и теории вероятностей. 7–9 классы / Авт.-сост. В. Н. Студенецкая.–Волгоград: Учитель, 2005.– 42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задачи «Кенгуру». Санкт-Петербург, 2003. Составители Братусь Т. А., Жарковская Н. А., Плоткин А. И., Рисс Е. А., Савелова Т. Е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ханов Н. Х., Подлипский О. К. Математические олимпиады Московской области. – М.: Изд-во МФТИ, 2003, – 2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. Всероссийские олимпиады. Вып. 1 / (Н. Х. Агаханов, И. И. Богданов, П. А. Кожевников и др.; под общ. Ред. С. И. Демидовой, И. И. Колисниченко). – М.: Просвещение, 2008. – 192 с. ил. – (Пять коле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я для детей. Т.11. Математика / Глав. Ред. М. Аксёнова; метод. и отв. Ред. В. Володин. – М.: Аванта+, 2004. – 688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ая математическая энциклопедия / Якушева Г. М. и др. – М.: Филол.о-во «СЛОВО»: ОЛМА-ПРЕСС, 2005. – 639 с.: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по элементарной математике / М. Я. Выгодский. – М.: АСТ: Астрель, 2005.– 509, (3) с. :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ик по высшей математике / М. Я. Выгодский. – М.: АСТ: Астрель, 2005.– 991, (1) с. 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Министерство образования РФ: 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http://www.ed.gov.ru/</w:t>
        </w:r>
      </w:hyperlink>
      <w:r>
        <w:rPr>
          <w:rStyle w:val="C31"/>
        </w:rPr>
        <w:t> ;  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http://www.edu.ru</w:t>
        </w:r>
      </w:hyperlink>
      <w:r>
        <w:rPr/>
        <w:t>  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Тестирование online: 5 – 11 классы:    </w:t>
      </w:r>
      <w:r>
        <w:rPr>
          <w:rStyle w:val="Appleconvertedspace"/>
        </w:rPr>
        <w:t> </w:t>
      </w:r>
      <w:r>
        <w:rPr>
          <w:rStyle w:val="C31"/>
        </w:rPr>
        <w:t> </w:t>
      </w:r>
      <w:hyperlink r:id="rId4">
        <w:r>
          <w:rPr>
            <w:rStyle w:val="InternetLink"/>
            <w:color w:val="000000"/>
          </w:rPr>
          <w:t>http://www.kokch.kts.ru/cdo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Сеть творческих учителей: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http://it-n.ru/communities.aspx?cat_no=4510&amp;tmpl=com</w:t>
        </w:r>
      </w:hyperlink>
      <w:r>
        <w:rPr>
          <w:rStyle w:val="C31"/>
        </w:rPr>
        <w:t> ,</w:t>
      </w:r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Новые технологии в образовании:  </w:t>
      </w:r>
      <w:hyperlink r:id="rId6">
        <w:r>
          <w:rPr>
            <w:rStyle w:val="InternetLink"/>
            <w:color w:val="000000"/>
          </w:rPr>
          <w:t>http://edu.secna.ru/main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Путеводитель «В мире науки» для школьников: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</w:rPr>
          <w:t>http://www.uic.ssu.samara.ru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Мегаэнциклопедия Кирилла и Мефодия:  </w:t>
      </w:r>
      <w:hyperlink r:id="rId8">
        <w:r>
          <w:rPr>
            <w:rStyle w:val="InternetLink"/>
            <w:color w:val="000000"/>
          </w:rPr>
          <w:t>http://mega.km.ru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сайты «Энциклопедий»: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http://www.rubricon.ru/</w:t>
        </w:r>
      </w:hyperlink>
      <w:r>
        <w:rPr>
          <w:rStyle w:val="C31"/>
        </w:rPr>
        <w:t>;    </w:t>
      </w:r>
      <w:hyperlink r:id="rId10">
        <w:r>
          <w:rPr>
            <w:rStyle w:val="InternetLink"/>
            <w:color w:val="000000"/>
          </w:rPr>
          <w:t>http://www.encyclopedia.ru</w:t>
        </w:r>
      </w:hyperlink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сайт для самообразования и он-лайн тестирования:  </w:t>
      </w:r>
      <w:hyperlink r:id="rId11">
        <w:r>
          <w:rPr>
            <w:rStyle w:val="InternetLink"/>
            <w:color w:val="000000"/>
          </w:rPr>
          <w:t>http://uztest.ru/</w:t>
        </w:r>
      </w:hyperlink>
    </w:p>
    <w:p>
      <w:pPr>
        <w:pStyle w:val="Normal"/>
        <w:numPr>
          <w:ilvl w:val="0"/>
          <w:numId w:val="12"/>
        </w:numPr>
        <w:spacing w:lineRule="atLeast" w:line="270"/>
        <w:ind w:left="360" w:hanging="360"/>
        <w:rPr/>
      </w:pPr>
      <w:r>
        <w:rPr/>
        <w:t>досье школьного учителя математики: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</w:rPr>
          <w:t>http://www.mathvaz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ЕРЕЧЕНЬ ТЕМ ИССЛЕДОВАТЕЛЬСКИХ И ПРОЕКТ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 начиналась математика</w:t>
      </w:r>
    </w:p>
    <w:p>
      <w:pPr>
        <w:pStyle w:val="Normal"/>
        <w:jc w:val="both"/>
        <w:rPr/>
      </w:pPr>
      <w:r>
        <w:rPr/>
        <w:t>2. Да не войдет сюда не знающий геометрии</w:t>
      </w:r>
    </w:p>
    <w:p>
      <w:pPr>
        <w:pStyle w:val="Normal"/>
        <w:jc w:val="both"/>
        <w:rPr/>
      </w:pPr>
      <w:r>
        <w:rPr/>
        <w:t>3. Лист Мебиуса</w:t>
      </w:r>
    </w:p>
    <w:p>
      <w:pPr>
        <w:pStyle w:val="Normal"/>
        <w:jc w:val="both"/>
        <w:rPr/>
      </w:pPr>
      <w:r>
        <w:rPr/>
        <w:t>4. Пояс астероидов</w:t>
      </w:r>
    </w:p>
    <w:p>
      <w:pPr>
        <w:pStyle w:val="Normal"/>
        <w:jc w:val="both"/>
        <w:rPr/>
      </w:pPr>
      <w:r>
        <w:rPr/>
        <w:t>5. Часовые пояса</w:t>
      </w:r>
    </w:p>
    <w:p>
      <w:pPr>
        <w:pStyle w:val="Normal"/>
        <w:jc w:val="both"/>
        <w:rPr/>
      </w:pPr>
      <w:r>
        <w:rPr/>
        <w:t>6. Решето Эратосфена</w:t>
      </w:r>
    </w:p>
    <w:p>
      <w:pPr>
        <w:pStyle w:val="Normal"/>
        <w:jc w:val="both"/>
        <w:rPr/>
      </w:pPr>
      <w:r>
        <w:rPr/>
        <w:t>7. Измеряй на свой аршин</w:t>
      </w:r>
    </w:p>
    <w:p>
      <w:pPr>
        <w:pStyle w:val="Normal"/>
        <w:jc w:val="both"/>
        <w:rPr/>
      </w:pPr>
      <w:r>
        <w:rPr/>
        <w:t>8. Пчелы</w:t>
      </w:r>
    </w:p>
    <w:p>
      <w:pPr>
        <w:pStyle w:val="Normal"/>
        <w:jc w:val="both"/>
        <w:rPr/>
      </w:pPr>
      <w:r>
        <w:rPr/>
        <w:t>9. Лед на Земле</w:t>
      </w:r>
    </w:p>
    <w:p>
      <w:pPr>
        <w:pStyle w:val="Normal"/>
        <w:jc w:val="both"/>
        <w:rPr/>
      </w:pPr>
      <w:r>
        <w:rPr/>
        <w:t>10. Пыль</w:t>
      </w:r>
    </w:p>
    <w:p>
      <w:pPr>
        <w:pStyle w:val="Normal"/>
        <w:jc w:val="both"/>
        <w:rPr/>
      </w:pPr>
      <w:r>
        <w:rPr/>
        <w:t>11. Откуда взялись дроби?</w:t>
      </w:r>
    </w:p>
    <w:p>
      <w:pPr>
        <w:pStyle w:val="Normal"/>
        <w:jc w:val="both"/>
        <w:rPr/>
      </w:pPr>
      <w:r>
        <w:rPr/>
        <w:t>12.Транспортные кольца Москвы</w:t>
      </w:r>
    </w:p>
    <w:p>
      <w:pPr>
        <w:pStyle w:val="Normal"/>
        <w:jc w:val="both"/>
        <w:rPr/>
      </w:pPr>
      <w:r>
        <w:rPr/>
        <w:t>13.Осадки</w:t>
      </w:r>
    </w:p>
    <w:p>
      <w:pPr>
        <w:pStyle w:val="Normal"/>
        <w:jc w:val="both"/>
        <w:rPr/>
      </w:pPr>
      <w:r>
        <w:rPr/>
        <w:t>14.История отрицательных чисел</w:t>
      </w:r>
    </w:p>
    <w:p>
      <w:pPr>
        <w:pStyle w:val="Normal"/>
        <w:jc w:val="both"/>
        <w:rPr/>
      </w:pPr>
      <w:r>
        <w:rPr/>
        <w:t>15. Календари</w:t>
      </w:r>
    </w:p>
    <w:p>
      <w:pPr>
        <w:pStyle w:val="Normal"/>
        <w:jc w:val="both"/>
        <w:rPr/>
      </w:pPr>
      <w:r>
        <w:rPr/>
        <w:t>16. Круги Эйлера</w:t>
      </w:r>
    </w:p>
    <w:p>
      <w:pPr>
        <w:pStyle w:val="Normal"/>
        <w:jc w:val="both"/>
        <w:rPr/>
      </w:pPr>
      <w:r>
        <w:rPr/>
        <w:t>17. Делимость чисел</w:t>
      </w:r>
    </w:p>
    <w:p>
      <w:pPr>
        <w:pStyle w:val="Normal"/>
        <w:jc w:val="both"/>
        <w:rPr/>
      </w:pPr>
      <w:r>
        <w:rPr/>
        <w:t>18. Решение текстовых задач различными способами</w:t>
      </w:r>
    </w:p>
    <w:p>
      <w:pPr>
        <w:pStyle w:val="Normal"/>
        <w:jc w:val="both"/>
        <w:rPr/>
      </w:pPr>
      <w:r>
        <w:rPr/>
        <w:t>19. Решение уравнений, содержащих модули</w:t>
      </w:r>
    </w:p>
    <w:p>
      <w:pPr>
        <w:pStyle w:val="Normal"/>
        <w:jc w:val="both"/>
        <w:rPr/>
      </w:pPr>
      <w:r>
        <w:rPr/>
        <w:t>20. Решение систем линейных уравнений различными способами</w:t>
      </w:r>
    </w:p>
    <w:p>
      <w:pPr>
        <w:pStyle w:val="Normal"/>
        <w:jc w:val="both"/>
        <w:rPr/>
      </w:pPr>
      <w:r>
        <w:rPr/>
        <w:t>21. Функции, задаваемые несколькими формулами</w:t>
      </w:r>
    </w:p>
    <w:p>
      <w:pPr>
        <w:pStyle w:val="Normal"/>
        <w:jc w:val="both"/>
        <w:rPr/>
      </w:pPr>
      <w:r>
        <w:rPr/>
        <w:t>22. Задачи на раскраску</w:t>
      </w:r>
    </w:p>
    <w:p>
      <w:pPr>
        <w:pStyle w:val="Normal"/>
        <w:jc w:val="both"/>
        <w:rPr/>
      </w:pPr>
      <w:r>
        <w:rPr/>
        <w:t>23. Принцип Дирихле</w:t>
      </w:r>
    </w:p>
    <w:p>
      <w:pPr>
        <w:pStyle w:val="Normal"/>
        <w:jc w:val="both"/>
        <w:rPr/>
      </w:pPr>
      <w:r>
        <w:rPr/>
        <w:t>24. Формулы сокращенного умножения</w:t>
      </w:r>
    </w:p>
    <w:p>
      <w:pPr>
        <w:pStyle w:val="Normal"/>
        <w:jc w:val="both"/>
        <w:rPr/>
      </w:pPr>
      <w:r>
        <w:rPr/>
        <w:t>25. Все о треугольнике</w:t>
      </w:r>
    </w:p>
    <w:p>
      <w:pPr>
        <w:pStyle w:val="Normal"/>
        <w:jc w:val="both"/>
        <w:rPr/>
      </w:pPr>
      <w:r>
        <w:rPr/>
        <w:t>26. Задачи на построени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C57">
    <w:name w:val="c57"/>
    <w:basedOn w:val="Style14"/>
    <w:qFormat/>
    <w:rPr/>
  </w:style>
  <w:style w:type="character" w:styleId="C10">
    <w:name w:val="c10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it-n.ru/communities.aspx?cat_no=4510&amp;tmpl=com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www.mathvaz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5:00Z</dcterms:created>
  <dc:creator>user</dc:creator>
  <dc:description/>
  <cp:keywords/>
  <dc:language>en-US</dc:language>
  <cp:lastModifiedBy>Юля</cp:lastModifiedBy>
  <cp:lastPrinted>2010-10-07T19:44:00Z</cp:lastPrinted>
  <dcterms:modified xsi:type="dcterms:W3CDTF">2013-06-13T14:52:00Z</dcterms:modified>
  <cp:revision>55</cp:revision>
  <dc:subject/>
  <dc:title>МОУ «гимназия «Дмитров»»</dc:title>
</cp:coreProperties>
</file>