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  <w:t>Разработка урока истории 6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  <w:t xml:space="preserve">тема "Столетняя война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учащихся представление о причинах и основных событиях Столетней вой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 и способности анализировать сравнивать, обобщать, аргументировать свою точку зрения, выбирать правильный ответ из предложенно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предмету и общую культу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 ур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а “Англия и Франция во время Столетней войны”, компьютер, проектор, интерактивная дос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летняя война, партизанская вой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. момен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Проверка домашнего задан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отнести дату с событ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02 г. а) подписание английским королем Великой Хартии Вольносте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66 г. б) возникновение английского парлам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15 г. в) созыв Генеральных штатов во Фран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65 г. г) завоевание Англии герцогом Норманд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-в, 2 –г, 3 – а, 4 – 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 Соотнести историческую личность с событ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2 приложение 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ерцог Нормандии Вильгельм</w:t>
        <w:br/>
        <w:t xml:space="preserve">2. Иоанн Безземельный </w:t>
        <w:br/>
        <w:t xml:space="preserve">3.Симон де Монфор </w:t>
        <w:br/>
        <w:t xml:space="preserve">4. Филипп IV Красивы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дписание английским королем Великой Хартии Вольностей; </w:t>
        <w:br/>
        <w:t>б) возникновение английского парламента;</w:t>
        <w:br/>
        <w:t>в) созыв Генеральных штатов во Франции;</w:t>
        <w:br/>
        <w:t>г) завоевание Англии герцогом Норманд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 – г, 2 – а, 3 – б, 4 – 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сположить события в хронологической последова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формы Генриха II</w:t>
        <w:br/>
        <w:t>2. Возникновение английского парламента;</w:t>
        <w:br/>
        <w:t>3. Завоевание Англии герцогом Нормандии;</w:t>
        <w:br/>
        <w:t>4. Созыв Генеральных штатов во Франции;</w:t>
        <w:br/>
        <w:t>5. Подписание английским королем Великой Хартии Вольносте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3, 1, 5, 2, 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Подготовка к изучению нов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3 приложение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 на иллюстрацию и скажите, о чем сегодня мы будем говорить? (иллюстрации с изображением битвы рыцар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учащихся о вой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овершенно верно. Мы будем говорить о вой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она называется, вы сможете ответить, разгадав этот ребу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учащихся "Столетняя война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целью урока: "Сформировать представления о причине, поводе и основных событиях Столетней войны"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5 – тема урока Столетняя вой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Изучение нов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говорит, изучая причины и события Столетней войны, вы будите участниками игры "Чистая доска". Правила игры: вся доска заполнена разными вопросами. Ответы на них вы получите, рассматривая новый материал. Я время от времени буду спрашивать, готовы ли вы ответить на какой-нибудь вопрос. Если вы даете ответ на него, то этот вопрос убирается. Задача игры состоит в том, чтобы к концу урока доска оказалась чистой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опросы записаны на карточках и находятся у учащихся на стол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акими причинами была вызвана Столетняя война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чему в первых битвах Столетней войны армия англичан побеждала французскую армию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кажите на карте сражения начального и конечного этапов войны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акая армия более боеспособная и подготовленная к войне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жду какими феодальными партиями шла борьба за власть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то изображен на портрете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чему Жанну Д' Арк часто называют Орлеанской Девой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аковы итоги войны?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чему на втором этапе войны Франция стала одерживать побед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 на фотографии и скажите, между какими странами была война в 1337-1453 гг. (Фото Эйфелевой башни и Биг бена) – слайд 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учащихся: между Францией и Англ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, но каковы причины этой войны и что послужило поводом. (слайд 7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и повод Столетней войны. (Слайд 9 прилож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files.school-collection.edu.ru/dlrstore/69753945-e44f-4224-bcc0-ef790ae8db61/%5BRVI6_21-17%5D_%5BML_U%5D.sw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ия претендовала на английские владения в Аквит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е и политическое соперничество Франции и Англии во Фландрийском граф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– источник обога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явилось поводом к Столетней войн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стические сп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328 г. во Франции прекратилась династия Капетингов. На престол вступил представитель ее младшей ветви – Филипп Валу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король Эдуард III был родственником короля Франции и объявил себя королем Англии и Фран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кой вопрос вы готовы ответить? Соотношение сил. (Слайд 9) </w:t>
      </w:r>
    </w:p>
    <w:p>
      <w:pPr>
        <w:pStyle w:val="Normal"/>
        <w:spacing w:lineRule="auto" w:line="240" w:before="280" w:after="280"/>
        <w:rPr/>
      </w:pPr>
      <w:r>
        <w:rPr/>
        <w:t>Посмотрите на таблицу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9"/>
        <w:gridCol w:w="4514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лийская армия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анцузская армия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хота – из свободных крестьян (лучников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царская конница получала жалование из королевской казн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рм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воинская дисципли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еспособная пех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гласовывать действия пехоты и конницы в бою.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ые рыцарские отряды возглавляемые сеньор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цари действовал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чинялись общему руководству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данные иллюстрации. (Слайд 10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й вопрос вы готовы ответ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Физминутка "Для глаз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ного работали ваши глазки устали. Повторяем глазами движение листьев, что они отдохнули. Молодц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чало военных действий. (Слайд 12 приложение 2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картой "Англия и Франция во время Столетней войны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на карте и покажите английские владения во Франции накануне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 учителя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37 – англичане предприняли наступление в Пикардии, а затем одержали победу на море при Слейсе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40 – англичане одержали победы на море (битва при Слейсе) и на суше (битва при Креси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46 – англичане овладели портовым городом Кал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56 – Эдуард – принц Уэльский (Черный принц) разгромил французских рыцарей при Пуатье и пленил французского короля Иоанна II Доброго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60 году был заключен мир в Бретиньи, по которому Франция потеряла земли к югу от Луары (приблизительно треть страны) и порт Ка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кой вопрос вы готовы ответи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одолжение войны. (Слайд 13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период войны (1369-1380 гг.) ознаменовался переходом Франции в наступление и освобождением большей части захваченных территорий. Заключенный в 1360 г. мир был необходимой передышкой, которая позволила французам несколько улучшить внутреннее политическое положение в стране и усилить армию и флот. Была упорядочена система найма войск, возводились крепости, улучшалась артиллерия, создавался сильный флот. Однако Франция ослаблена в результате междоусобной войны между Бургунцами и Арманьяками. Война отяготилась, т.к не было един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420 г. – подписан договор, по которому Франция теряла свою независимость, наследником французской короны становится Генрих VI, но Карл VII заявил свои права на престол после смерти своего отца. (Слайд 14-15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й вопрос вы готовы ответ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аждаемые англичанами Париж, Руан и другие города ждали помощи от короля, а король от своих поданных. Война коснулась всех слоев Франции, и жители страны поняли, что они сами должны бороться за свою независимость. Тогда же на основе парижского диалекта начинает складываться единый для Франции язык. В опасное для Франции время появилась 17 – летняя девушка в мужском одея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6 -17 о Жанн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ученика “Жанна д 'Арк”. (Опережающее зада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й вопрос вы готовы ответи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кончание войны. (Слайд 18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429 году Франция оказалась раздробленной на три части: на земли, реально покоренные англичанами (здесь признавалась власть Генриха VI); на области, находившиеся под политическим влиянием герцога Бургундского; на территории (в основном на юге страны), где признавали власть Карла V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оздействием народной войны герцог Бургундский признает власть Карла VII. Междоусобная война прекратилась и в 1453 г. английский гарнизон в городе Бордо капитулиров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й вопрос вы готовы ответить? (слайд 1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тог войны. Беседа с учащими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закончилась война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Англии на территории Франции остался только порт Кале, еще на 100 лет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королевской власти, начинается процесс централизации государ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на карте сражения начального и конечного этапов войны? (Слайд 2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репл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лайд 21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стройте логическую цепочку для рассказа о Столетней войне из следующих слов и словосочетаний: Азенкур, Гибель Жанны д Арк, Аквитания, Орлеан, Битва при Креси, Карл VII, битва при Пуатье, Бордо сдался, 1360 год, Жанна д Ар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Аквитанмя, Битва при Креси, Битва при Пуатье, 1360 год, Азенкур, Карл VII,Орлеан, Жанна д Арк, гибель Жанны д Арк, Бордо сдалс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заданий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files.school-collection.edu.ru/dlrstore/9e44caa0-c09d-430d-8084-921af60f2063/index_listing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Ито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вы сегодня узнали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Англия и Франция воевали между собой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III. Домашнее задание. (22 слайд)</w:t>
      </w:r>
    </w:p>
    <w:p>
      <w:pPr>
        <w:pStyle w:val="Normal"/>
        <w:spacing w:lineRule="auto" w:line="240" w:before="280" w:after="280"/>
        <w:rPr/>
      </w:pPr>
      <w:r>
        <w:rPr/>
        <w:t>П. 19, заполнить таблицу.</w:t>
      </w:r>
    </w:p>
    <w:tbl>
      <w:tblPr>
        <w:tblW w:w="95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773"/>
        <w:gridCol w:w="1977"/>
        <w:gridCol w:w="1472"/>
        <w:gridCol w:w="1574"/>
        <w:gridCol w:w="1456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чины войны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тивники иих союзники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тапы войны и их основные событ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елом-ные моменты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и войны для Франции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и войны для Англи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files.school-collection.edu.ru/dlrstore/69753945-e44f-4224-bcc0-ef790ae8db61/%5BRVI6_21-17%5D_%5BML_U%5D.sw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files.school-collection.edu.ru/dlrstore/9e44caa0-c09d-430d-8084-921af60f2063/index_listing.html</w:t>
        </w:r>
      </w:hyperlink>
    </w:p>
    <w:p>
      <w:pPr>
        <w:pStyle w:val="Normal"/>
        <w:spacing w:lineRule="auto" w:line="240" w:before="280" w:after="28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Приложение 1</w:t>
        </w:r>
      </w:hyperlink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кими причинами была вызвана Столетняя война?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ему в первых битвах Столетней войны армия англичан побеждала французскую армию?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 какими странами шла вой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кая армия была более боеспособная и подготовленная к войне?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было поводом к Столетней вой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то изображен на портр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ему Жанну Д' Арк часто называют Орлеанской Девой?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ковы итоги вой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ему на втором этапе войны Франция стала одерживать победы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9753945-e44f-4224-bcc0-ef790ae8db61/%5BRVI6_21-17%5D_%5BML_U%5D.swf" TargetMode="External"/><Relationship Id="rId3" Type="http://schemas.openxmlformats.org/officeDocument/2006/relationships/hyperlink" Target="http://files.school-collection.edu.ru/dlrstore/9e44caa0-c09d-430d-8084-921af60f2063/index_listing.html" TargetMode="External"/><Relationship Id="rId4" Type="http://schemas.openxmlformats.org/officeDocument/2006/relationships/hyperlink" Target="http://files.school-collection.edu.ru/dlrstore/69753945-e44f-4224-bcc0-ef790ae8db61/%5BRVI6_21-17%5D_%5BML_U%5D.swf" TargetMode="External"/><Relationship Id="rId5" Type="http://schemas.openxmlformats.org/officeDocument/2006/relationships/hyperlink" Target="http://files.school-collection.edu.ru/dlrstore/9e44caa0-c09d-430d-8084-921af60f2063/index_listing.html" TargetMode="External"/><Relationship Id="rId6" Type="http://schemas.openxmlformats.org/officeDocument/2006/relationships/hyperlink" Target="http://festival.1september.ru/articles/573033/pril1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8:00Z</dcterms:created>
  <dc:creator>User</dc:creator>
  <dc:description/>
  <cp:keywords/>
  <dc:language>en-US</dc:language>
  <cp:lastModifiedBy>User</cp:lastModifiedBy>
  <dcterms:modified xsi:type="dcterms:W3CDTF">2013-06-24T11:09:00Z</dcterms:modified>
  <cp:revision>4</cp:revision>
  <dc:subject/>
  <dc:title/>
</cp:coreProperties>
</file>