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 по истории России в 8 классе: «Внутренняя политика Александра 1». Задачи урока:</w:t>
      </w:r>
    </w:p>
    <w:p>
      <w:pPr>
        <w:pStyle w:val="Normal"/>
        <w:shd w:fill="FFFFFF" w:val="clear"/>
        <w:spacing w:lineRule="auto" w:line="360"/>
        <w:ind w:left="742" w:right="432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краткую характеристику внутренней политики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яснить причины, которые привели к восстанию декабристов;</w:t>
      </w:r>
    </w:p>
    <w:p>
      <w:pPr>
        <w:pStyle w:val="Normal"/>
        <w:shd w:fill="FFFFFF" w:val="clear"/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ранее полученные знания;</w:t>
      </w:r>
    </w:p>
    <w:p>
      <w:pPr>
        <w:pStyle w:val="Normal"/>
        <w:shd w:fill="FFFFFF" w:val="clear"/>
        <w:spacing w:lineRule="auto" w:line="360"/>
        <w:ind w:left="734" w:right="432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работу над развитием навыков отбора и обработки научной информации, усвоения знаний по нескольким источникам;</w:t>
      </w:r>
    </w:p>
    <w:p>
      <w:pPr>
        <w:pStyle w:val="Normal"/>
        <w:shd w:fill="FFFFFF" w:val="clear"/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а уважения к неординарным личностям государства Российского;</w:t>
      </w:r>
    </w:p>
    <w:p>
      <w:pPr>
        <w:pStyle w:val="Normal"/>
        <w:shd w:fill="FFFFFF" w:val="clear"/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публичного выступления.</w:t>
      </w:r>
    </w:p>
    <w:p>
      <w:pPr>
        <w:pStyle w:val="Normal"/>
        <w:shd w:fill="FFFFFF" w:val="clear"/>
        <w:spacing w:lineRule="auto" w:line="360"/>
        <w:ind w:left="14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ретная галерея (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П.И. Пестель, Н.М. Муравьев, К.Ф. Рылеев, П.Г. Каховский, С.П. Трубецкой и другие); сборник документов "Декабристы".</w:t>
      </w:r>
    </w:p>
    <w:p>
      <w:pPr>
        <w:pStyle w:val="Normal"/>
        <w:shd w:fill="FFFFFF" w:val="clear"/>
        <w:spacing w:lineRule="auto" w:line="360"/>
        <w:ind w:left="14" w:firstLine="41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 Написанные на доске цитаты создадут определенный настрой у ребят на восприятие материала.</w:t>
      </w:r>
    </w:p>
    <w:p>
      <w:pPr>
        <w:pStyle w:val="Normal"/>
        <w:shd w:fill="FFFFFF" w:val="clear"/>
        <w:spacing w:lineRule="auto" w:line="360"/>
        <w:ind w:left="60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Мой друг, отчизне посвятим Души прекрасные порывы!</w:t>
      </w:r>
    </w:p>
    <w:p>
      <w:pPr>
        <w:pStyle w:val="Normal"/>
        <w:shd w:fill="FFFFFF" w:val="clear"/>
        <w:spacing w:lineRule="auto" w:line="360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Пушкин.</w:t>
      </w:r>
    </w:p>
    <w:p>
      <w:pPr>
        <w:pStyle w:val="Normal"/>
        <w:shd w:fill="FFFFFF" w:val="clear"/>
        <w:spacing w:lineRule="auto" w:line="360"/>
        <w:ind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Пушки на Исаакиевской площади разбудили целое поколение''.</w:t>
      </w:r>
    </w:p>
    <w:p>
      <w:pPr>
        <w:pStyle w:val="Normal"/>
        <w:shd w:fill="FFFFFF" w:val="clear"/>
        <w:spacing w:lineRule="auto" w:line="360"/>
        <w:ind w:left="7" w:firstLine="8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И. Герцен. Урок начинается с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тупительной л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;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войны 1812-1813 гг. многие надеялись на изменение внутреннего положения в России.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л необходимость перемен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ракчеев - проект освобождения крестьян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купка имений в казну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 десятины земли крестьяна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 млрд. руб. ежегодно на 200 лет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 ознакомился с проектом, и ... на этом все закончилось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818 г. - намерение дать России конституционное правление.</w:t>
      </w:r>
    </w:p>
    <w:p>
      <w:pPr>
        <w:pStyle w:val="Normal"/>
        <w:shd w:fill="FFFFFF" w:val="clear"/>
        <w:spacing w:lineRule="auto" w:line="360"/>
        <w:ind w:left="22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льцев должен был разработать проект конституции (Вяземский, Сперанский, польская конституция)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1821 г. "Государственная уставная грамота Российской империи".</w:t>
      </w:r>
    </w:p>
    <w:p>
      <w:pPr>
        <w:pStyle w:val="Normal"/>
        <w:shd w:fill="FFFFFF" w:val="clear"/>
        <w:spacing w:lineRule="auto" w:line="360"/>
        <w:ind w:left="742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совещательный орган, состоящий из двух палат: верхняя - Сенат, нижняя - Нижняя палата;</w:t>
      </w:r>
    </w:p>
    <w:p>
      <w:pPr>
        <w:pStyle w:val="Normal"/>
        <w:shd w:fill="FFFFFF" w:val="clear"/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тивное устройство (12 наместничеств);</w:t>
      </w:r>
    </w:p>
    <w:p>
      <w:pPr>
        <w:pStyle w:val="Normal"/>
        <w:shd w:fill="FFFFFF" w:val="clear"/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икосновенность личности,</w:t>
      </w:r>
    </w:p>
    <w:p>
      <w:pPr>
        <w:pStyle w:val="Normal"/>
        <w:shd w:fill="FFFFFF" w:val="clear"/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а печати.</w:t>
      </w:r>
    </w:p>
    <w:p>
      <w:pPr>
        <w:pStyle w:val="Normal"/>
        <w:shd w:fill="FFFFFF" w:val="clear"/>
        <w:spacing w:lineRule="auto" w:line="360"/>
        <w:ind w:left="22" w:right="77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отложен. 3 Армия.</w:t>
      </w:r>
    </w:p>
    <w:p>
      <w:pPr>
        <w:pStyle w:val="Normal"/>
        <w:shd w:fill="FFFFFF" w:val="clear"/>
        <w:spacing w:lineRule="auto" w:line="360"/>
        <w:ind w:left="22" w:right="77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 поселения Аракчеева (Новгородская область). Служили мужчины в возрасте от 18 до 45 лет, военная форма, строился один дом на 4 семьи, которые должны были вести общее хозяйство.</w:t>
      </w:r>
    </w:p>
    <w:p>
      <w:pPr>
        <w:pStyle w:val="Normal"/>
        <w:shd w:fill="FFFFFF" w:val="clear"/>
        <w:spacing w:lineRule="auto" w:line="360"/>
        <w:ind w:left="22" w:right="5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уществовали до 1857 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Сфинкс, неразгаданный до гроба".</w:t>
      </w:r>
    </w:p>
    <w:p>
      <w:pPr>
        <w:pStyle w:val="Normal"/>
        <w:shd w:fill="FFFFFF" w:val="clear"/>
        <w:spacing w:lineRule="auto" w:line="360"/>
        <w:ind w:left="1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вет на непоследовательную политику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и возникать тайные антиправительственные организации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16 г. -"Союз спасения" (30 человек)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18 г. - "Союз благоденствия"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21 г. - организация распущена и образованы "Северное общество" и "Южное общество"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пытно, что члены тайных организаций пытались воздействовать на общественное мнение легальными средствами, в том числе личным примером (освобождали своих крестьян, вели просветительскую работу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езусловно, знал о возникших тайных обществах. Даже чиновникам правительство не запрещало состоять в них. Так, одним из учредителей "Союза благоденствия" (позднее -руководителем "Северного общества") был Н.И.Тургенев - чиновник Министерства финансов.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читал себя вправе судить и наказывать участников этих обществ, так как сам в первые годы правления увлекался либеральными идеями. Лишь незадолго до смерти император отдал приказ об аресте ряда участников "Южного общества".</w:t>
      </w:r>
    </w:p>
    <w:p>
      <w:pPr>
        <w:pStyle w:val="Normal"/>
        <w:shd w:fill="FFFFFF" w:val="clear"/>
        <w:spacing w:lineRule="auto" w:line="360"/>
        <w:ind w:left="7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 ноября 1825 г. умер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ники тайных обществ решили воспользоваться этим обстоятельств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часть урока представляет собой самостоятельну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торную раб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делится на несколько групп (учебных пар), в зависимости от количества обучающихся в классе. Всего должно быть 10 групп, но может быть и меньше, все зависит от желания учителя и того, как он скомпонует документальный материал. Обучающиеся самостоятельно анализируют документы на основе приведенной ниже памятки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для анализа документов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читай документ и определи его характер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 происхождение документа, время его создания, его полноту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 основное содержание документа, его идеи, лица и события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рази свое мнение о надежности источника. Выдели факты, которые подтверждаются другими источниками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йди в документе основные акценты автора. Выяви его симпатии и антипатии. Чьи взгляды он представляет. Компетентность автора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пытайся выявить неточности, ошибки или умышленное искажение информации. Дай общую оценку его достоверности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анализируй язык автора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черкни те места, которые непонятны в документе, уточни смысл (в словаре, энциклопедии, у учителя}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ай общую оценку источника с точки зрения известных тебе знаний по изучаемой проблеме</w:t>
      </w:r>
    </w:p>
    <w:p>
      <w:pPr>
        <w:pStyle w:val="Normal"/>
        <w:shd w:fill="FFFFFF" w:val="clear"/>
        <w:spacing w:lineRule="auto" w:line="360"/>
        <w:ind w:left="22" w:right="7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й группе также нужно ответить на несколько вопросов по тексту документов (смотри документы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ложении)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1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общественные силы препятствовали освобождению крестьян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кую позицию в этом вопросе занимал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ак вы думаете, могли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 союзником декабристов1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кие исторические условия возникновения революционного движения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? Чем оно отличается от стихийных крестьянских восстаний?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2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источники "революционных мнений" в России С.И. Муравьев-Апостол считает наиболее важным?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повлияли на взгляды С.И. Муравьева-Апостола и его товарищей Отечественная война 1812 г. и заграничный поход?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3.</w:t>
      </w:r>
    </w:p>
    <w:p>
      <w:pPr>
        <w:pStyle w:val="Normal"/>
        <w:shd w:fill="FFFFFF" w:val="clear"/>
        <w:spacing w:lineRule="auto" w:line="360"/>
        <w:ind w:right="3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революционных взглядов декабрист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7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кие изменения произошли в жизни страны и армии после возвращения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Европы в 1815 г.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то входил в первое тайное общество? Какую цель оно ставил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И.Д.Якушкин относился к крепостному праву? Почему его родственник, узнавший о плане освобождения крестьян, решил, что Якушкин "сошел с ума"?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4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ую тактику предусматривал первый устав тайного общества? Какую ситуацию надеялись использовать члены тайного общества для ограничения самодержавия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й опыт использовали создатели тайных обществ? В чем состояла цель Военного общества? Почему тайные общества были так привлекательны для тогдашней молодежи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5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 представлял себе П.И. Пестель будущее устройство Русского государств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"Русская правда" рассматривает проблему ликвидации крепостного права?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, по-вашему, относился Пестель к дворянству? Докажите вашу точку зрения, привлекая текст "Русской правды"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6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14" w:righ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ой государственный строй предполагался в России согласно "Конституции" Никиты Муравьева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решает "Конституция" крестьянский вопрос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права и привилегии сохраняет император? Каким образом ограничена его власть?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7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shd w:fill="FFFFFF" w:val="clear"/>
        <w:spacing w:lineRule="auto" w:line="360"/>
        <w:ind w:left="14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чему политическая ситуация в стране и столице казалась членам тайного общества благоприятной для выступления'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8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кабрист М.Бестужев рассказывает в своих воспоминаниях о начале восстания в лейб-гвардии Московском полку. Каким образом Бестужевым и их единомышленникам удалось поднять солдат на восстание? Как вели себя офицеры полка? Как вы оцениваете такую тактику декабристов'? Чем она объяснялас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Из документов видно, что декабристы не посвящали солдат в свои истинные цели. Как вы думаете, случайно это или закономерно? Какую роль отводили заговорщики рядовым солдатам и народным массам в своей революции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9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360"/>
        <w:ind w:left="14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изученного документа расскажите о восстании Черниговского полка. Почему это восстание можно назвать ошибкой"?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-10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ое обвинение судьи декабристов считали основным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зились ли в приговорах истинные цели тайных обществ?</w:t>
      </w:r>
    </w:p>
    <w:p>
      <w:pPr>
        <w:pStyle w:val="Normal"/>
        <w:shd w:fill="FFFFFF" w:val="clear"/>
        <w:spacing w:lineRule="auto" w:line="360"/>
        <w:ind w:left="7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ждой группы выступают по одному человеку. В результате выступлений от каждой группы воссоздается картина движения декабристов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ель по ходу выступлений дополняет и уточняет ответы обучающихся. Затем подводит итоги и характеризует внутреннюю политику после смерти Александ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 поражения восстания декабристов.</w:t>
      </w:r>
    </w:p>
    <w:p>
      <w:pPr>
        <w:pStyle w:val="Normal"/>
        <w:shd w:fill="FFFFFF" w:val="clear"/>
        <w:spacing w:lineRule="auto" w:line="360"/>
        <w:ind w:left="742" w:right="403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1826 г. - утверждено Третье отделение Собственной Его Императорского Величества канцелярии. Главная задача - политический сыск.</w:t>
      </w:r>
    </w:p>
    <w:p>
      <w:pPr>
        <w:pStyle w:val="Normal"/>
        <w:shd w:fill="FFFFFF" w:val="clear"/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Принят новый устав о цензуре - "чугунный".</w:t>
      </w:r>
    </w:p>
    <w:p>
      <w:pPr>
        <w:pStyle w:val="Normal"/>
        <w:shd w:fill="FFFFFF" w:val="clear"/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Уваров - "теория официальной народности" (самодержавие, православие, народность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left="742" w:right="2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Разрастание бюрократического аппара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Россией правят столоначальники"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ершении урока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еп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 отвечают на вопросы учителя:</w:t>
      </w:r>
    </w:p>
    <w:p>
      <w:pPr>
        <w:pStyle w:val="Normal"/>
        <w:shd w:fill="FFFFFF" w:val="clear"/>
        <w:spacing w:lineRule="auto" w:line="360"/>
        <w:ind w:left="14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 "Властитель слабый и лукавый, плешивый щеголь, враг труда, нечаянно пригретый славой" (А.С. Пушкин);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Сфинкс, неразгаданный до гроба..." (П.А. Вяземский)-так отзывались о нем современники. Кого они имели в виду? (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О каком событии известный дипломат, выдающийся поэт Ф.И. Тютчев писал</w:t>
      </w:r>
    </w:p>
    <w:p>
      <w:pPr>
        <w:pStyle w:val="Normal"/>
        <w:shd w:fill="FFFFFF" w:val="clear"/>
        <w:spacing w:lineRule="auto" w:line="360"/>
        <w:ind w:left="22" w:right="7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развратило Самовластье,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еч его вас поразил .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жертвы мысли безрассудной,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повали, может быть,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танет вашей крови скудной,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вечный пламень растопить'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ва, дымясь, она сверкнула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ековой громаде льдов,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а железная дохнула -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оставила следов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ие еще поэтические отклики на это событие вы знает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сстание декабристов. 1825 г. А.С. Пушкин "Послание в Сибирь", А.И. Одоевский "Ответ А.С. Пушкину"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36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умин С., Сорокин В.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ие декабристов. Пакет- комплект документов. - М., 1993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ириллов В.В., Чернова М.Н. </w:t>
      </w:r>
      <w:r>
        <w:rPr>
          <w:rFonts w:cs="Times New Roman" w:ascii="Times New Roman" w:hAnsi="Times New Roman"/>
          <w:color w:val="000000"/>
          <w:sz w:val="24"/>
          <w:szCs w:val="24"/>
        </w:rPr>
        <w:t>Поурочные методические разработки и сценарии уроков к курс; истории России Х1Х-ХХ веков (10-11 классы): Пособие для учителей. -М.: ЦГО, 2000.</w:t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1000 вопросов и ответов по истории. - М, 1998.</w:t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ГБОУ СОШ</dc:creator>
  <dc:description/>
  <cp:keywords/>
  <dc:language>en-US</dc:language>
  <cp:lastModifiedBy>School</cp:lastModifiedBy>
  <dcterms:modified xsi:type="dcterms:W3CDTF">2014-05-20T09:08:00Z</dcterms:modified>
  <cp:revision>7</cp:revision>
  <dc:subject/>
  <dc:title/>
</cp:coreProperties>
</file>