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игра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(использование настольных игр при обучении грамматике</w:t>
      </w:r>
      <w:r>
        <w:rPr>
          <w:b/>
          <w:sz w:val="28"/>
          <w:szCs w:val="28"/>
        </w:rPr>
        <w:t>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звивать творческую активность детей, развивать ассоциативное мышлени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знакомство с целым рядом грамматических явлений или повторение пройденной грамматики, материала, а также коррекция сформированных навык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оженные настольные игры при обучении грамматике можно использовать как на одном уроке, так и в течении целого ряда уро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одобных играх используется принцип билингвального лото. Оно похоже на тематическое языковое лото, но на лицевой стороне карт изображены грамматические единицы на английском языке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писание игры, которая тренирует усвоение неправильных глаголов английского язы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гр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ставляется список неправильных глаголов, в котором представлены их формы в изолированном виде и в составе словосочетаний, например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roken vase</w:t>
        <w:tab/>
        <w:tab/>
        <w:tab/>
        <w:tab/>
        <w:tab/>
        <w:t>to come home;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ken (3)</w:t>
        <w:tab/>
        <w:tab/>
        <w:tab/>
        <w:tab/>
        <w:tab/>
        <w:tab/>
        <w:t>came (2);</w:t>
        <w:tab/>
        <w:tab/>
        <w:tab/>
        <w:tab/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go home</w:t>
        <w:tab/>
        <w:tab/>
        <w:tab/>
        <w:tab/>
        <w:tab/>
        <w:tab/>
        <w:t>to fell down fell (2);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nt (2)</w:t>
        <w:tab/>
        <w:tab/>
        <w:tab/>
        <w:tab/>
        <w:tab/>
        <w:tab/>
        <w:t>to fall down felt (2)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Went to bed</w:t>
        <w:tab/>
        <w:tab/>
        <w:tab/>
        <w:tab/>
        <w:tab/>
        <w:tab/>
        <w:t>to feel tired;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здаются образцы карточек из картона. Нанесите на одну из сторон карточки предложенные глаголы на английском языке, перевод глаголов на русском языке записать на обратной стороне карточ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никам даются индивидуальные домашние задания. Они должны приготовить несколько экземпляров карточек; два экземпляра карточек – сдать учите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выполнения домашнего задания вырезается из одного экземпляра кар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</w:tblGrid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roker vas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ая ваз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firstLine="540"/>
        <w:rPr/>
      </w:pPr>
      <w:r>
        <w:rPr/>
        <w:t>Получаются следующие карточки билингвального ло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roker vas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ker (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feel tir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com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m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go ho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nt (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nt to b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e (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ll (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ll dow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fall dow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lt (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ая в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вать себя усталы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ь дом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ти дом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 (уш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л, пошел сп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л, приходи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сть, пад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вствовал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проводится в группах по 5-6 человек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едущий – </w:t>
      </w:r>
      <w:r>
        <w:rPr>
          <w:sz w:val="28"/>
          <w:szCs w:val="28"/>
        </w:rPr>
        <w:t>один из сильных участ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получают карты-лото и фишки. Карточки-клеточки остаются у ведущего. Играющие внимательно изучают обе стороны полученных карт и затем кладут перед собой так, чтобы английский текст оказался на лицевой стороне кар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ущий берет одну из маленьких карточек, называет представленную на ней форму глагола по-русски и по-английски. То, что произнес ведущий, дети отыскивают на своих картах (данное слово или словосочетание) и ставят фишки на соответствующую клетку. Когда фишки закроют все клетки одной горизонтали чьей-либо карты, выигравший называет последнее, сказанное ведущим слово или словосочетание по-0русски и по-английс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вершается игра повторением хором всех включенных в игру форм глагол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озможен второй вариант игры. </w:t>
      </w:r>
      <w:r>
        <w:rPr>
          <w:sz w:val="28"/>
          <w:szCs w:val="28"/>
        </w:rPr>
        <w:t>Он отличается от первого тем, что ученики кладут перед собой карты так, чтобы русский текст оказался на лицевой стороне карты. Ведущий называет форму глагола или словосочетание по-английски. Выигравший, не переворачивая карту, называет по-английски все слова закрытой фишками горизонтальной карты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гры, в которых осуществляется закрепление неправильных глаголов, введенных с помощью лото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й ход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т 3-4 человека. 24 карты (8 глаголов и их формы) перемешиваются, а затем их раздают учащимся. Каждый играющий получает 6-12 карт. Первый ход делает тот, у кого на руках инфинитив первого по алфавиту глагола. Он кладет карту с инфинитивом на стол и называет все три формы этого глагола. Если ученик назвал их правильно, остальные ребята, имеющие карты с этими формами, отдают их ему. Выигравший кладет карты на стол перед собой, а затем делает следующий ход: выкладывает на стол другую карту с инфинитивом и называет все три формы глагола. Если у школьника, начавшего игру, нет карты с инфинитивом, то ход делает другой участник игры по часовой стрелке. Если один из играющих неправильно называет формы глагола, то карту забирает партнер, у которого на руках имеется одна из форм данного глагола. Ход передается к нему. Когда все карты разыграны, ребята подсчитывают количество имеющихся у них карт. Выигрывает тот, у кого их больш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ья карта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одится в парах. Каждый участник получает 9-12 карт (по 3-4 глагола и его формы) и внимательно читает записанные на них предложения. Затем играющие меняются карточками и перемешивают 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из участников берет карту, произносит предложение по-английски или по-русски, а партнер, в зависимости от задания, либо преобразует его в отрицательное или вопросительное предложение, либо переводит на английский или русский язы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участник игры ответил правильно, то он забирает карту, которую выиграл и кладет ее рядом. В случае ошибки карта откладывается в стор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оженные в сторону карты повторно разыгрываются до конца игры, пока кон не кончится. Выигрывает тот, у кого больше кар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нные игры можно использовать как по отдельности, так и вместе. Сначала учащиеся в парах участвуют в игре «Чья карта?» и затем, соединяя пары, меняются карточками и продолжают игру. После этого обе пары объединяются, перемешивают все имеющиеся у них карты и начинают игру «Чей ход?», которая завершается игрой «Чья карта?» для подведения окончательных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Иовенко</dc:creator>
  <dc:description/>
  <cp:keywords/>
  <dc:language>en-US</dc:language>
  <cp:lastModifiedBy>Иовенко</cp:lastModifiedBy>
  <dcterms:modified xsi:type="dcterms:W3CDTF">2001-12-31T21:21:00Z</dcterms:modified>
  <cp:revision>3</cp:revision>
  <dc:subject/>
  <dc:title/>
</cp:coreProperties>
</file>