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-13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 по истории России: «Внутренняя политика Александра 1»</w:t>
      </w:r>
    </w:p>
    <w:p>
      <w:pPr>
        <w:pStyle w:val="Normal"/>
        <w:shd w:fill="FFFFFF" w:val="clear"/>
        <w:spacing w:lineRule="auto" w:line="360"/>
        <w:ind w:left="14"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360" w:before="245" w:after="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общее представление о личности и эпохи Николая!, о причинах и следствиях реформ, проводимых в его царствование, охарактеризовать социально-экономическую обстановку сложившуюся во второй четверти 19 века, выявить причины тормозящие процесс модернизации в российском государстве;</w:t>
      </w:r>
    </w:p>
    <w:p>
      <w:pPr>
        <w:pStyle w:val="Normal"/>
        <w:shd w:fill="FFFFFF" w:val="clear"/>
        <w:spacing w:lineRule="auto" w:line="360" w:before="7" w:after="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троить причинно-следственные связи, выделять главное, работать с документами, формулировать выводы.</w:t>
      </w:r>
    </w:p>
    <w:p>
      <w:pPr>
        <w:pStyle w:val="Normal"/>
        <w:shd w:fill="FFFFFF" w:val="clear"/>
        <w:spacing w:lineRule="auto" w:line="360" w:before="22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й гражданской позиции на основе изучаемого материала.</w:t>
      </w:r>
    </w:p>
    <w:p>
      <w:pPr>
        <w:pStyle w:val="Normal"/>
        <w:shd w:fill="FFFFFF" w:val="clear"/>
        <w:spacing w:lineRule="auto" w:line="360" w:before="274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>жандармерия, канцелярия, ассигнации, капиталистые крестьяне, товарно-денежные отношения, классы, промышленный переворот, модернизация.</w:t>
      </w:r>
    </w:p>
    <w:p>
      <w:pPr>
        <w:pStyle w:val="Normal"/>
        <w:shd w:fill="FFFFFF" w:val="clear"/>
        <w:spacing w:lineRule="auto" w:line="360" w:before="28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88" w:after="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оверка фактических знаний по ранее изученному материалу (тест),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отивац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Характеристика личности Николая 1 и его царствования. Работа с документам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Составление таблицы "Политические, социально-экономические реформы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7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Беседа по вопросам социально-экономического развития России во второй четверти 19 век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Подведение итогов. Закрепление изученного материала.</w:t>
      </w:r>
    </w:p>
    <w:p>
      <w:pPr>
        <w:pStyle w:val="Normal"/>
        <w:shd w:fill="FFFFFF" w:val="clear"/>
        <w:spacing w:lineRule="auto" w:line="360"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верка фактических знаний по ранее изученному материалу (тест).</w:t>
      </w:r>
    </w:p>
    <w:p>
      <w:pPr>
        <w:pStyle w:val="Normal"/>
        <w:shd w:fill="FFFFFF" w:val="clear"/>
        <w:spacing w:lineRule="auto" w:line="360" w:before="72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отивация.</w:t>
      </w:r>
    </w:p>
    <w:p>
      <w:pPr>
        <w:pStyle w:val="Normal"/>
        <w:shd w:fill="FFFFFF" w:val="clear"/>
        <w:spacing w:lineRule="auto" w:line="360" w:before="7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две фразы сказанные Николаем 1 характеризуют время его правления:</w:t>
      </w:r>
    </w:p>
    <w:p>
      <w:pPr>
        <w:pStyle w:val="Normal"/>
        <w:shd w:fill="FFFFFF" w:val="clear"/>
        <w:spacing w:lineRule="auto" w:line="360" w:before="22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Господи, умери Россию", и фраза сказанная наследнику престола Александру 2 "Сдаю тебе мою команду, к сожалению не в том порядке, как желал, оставляя много хлопот и забот".</w:t>
      </w:r>
    </w:p>
    <w:p>
      <w:pPr>
        <w:pStyle w:val="Normal"/>
        <w:shd w:fill="FFFFFF" w:val="clear"/>
        <w:spacing w:lineRule="auto" w:line="360"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Характеристика личности Николая 1.Работа с документами.</w:t>
      </w:r>
    </w:p>
    <w:p>
      <w:pPr>
        <w:pStyle w:val="Normal"/>
        <w:shd w:fill="FFFFFF" w:val="clear"/>
        <w:spacing w:lineRule="auto" w:line="360" w:before="65" w:after="0"/>
        <w:ind w:left="14"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№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документам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овы по-вашему мнению положительные и отрицательные стороны личности Николая 1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 вы думаете Николай 1 осознавал обстановку сложившуюся в России'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7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ую роль он отвадил себе в происходящих событиях? Как он оценивал свое положение1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7" w:after="0"/>
        <w:ind w:left="742" w:right="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ие задачи для Николая 1 были первостепенными в его царствование? Чем можно объяснить подобные задачи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авните Задачи Николая 1 с задачами Александра!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ведение итогов.</w:t>
      </w:r>
    </w:p>
    <w:p>
      <w:pPr>
        <w:pStyle w:val="Normal"/>
        <w:shd w:fill="FFFFFF" w:val="clear"/>
        <w:spacing w:lineRule="auto" w:line="360" w:before="274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ставление таблицы "Политические, социально-экономические реформы Николая 1".</w:t>
      </w:r>
    </w:p>
    <w:p>
      <w:pPr>
        <w:pStyle w:val="Normal"/>
        <w:shd w:fill="FFFFFF" w:val="clear"/>
        <w:spacing w:lineRule="auto" w:line="360" w:before="259" w:after="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о понимая необходимость и неизбежность реформ. Николай стремился обеспечить устойчивость существующих в стране порядков.</w:t>
      </w:r>
    </w:p>
    <w:p>
      <w:pPr>
        <w:pStyle w:val="Normal"/>
        <w:shd w:fill="FFFFFF" w:val="clear"/>
        <w:spacing w:lineRule="auto" w:line="360" w:before="259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1 попытался провести ряд реформ, в надежде на укрепление самодержавной власти. Давайте рассмотрим реформы Николая 1 на основание текста учебника и занесем их в таблицу. Начнем заполнение таблицы с политических преобразований Николая! Работаем с текстом   &amp; 10-11 стр.57-65</w:t>
      </w:r>
    </w:p>
    <w:p>
      <w:pPr>
        <w:pStyle w:val="Normal"/>
        <w:shd w:fill="FFFFFF" w:val="clear"/>
        <w:spacing w:lineRule="auto" w:line="360" w:before="259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.    Автор.     Реформа. Содержание реформы.     Значение</w:t>
      </w:r>
    </w:p>
    <w:p>
      <w:pPr>
        <w:pStyle w:val="Normal"/>
        <w:shd w:fill="FFFFFF" w:val="clear"/>
        <w:spacing w:lineRule="auto" w:line="360" w:before="9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Беседа по вопросам социально-экономического развития России во второй четвер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 w:before="295" w:after="0"/>
        <w:ind w:left="14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подведем итоги, реформ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Изменилась ли обстановка в стране после проведения реформ обстановку в стране?</w:t>
      </w:r>
    </w:p>
    <w:p>
      <w:pPr>
        <w:pStyle w:val="Normal"/>
        <w:shd w:fill="FFFFFF" w:val="clear"/>
        <w:spacing w:lineRule="auto" w:line="360" w:before="295" w:after="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опрос оставался нерешенным? На примерах покажите неэффективность феодально-крепостнической экономики в 20-50-е годы1? Обратите внимание на документы на стр. 6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74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им экономическим процессам мешало крепостное право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ие факторы необходимы для промышленного переворота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такое модернизация?</w:t>
      </w:r>
    </w:p>
    <w:p>
      <w:pPr>
        <w:pStyle w:val="Normal"/>
        <w:shd w:fill="FFFFFF" w:val="clear"/>
        <w:spacing w:lineRule="auto" w:line="360" w:before="274" w:after="0"/>
        <w:ind w:left="22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ите на основе текста &amp; 11, что в России начался промышленный переворот1? Почему промышленный переворот начался в хлопчато-бумажной промышленности.</w:t>
      </w:r>
    </w:p>
    <w:p>
      <w:pPr>
        <w:pStyle w:val="Normal"/>
        <w:shd w:fill="FFFFFF" w:val="clear"/>
        <w:spacing w:lineRule="auto" w:line="360" w:before="43" w:after="0"/>
        <w:ind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кими итогами в социально-экономическом развитие Россия пришла к 1850 году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&amp;10-11, вопросы к &amp; устно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 урока.</w:t>
      </w:r>
    </w:p>
    <w:p>
      <w:pPr>
        <w:pStyle w:val="Normal"/>
        <w:shd w:fill="FFFFFF" w:val="clear"/>
        <w:spacing w:lineRule="auto" w:line="360" w:before="7" w:after="0"/>
        <w:ind w:left="7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оложительные и отрицательные стороны внутренней политики Николая 1? Сравните внутреннюю политику Николая 1 и Александра 1.</w:t>
      </w:r>
    </w:p>
    <w:p>
      <w:pPr>
        <w:pStyle w:val="Normal"/>
        <w:shd w:fill="FFFFFF" w:val="clear"/>
        <w:spacing w:lineRule="auto" w:line="360" w:before="21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 если бы царствование Николая1 началось с менее драматичных событий, его политика была бы другой?</w:t>
      </w:r>
    </w:p>
    <w:p>
      <w:pPr>
        <w:pStyle w:val="Normal"/>
        <w:shd w:fill="FFFFFF" w:val="clear"/>
        <w:spacing w:lineRule="auto" w:line="360" w:before="281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auto" w:line="360" w:before="274" w:after="0"/>
        <w:ind w:left="742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Данилов А.А., Косулин Л.Г. 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, учебник для 8 класса, "Просвещение" 2003.</w:t>
      </w:r>
    </w:p>
    <w:p>
      <w:pPr>
        <w:pStyle w:val="Normal"/>
        <w:shd w:fill="FFFFFF" w:val="clear"/>
        <w:spacing w:lineRule="auto" w:line="360"/>
        <w:ind w:left="74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Орлов А.С., Георгиев В.А., Георгиева Т.А., Сивохина Т.А. Хрестоматия по истории России, "Проспект".2006</w:t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стирование. Россия в нач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. Первый вариант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ся государственная власть в стране принадлежала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3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Государственному совет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император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Сенат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губернаторам и наместникам</w:t>
      </w:r>
    </w:p>
    <w:p>
      <w:pPr>
        <w:pStyle w:val="Normal"/>
        <w:shd w:fill="FFFFFF" w:val="clear"/>
        <w:spacing w:lineRule="auto" w:line="360" w:before="26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руппа советников-реформаторов при Александ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а названи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274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"Негласный комитет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"Непременный комитет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"Избранный совет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"Комитет министров"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ы правления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28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}1800—1812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)1801—182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1801—1820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1800—1825</w:t>
      </w:r>
    </w:p>
    <w:p>
      <w:pPr>
        <w:pStyle w:val="Normal"/>
        <w:shd w:fill="FFFFFF" w:val="clear"/>
        <w:spacing w:lineRule="auto" w:line="360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''Армией двунадесяти языков" называл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8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армию М. И  Кутузов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войска антифранцузской коалици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армию Наполеон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армию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 w:before="28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з о "вольных хлебопашцах" предусматривал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81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выкуп крепостных крестьян за счет казны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освобождение всех крепостных без выкупа, без земл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освобождение крепостных крестьян с согласия помещика за выкуп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перевод крепостных крестьян во временнообязанное состояние</w:t>
      </w:r>
    </w:p>
    <w:p>
      <w:pPr>
        <w:pStyle w:val="Normal"/>
        <w:shd w:fill="FFFFFF" w:val="clear"/>
        <w:spacing w:lineRule="auto" w:line="360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Целью создания "военных поселений" было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81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развитие торговли и промышленност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облегчение положения старослужащих солдат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сокращение офицерского состав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сокращение средств на содержание армии</w:t>
      </w:r>
    </w:p>
    <w:p>
      <w:pPr>
        <w:pStyle w:val="Normal"/>
        <w:shd w:fill="FFFFFF" w:val="clear"/>
        <w:spacing w:lineRule="auto" w:line="360" w:before="29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одом к выступлению декабристов послужила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 w:before="281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смерть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 избрание на царство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отказ вел. кн. Николая Павловича от прав на престол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отказ от престола Константина Павловича</w:t>
      </w:r>
    </w:p>
    <w:p>
      <w:pPr>
        <w:pStyle w:val="Normal"/>
        <w:shd w:fill="FFFFFF" w:val="clear"/>
        <w:spacing w:lineRule="auto" w:line="360" w:before="28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ыберите верное утверждение в 1812 г.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 w:before="274" w:after="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1-я и 2-я русские армии соединились у Москвы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Наполеон направил основные силы на Петербург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было заключено перемирие с Наполеоном на совете в Филях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первый партизанский отряд был возглавлен Д. В. Давыдовым</w:t>
      </w:r>
    </w:p>
    <w:p>
      <w:pPr>
        <w:pStyle w:val="Normal"/>
        <w:shd w:fill="FFFFFF" w:val="clear"/>
        <w:spacing w:lineRule="auto" w:line="360" w:before="295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кажите верное соответствие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843" w:leader="none"/>
        </w:tabs>
        <w:spacing w:lineRule="auto" w:line="360" w:before="28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1801 г.</w:t>
        <w:tab/>
        <w:t>1) указ о "вольных хлебопашцах"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843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1802 г.</w:t>
        <w:tab/>
        <w:t>2)отмена крепостного права в Прибалтике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843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1803.г.</w:t>
        <w:tab/>
        <w:t>3)учреждение Комитета министров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843" w:leader="none"/>
        </w:tabs>
        <w:spacing w:lineRule="auto" w:line="36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1804 г.</w:t>
        <w:tab/>
        <w:t>4) учреждение министерств</w:t>
      </w:r>
    </w:p>
    <w:p>
      <w:pPr>
        <w:pStyle w:val="Normal"/>
        <w:shd w:fill="FFFFFF" w:val="clear"/>
        <w:spacing w:lineRule="auto" w:line="360" w:before="29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-3 б) 6-2 в) в-1 г) г-4</w:t>
      </w:r>
    </w:p>
    <w:p>
      <w:pPr>
        <w:pStyle w:val="Normal"/>
        <w:shd w:fill="FFFFFF" w:val="clear"/>
        <w:spacing w:lineRule="auto" w:line="360" w:before="281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 ком идет речь в Манифесте императора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 w:before="27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щаю "управлять Богом нам врученный народ по законам и по сердцу в бозе почивающей августейшей бабки нашей государыни императрицы_________".</w:t>
      </w:r>
    </w:p>
    <w:p>
      <w:pPr>
        <w:pStyle w:val="Normal"/>
        <w:shd w:fill="FFFFFF" w:val="clear"/>
        <w:spacing w:lineRule="auto" w:line="360"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стирование. Россия в нач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. Второй вариант</w:t>
      </w:r>
    </w:p>
    <w:p>
      <w:pPr>
        <w:pStyle w:val="Normal"/>
        <w:shd w:fill="FFFFFF" w:val="clear"/>
        <w:spacing w:lineRule="auto" w:line="360" w:before="259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экономике России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едущая роль принадлежала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74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мануфактурному производств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промышленност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сельскому хозяйств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торговле .</w:t>
      </w:r>
    </w:p>
    <w:p>
      <w:pPr>
        <w:pStyle w:val="Normal"/>
        <w:shd w:fill="FFFFFF" w:val="clear"/>
        <w:spacing w:lineRule="auto" w:line="360" w:before="288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лавными органами государственного управления при Александ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 w:before="259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коллеги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министерств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департаменты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комитеты</w:t>
      </w:r>
    </w:p>
    <w:p>
      <w:pPr>
        <w:pStyle w:val="Normal"/>
        <w:shd w:fill="FFFFFF" w:val="clear"/>
        <w:spacing w:lineRule="auto" w:line="360" w:before="28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родинское сражение произошло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74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12 июня 1812 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14 декабря 1825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26 августа 1812 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13 июля 1826 г</w:t>
      </w:r>
    </w:p>
    <w:p>
      <w:pPr>
        <w:pStyle w:val="Normal"/>
        <w:shd w:fill="FFFFFF" w:val="clear"/>
        <w:spacing w:lineRule="auto" w:line="360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вый российский закон, давший возможность освобождения от крепостничеств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27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"Соборное уложение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"Жалованная грамота дворянству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указ "о вольных хлебопашцах"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"Уставная грамота Российской империи"</w:t>
      </w:r>
    </w:p>
    <w:p>
      <w:pPr>
        <w:pStyle w:val="Normal"/>
        <w:shd w:fill="FFFFFF" w:val="clear"/>
        <w:spacing w:lineRule="auto" w:line="360" w:before="28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основу государственного устройства М. М. Сперанский предлагал положить принци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66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централизации власт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разделения властей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сохранения самодержавного правлени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демократии</w:t>
      </w:r>
    </w:p>
    <w:p>
      <w:pPr>
        <w:pStyle w:val="Normal"/>
        <w:shd w:fill="FFFFFF" w:val="clear"/>
        <w:spacing w:lineRule="auto" w:line="360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ленами "Священного союза" являлись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 w:before="281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} Австрия, Прусс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Франция, Австр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Англия, Турц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Россия, Италия</w:t>
      </w:r>
    </w:p>
    <w:p>
      <w:pPr>
        <w:pStyle w:val="Normal"/>
        <w:shd w:fill="FFFFFF" w:val="clear"/>
        <w:spacing w:lineRule="auto" w:line="360" w:before="288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стание декабристов произошл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 w:before="288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1 декабря 1825 г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14 декабря 1825г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31 декабря 1825 г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14 декабря 1826г.</w:t>
      </w:r>
    </w:p>
    <w:p>
      <w:pPr>
        <w:pStyle w:val="Normal"/>
        <w:shd w:fill="FFFFFF" w:val="clear"/>
        <w:spacing w:lineRule="auto" w:line="360" w:before="2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ыберите верные утверждения: к последствиям заключения Тильзитского мира относятся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274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укрепление господства Франции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проникновение России на Кавказ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отмена крепостничества в Прибалтике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расширение свободы действий России против Ирана, Турции, Швеции</w:t>
      </w:r>
    </w:p>
    <w:p>
      <w:pPr>
        <w:pStyle w:val="Normal"/>
        <w:shd w:fill="FFFFFF" w:val="clear"/>
        <w:spacing w:lineRule="auto" w:line="360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кажите верное соответствие:</w:t>
      </w:r>
    </w:p>
    <w:p>
      <w:pPr>
        <w:pStyle w:val="Normal"/>
        <w:shd w:fill="FFFFFF" w:val="clear"/>
        <w:spacing w:lineRule="auto" w:line="360" w:before="259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русско-турецкая война</w:t>
        <w:tab/>
        <w:t>1) Гюлистанский мир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} война с Ираном</w:t>
        <w:tab/>
        <w:t>2) присоединение Финляндии к России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ой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лиции</w:t>
        <w:tab/>
        <w:t>3) Бухарестский мир с Францией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йна со Швецией</w:t>
        <w:tab/>
        <w:t>4) Тильзитский мир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706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а-4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6-1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в-2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г-3</w:t>
      </w:r>
    </w:p>
    <w:p>
      <w:pPr>
        <w:pStyle w:val="Normal"/>
        <w:shd w:fill="FFFFFF" w:val="clear"/>
        <w:spacing w:lineRule="auto" w:line="360" w:before="288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зовите документ:</w:t>
      </w:r>
    </w:p>
    <w:p>
      <w:pPr>
        <w:pStyle w:val="Normal"/>
        <w:shd w:fill="FFFFFF" w:val="clear"/>
        <w:spacing w:lineRule="auto" w:line="360" w:before="28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Если кто из помещиков пожелает отпустить благоприобретенных или родовых крестьян ... на волю и вместе с тем утвердить им участок земли... имеет Представить их при прошении своем ... к министру внутренних дел для рассмотрения..."</w:t>
      </w:r>
    </w:p>
    <w:p>
      <w:pPr>
        <w:pStyle w:val="Normal"/>
        <w:shd w:fill="FFFFFF" w:val="clear"/>
        <w:spacing w:lineRule="auto" w:line="360" w:before="288" w:after="418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:</w:t>
      </w:r>
    </w:p>
    <w:tbl>
      <w:tblPr>
        <w:tblW w:w="27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1368"/>
      </w:tblGrid>
      <w:tr>
        <w:trPr>
          <w:trHeight w:val="353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г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34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52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Екатер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10. "Указ о вольных хлебопашцах"</w:t>
      </w:r>
    </w:p>
    <w:p>
      <w:pPr>
        <w:pStyle w:val="Normal"/>
        <w:shd w:fill="FFFFFF" w:val="clear"/>
        <w:spacing w:lineRule="auto" w:line="360" w:before="180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8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речения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еволюция на пороге, но клянусь она не проникнет в Россию, пока я жив"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'В учение я видел одно принуждение, и учился без охоты ".</w:t>
      </w:r>
    </w:p>
    <w:p>
      <w:pPr>
        <w:pStyle w:val="Normal"/>
        <w:shd w:fill="FFFFFF" w:val="clear"/>
        <w:spacing w:lineRule="auto" w:line="360" w:before="216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репостное право, в нынешнем положение, есть зло, для всех ощутительное и очевидное, но прикасаться к оному теперь было бы злом, конечно, еще более гибельным".</w:t>
      </w:r>
    </w:p>
    <w:p>
      <w:pPr>
        <w:pStyle w:val="Normal"/>
        <w:shd w:fill="FFFFFF" w:val="clear"/>
        <w:spacing w:lineRule="auto" w:line="360" w:before="58" w:after="0"/>
        <w:ind w:left="50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Четырнадцатого числа я буду государь или мертв". Из писем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216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транная моя судьба: мне говорят, что я - один из самых могущественных государей в мире, и надо бы сказать, что все что позволительно, должно бы быть для меня возможным, что я стало быть, мог бы по усмотрению быть там, где и делать то, что мне хочется. На деле, однако, именно для меня справедливо обратное. А если меня спросят о причине этой аномалии, есть только один ответ: долг! Да, это не пустое слово для того, кто с юности приучен понимать его так, как я. Это слово имеет священный смысл, перед которым отступает всякое личное побуждение, все должно умолкнуть перед этим одним чувством и уступать ему, пока не исчезнешь в могиле. Таков мой лозунг. Он жестокий, признаюсь, мне под ним мучительнее, чем могу выразить, но я создан чтобы мучиться"</w:t>
      </w:r>
    </w:p>
    <w:p>
      <w:pPr>
        <w:pStyle w:val="Normal"/>
        <w:shd w:fill="FFFFFF" w:val="clear"/>
        <w:spacing w:lineRule="auto" w:line="360" w:before="288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написано брату Константину после восстания декабристов:</w:t>
      </w:r>
    </w:p>
    <w:p>
      <w:pPr>
        <w:pStyle w:val="Normal"/>
        <w:shd w:fill="FFFFFF" w:val="clear"/>
        <w:spacing w:lineRule="auto" w:line="360" w:before="27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орогой, дорогой Константин! Ваша воля исполнена: я - император, но какой ценой, Боже мой! Ценой крови моих подданных"</w:t>
      </w:r>
    </w:p>
    <w:p>
      <w:pPr>
        <w:pStyle w:val="Normal"/>
        <w:shd w:fill="FFFFFF" w:val="clear"/>
        <w:spacing w:lineRule="auto" w:line="360" w:before="281" w:after="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от 10 июля 1826 года даровал жизнь 31 декабристу, смягчил всем остальным степень наказания.</w:t>
      </w:r>
    </w:p>
    <w:p>
      <w:pPr>
        <w:pStyle w:val="Normal"/>
        <w:shd w:fill="FFFFFF" w:val="clear"/>
        <w:spacing w:lineRule="auto" w:line="360" w:before="29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икол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М. Соловьев "Он хоте отрубить все головы, которые поднимались над общим уровнем".</w:t>
      </w:r>
    </w:p>
    <w:p>
      <w:pPr>
        <w:pStyle w:val="Normal"/>
        <w:shd w:fill="FFFFFF" w:val="clear"/>
        <w:spacing w:lineRule="auto" w:line="360" w:before="266" w:after="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иколай 1 инстинктивно ненавидел просвещение...Он был воплощенное "не рассуждать", московский университет царь называл "волчьим гнездом"</w:t>
      </w:r>
    </w:p>
    <w:p>
      <w:pPr>
        <w:pStyle w:val="Normal"/>
        <w:shd w:fill="FFFFFF" w:val="clear"/>
        <w:spacing w:lineRule="auto" w:line="360" w:before="266" w:after="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. Пресняков "время Николая1 - эпоха крайнего самоутверждения русской самодержавной власти... в самых крайних проявлениях его фактического властвования и принципиальной идеологии"</w:t>
      </w:r>
    </w:p>
    <w:p>
      <w:pPr>
        <w:pStyle w:val="Normal"/>
        <w:shd w:fill="FFFFFF" w:val="clear"/>
        <w:spacing w:lineRule="auto" w:line="360" w:before="28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Тютчев</w:t>
      </w:r>
    </w:p>
    <w:p>
      <w:pPr>
        <w:pStyle w:val="Normal"/>
        <w:shd w:fill="FFFFFF" w:val="clear"/>
        <w:spacing w:lineRule="auto" w:line="360"/>
        <w:ind w:left="6" w:right="56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гу ты служил и не России, Служил лишь суете своей. </w:t>
      </w:r>
    </w:p>
    <w:p>
      <w:pPr>
        <w:pStyle w:val="Normal"/>
        <w:shd w:fill="FFFFFF" w:val="clear"/>
        <w:spacing w:lineRule="auto" w:line="360"/>
        <w:ind w:left="6" w:right="-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 дела твой и добрые и злые </w:t>
      </w:r>
    </w:p>
    <w:p>
      <w:pPr>
        <w:pStyle w:val="Normal"/>
        <w:shd w:fill="FFFFFF" w:val="clear"/>
        <w:spacing w:lineRule="auto" w:line="360"/>
        <w:ind w:left="6" w:right="-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ложь в тебе, все призраки пустые: </w:t>
      </w:r>
    </w:p>
    <w:p>
      <w:pPr>
        <w:pStyle w:val="Normal"/>
        <w:shd w:fill="FFFFFF" w:val="clear"/>
        <w:spacing w:lineRule="auto" w:line="360"/>
        <w:ind w:left="6" w:right="5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был не царь, а лицедей.</w:t>
      </w:r>
    </w:p>
    <w:p>
      <w:pPr>
        <w:pStyle w:val="Normal"/>
        <w:shd w:fill="FFFFFF" w:val="clear"/>
        <w:spacing w:lineRule="auto" w:line="360" w:before="259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6:00Z</dcterms:created>
  <dc:creator>ГБОУ СОШ</dc:creator>
  <dc:description/>
  <cp:keywords/>
  <dc:language>en-US</dc:language>
  <cp:lastModifiedBy>School</cp:lastModifiedBy>
  <dcterms:modified xsi:type="dcterms:W3CDTF">2014-05-20T09:04:00Z</dcterms:modified>
  <cp:revision>8</cp:revision>
  <dc:subject/>
  <dc:title/>
</cp:coreProperties>
</file>