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работка открытого урока теме:  «Мир без нациз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азать бесчеловечный характер идеологии и политики нацистского режима, основанных на расизме и антисемитиз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крыть содержание поняти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ациональная и расовая дискриминация, геноци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; описать конкретные проявления геноцида; показать, что массовое уничтожение евреев и цыган было существенным звеном в цепи нацистских планов установления нового поря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иться понимания школьниками преступного характера нацистского режима, понимания того, что война с Германией в середине ХХ столетия была принципиальным противостоян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ства обучения: компьютер, проектор, презентация, видеоурок « 9 м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молодые люди и представления не имеют, что несет за собой понятия «фашизм», «нацизм», «национализм». </w:t>
      </w:r>
    </w:p>
    <w:p>
      <w:pPr>
        <w:pStyle w:val="Normal"/>
        <w:shd w:fill="FFFFFF" w:val="clear"/>
        <w:spacing w:lineRule="atLeast" w:line="27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и не известно и не понятно слово Холокост. Многие из них никогда не слышали об Освенциме, Бухенвальде, Хатыни     .</w:t>
      </w:r>
    </w:p>
    <w:p>
      <w:pPr>
        <w:pStyle w:val="Normal"/>
        <w:shd w:fill="FFFFFF" w:val="clear"/>
        <w:spacing w:lineRule="atLeast" w:line="27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годом остается все меньше участников и очевидцев нацистских преступлений. А вот современные нацистские и фашистские организации наоборот процветают, затягивая в свои сети все большее количество молодежи. Это огромная общемировая проблема, решать которую необходимо как можно быстрее.</w:t>
      </w:r>
    </w:p>
    <w:p>
      <w:pPr>
        <w:pStyle w:val="Normal"/>
        <w:shd w:fill="FFFFFF" w:val="clear"/>
        <w:spacing w:lineRule="atLeast" w:line="27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у человечеству в память о тех событиях остались воспоминания бывших узников фашистских концлагерей. !</w:t>
      </w:r>
    </w:p>
    <w:p>
      <w:pPr>
        <w:pStyle w:val="Normal"/>
        <w:shd w:fill="FFFFFF" w:val="clear"/>
        <w:spacing w:lineRule="atLeast" w:line="27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смотр фильма « 9 мая»</w:t>
      </w:r>
    </w:p>
    <w:p>
      <w:pPr>
        <w:pStyle w:val="Normal"/>
        <w:shd w:fill="FFFFFF" w:val="clear"/>
        <w:spacing w:lineRule="atLeast" w:line="27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- Люди, независимо от того, кто мы по национальности, не будем молчать. Делать вид, что ничего не происходит, отворачиваться, пробегать мимо, когда совесть требует - ОСТАНОВИСЬ! Мы никогда не должны позволять, чтобы унижали наше достоинство по расовому или национальному признаку.</w:t>
        <w:br/>
        <w:t xml:space="preserve">       "Никогда не бывает геноцида против одного народа. Геноцид всегда против всех".Сегодня унижают один народ, завтра унизят другой!</w:t>
      </w:r>
    </w:p>
    <w:p>
      <w:pPr>
        <w:pStyle w:val="Normal"/>
        <w:shd w:fill="FFFFFF" w:val="clear"/>
        <w:spacing w:lineRule="atLeast" w:line="27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роге XXI века в Стокгольме прошел Международный Форум по Холокосту. Президенты, премьер-министры, видные политики, общественные деятели заявили: "Мы сочувствуем страданиям жертв и черпаем вдохновение в их борьбе. Наше обязательство - помнить о погибших, уважать уцелевших и вновь подтвердить стремление человечества к взаимопониманию и справедливости".</w:t>
        <w:br/>
        <w:t xml:space="preserve">       Мы - это и Вы. Каждый из В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Холокос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одна из центральных тем в изучении истории Второй мировой войны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.к. через него видна сущность фаш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  <w:t>В XXI век необходимо идти только нравственно очистившись от гадостей ХХ века, в т.ч. и подобных трагед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Дополнительная информация дл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лан “окончательного решения” как убийства целого народа вырабатывался нацистами постепенно. “Вначале было слово”. Устное и печатное, использование понятного “образа врага” для победы на выборах. Детальное антиеврейское законодательство, насилия, принудительная эмиграция, заключение в гетто и концлагеря. И лишь потом – массовые расстрелы и газовые каме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u w:val="single"/>
          <w:lang w:eastAsia="ru-RU"/>
        </w:rPr>
        <w:t xml:space="preserve">Работа с документом № 1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Вопросы к документу. ( работа со словаре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Что вы знаете об истории установления фашистской диктатуры в Германии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Когда и как это произошло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В чем были причины победы нацизма в Германии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Каковы основные положения идеологии нацизма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чему идеология нацизма прежде всего побеждала в странах, потерпевших поражение в Первой мировой войн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деологи нацизма не скрывали суть своей расовой программы, объявляя “арийцев” представителями “высшей расы”, а всех остальных – представителями “низшей расы” и даже “недочеловекам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кола, институт, заводской цех, кинотеатры и театры, стадионы — все социальные институты делали невозможным существование человека вне политики и вне государств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7"/>
          <w:szCs w:val="27"/>
          <w:u w:val="single"/>
          <w:lang w:eastAsia="ru-RU"/>
        </w:rPr>
        <w:t xml:space="preserve">Работа с документом № 2-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просы к документ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— Какие цели ставились перед школой в нацистской Герман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— Каковы были способы достижения этих целе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— Удалось ли достигнуть этих целе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одолжение рассказа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так, мы можем сделать вывод о том, что в нацистской Германии проводилась целенаправленная политика ущемления прав людей по национальному и расовому призна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ля обозначения такой политики существует специальное понятие —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ациональная и расовая дискримина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Эта дискриминация вырастает из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сенофоб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подготавливается формированием стереотипов и предрассудков; далее следует создание расистской идеологии и партии, политика которой основана на этой идео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Пиком политики расовой дискриминации в предвоенной Германии стала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очь с 9 на 10 ноября 1938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г., когда нацистами был учинен всегерманский еврейский погром. Объектом особой ненависти гитлеровцев и распаленной ими толпы стали крупные универсальные магазины, принадлежавшие евреям. Из-за огромного количества разбитых витрин этот погром получил назв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хрустальная ноч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Еврейский юноша Гершель Гриншпан, живший тогда в Париже, потрясенный жестокостью нацистов, зашел в немецкое посольство в Париже и выстрелил в первого попавшегося чиновника. Им оказался третий секретарь посольства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Эрнст фон Ра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 умерший потом от р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цистам, уже давно вынашивавшим планы еврейского погрома, этот инцидент дал хороший повод. В ночь с 9 на 10 ноября 1938 г. по всей Германии были сожжены или разрушены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400 синагог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разграблены еврейские дома и магазины, разбиты окна в тысячах еврейских школ и учреждений. Более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0 тысяч еврее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в основном людей свободных профессий, были брошены в концлагеря. Около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00 евреев были уби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тысячи ранены. 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ен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были разрушены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42 синагоги и арестованы 780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евреев. В одном из немецких отчетов указывалось, что после “Хрустальной ночи” было зарегистрировано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680 случае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моубийств среди еврее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Главный ужас ждал человечество с началом Второй мировой войны. Теоретиками нацистской партии была разработана новая псевдонаука: так называем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биополити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в соответствии с которой надлежало строить — на расовой основе — жизнь завоеванной Европ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Программа переустройства Европы получила назв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новый 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уть этого нового порядка была проста — завоеванная территория объявлялась «жизненным пространством» высшей арийской расы и эта «раса господ», ее вожди, должны были решать: кому и как в этом пространстве дозволяется жить, а кто в нем жить не долж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проведению этого решения в жизнь нацистское руководство подошло с истинно немецкой аккуратностью и педантичностью. Евреи подлежали изоляции в специальных поселениях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— гет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, откуда они постепенно передавались в руки специальных групп СС, которые занимались массовыми расстрелами. Когда выяснилось, что уничтожение «низшей расы» с помощью расстрелов идет слишком медленно, план был пересмотрен и главным местом убийств стали специально построенные гигантские лагеря смерти: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свенцим, Майданек, Даха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 друг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ставленные в концлагеря узники убивались отравляющим газом в специальных газовых камерах, а их тела сжигались в круглосуточно работавших гигантских крематор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грессия и геноцид покоренных народов – отличительная черта нацизма, требующая уничтожения низшей расы, или “недочеловеков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имание этой неразрывной связи объясняет особую жестокость оккупационного режима третьего рейха в Восточной Европе, особенно на территории СССР. Именно евреи стали жертвами нацистского эксперимента по разработке и реализации технологии уничтожения целого на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В течение 1941—1945 гг. в ходе «окончательного решения еврейского вопроса» были уничтожены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шесть миллионов еврее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— две трети живших в Европе. После войны для обозначения этой беспримерной трагедии было использовано древнегреческое слово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Холокос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в буквальном переводе означающее 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огненное жертвопринош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Весной 1942 г. группой специалистов, работавших в Берлинском университете, по заданию Гиммлера был разработан план «Ост» — план использования немцами оккупированных территорий ССС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Работа с документом № 4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алась ли судьба евреев на оккупированных территориях и во время войны в целом от судьбы поляков, русских, украинцев и других народ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бывшего СССР проблему Холокоста выделять нельз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деление Холокост в России – явное неуважение ко всем остальным жертвам нациз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локост – всего лишь один из эпизодов всемирной истории и изучать его надо также,  как и другие сюж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стория не бывает одномерной. Внутреннее сопротивление многих отнюдь не зараженных антисемитизмом наших сограждан признанию этой темы – важной для современной России – имеет свое объясн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едь Советский Союз, как ни одно другое государство мира, потерял в годы войны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иллионы мирных жителе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разных националь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сятилетиями люди читали и слышали: нацисты хотели уничтожить (и уничтожали) – все порабощенные народы. Что ж, никто не вправе отрицать эти планы, подкрепленные высказываниями нацистских лидеров в их пропагандистских выступл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пущенный в 1941 году механизм уничтожения евреев и коммунистов был распространен впоследствии нацистами на оккупированных территориях СССР и в лагерях смерти на всех, кто оказывал малейшее сопротивление или подозревался в нем. Фашистские изверги уничтожали их за что угодно, но только не за национальную (расовую) принадлеж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юбая теория о превосходстве отдельных рас или народов, о неполноценности других рас и народов рождает нетерпимость, ненависть, жестокость в отношении наций, а в сочетании с силой тоталитарного государства (а именно такой была гитлеровская диктатура времен третьего рейха) – создает условия для агрессии, геноцида и тотального уничт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есной 1943 г. по поручению Гиммлера была издана брошюра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“Унтерменш”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(“Недочеловек”) – о русских (и шире – о славянах). Ее предполагалось использовать в качестве учебного пособия для немецких солдат на Восточном фрон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 этого издания состояла в том, чтобы показать эти народы, и, в частности, русских в образе монголоидных чудовищ: “Недочеловек, биологически как будто бы совершенно такое же существо, является тем не менее другим, ужасным созданием, с человекоподобными чертами лица, но в духовном отношении стоящим ниже, чем животное… Живут ли другие народы в изобилии или дохнут от голода интересует меня лишь в той мере, в какой мы нуждаемся в рабах для поддержания нашей культуры”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трагивала ли эта политика интересы других нац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т необходимости доказывать, что когда в стране, победившей фашизм, звучат нацистские лозунги, а преследования и оскорбления людей по национальному признаку (в том числе и русских в некоторых бывших советских республиках) становятся обыденным явлением, тема нацизма  звучит особенно акту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ктуальность темы определяется не только воспитательным значением познания прошлого, но и пониманием сегодняшнего смысла мировых событий, проблем развития нашей страны, остроты политической борьбы и угрозы возрожденного шовинизма, фашизма, антисемит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тверждением этих слов служат события на Украин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ли говорить об идейной близости украинской политики  и фашис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верное, самым ужасным, оставшимся навсегда в памяти человечества преступлением нацистов стало именн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стребление народ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— сознательное, продуманное, планомерное уничтожение людей по национальному признак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обозначения этого страшного явления юристам пришлось ввести специальное понятие —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геноци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bookmarkStart w:id="0" w:name="91b94ebee10e4e39b00924283825956e0f01fbeb"/>
      <w:bookmarkStart w:id="1" w:name="3"/>
      <w:bookmarkStart w:id="2" w:name="2"/>
      <w:bookmarkStart w:id="3" w:name="e5a1dcaabab9fa06f68ce61d135ed8b542d0d6bb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цистам удалось (к счастью, лишь отчасти) осуществить только одно из задуманных ими преступлений — массовое истребление евреев и цыган, но, как мы теперь понимаем, огненное жертвоприношение ждало не только 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В ходе  изучения  Второй мировой войны, мы выясняли, что эта война была не только борьбой между государствами, это была борьба всего человечества против абсолютно бесчеловечного и преступного режима, борьба за спасение в человеке человеческого нач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58:00Z</dcterms:created>
  <dc:creator>Admin</dc:creator>
  <dc:description/>
  <cp:keywords/>
  <dc:language>en-US</dc:language>
  <cp:lastModifiedBy>user</cp:lastModifiedBy>
  <cp:lastPrinted>2014-05-12T20:53:00Z</cp:lastPrinted>
  <dcterms:modified xsi:type="dcterms:W3CDTF">2014-05-12T14:46:00Z</dcterms:modified>
  <cp:revision>2</cp:revision>
  <dc:subject/>
  <dc:title/>
</cp:coreProperties>
</file>