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ая диагностическая работа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E</w:t>
      </w:r>
      <w:r>
        <w:rPr>
          <w:sz w:val="28"/>
          <w:szCs w:val="28"/>
        </w:rPr>
        <w:t xml:space="preserve"> = 104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CF</w:t>
      </w:r>
      <w:r>
        <w:rPr>
          <w:sz w:val="28"/>
          <w:szCs w:val="28"/>
        </w:rPr>
        <w:t xml:space="preserve"> = 76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 = 12. Найти сторону АВ треугольника АВС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11705" cy="16243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1840" cy="1624320"/>
                          <a:chOff x="0" y="0"/>
                          <a:chExt cx="2211840" cy="162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11840" cy="162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55320" cy="1624320"/>
                          </a:xfrm>
                        </wpg:grpSpPr>
                        <wps:wsp>
                          <wps:cNvSpPr/>
                          <wps:spPr>
                            <a:xfrm>
                              <a:off x="227880" y="1082160"/>
                              <a:ext cx="162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880" y="180360"/>
                              <a:ext cx="1623240" cy="90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180360"/>
                              <a:ext cx="721440" cy="126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39240"/>
                              <a:ext cx="36072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540360"/>
                              <a:ext cx="36000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0880" y="1053000"/>
                              <a:ext cx="36072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0800" y="1262520"/>
                              <a:ext cx="36144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720" y="0"/>
                              <a:ext cx="36144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4600" y="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4520" y="1082160"/>
                              <a:ext cx="3600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15pt;height:127.9pt" coordorigin="0,0" coordsize="3483,2558">
                <v:rect id="shape_0" stroked="f" o:allowincell="f" style="position:absolute;left:0;top:0;width:3482;height:25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3394;height:2558">
                  <v:line id="shape_0" from="359,1704" to="2914,17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9,284" to="2914,170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27,284" to="2062,227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1479;width:567;height:5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4;top:851;width:566;height:5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0;top:1658;width:567;height:5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1;top:1988;width:568;height:5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;top:0;width:568;height:5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6;top:0;width:567;height:5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10;top:1704;width:566;height:5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В треугольнике </w:t>
      </w:r>
      <w:r>
        <w:rPr>
          <w:sz w:val="28"/>
          <w:szCs w:val="28"/>
          <w:lang w:val="en-US"/>
        </w:rPr>
        <w:t>CDE</w:t>
      </w:r>
      <w:r>
        <w:rPr>
          <w:sz w:val="28"/>
          <w:szCs w:val="28"/>
        </w:rPr>
        <w:t xml:space="preserve"> точка М лежит на стороне СЕ, причем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 xml:space="preserve"> СМ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-  острый. Докажите, что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&gt; </w:t>
      </w:r>
      <w:r>
        <w:rPr>
          <w:sz w:val="28"/>
          <w:szCs w:val="28"/>
          <w:lang w:val="en-US"/>
        </w:rPr>
        <w:t>D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Периметр равнобедренного тупоугольного треугольника равен 45см, а одна из его сторон больше другой на 9см, Найти стороны треугольн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ая диагностическая работа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= 11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6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, В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9. Найти сторону АС треугольника АВС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E</w:t>
      </w:r>
      <w:r>
        <w:rPr>
          <w:sz w:val="28"/>
          <w:szCs w:val="28"/>
        </w:rPr>
        <w:t xml:space="preserve"> = 104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CF</w:t>
      </w:r>
      <w:r>
        <w:rPr>
          <w:sz w:val="28"/>
          <w:szCs w:val="28"/>
        </w:rPr>
        <w:t xml:space="preserve"> = 76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 = 12. Найти сторону АВ треугольника АВ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885440" cy="19831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5400" cy="1983240"/>
                          <a:chOff x="0" y="0"/>
                          <a:chExt cx="2885400" cy="1983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885400" cy="198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1440" y="74880"/>
                            <a:ext cx="2144880" cy="1907640"/>
                          </a:xfrm>
                        </wpg:grpSpPr>
                        <wps:wsp>
                          <wps:cNvSpPr/>
                          <wps:spPr>
                            <a:xfrm>
                              <a:off x="180360" y="285840"/>
                              <a:ext cx="1623240" cy="72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1007280"/>
                              <a:ext cx="1623240" cy="54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105480"/>
                              <a:ext cx="180360" cy="144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360" y="465480"/>
                              <a:ext cx="36144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800" y="873720"/>
                              <a:ext cx="36144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1560" y="0"/>
                              <a:ext cx="36144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1440" y="1472040"/>
                              <a:ext cx="36180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8320"/>
                              <a:ext cx="36072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7640"/>
                              <a:ext cx="36180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6680" y="1092240"/>
                              <a:ext cx="36144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7.2pt;height:156.15pt" coordorigin="0,0" coordsize="4544,3123">
                <v:rect id="shape_0" stroked="f" o:allowincell="f" style="position:absolute;left:0;top:0;width:4543;height:31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136;top:118;width:3378;height:3004">
                  <v:line id="shape_0" from="1420,568" to="3975,170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20,1704" to="3975,255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72,284" to="2555,255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987;top:851;width:568;height:5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5;top:1494;width:568;height:5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5;top:118;width:568;height:5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2;top:2436;width:569;height:5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6;top:210;width:567;height:5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6;top:2555;width:569;height:5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7;top:1838;width:568;height:5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В треугольнике </w:t>
      </w:r>
      <w:r>
        <w:rPr>
          <w:sz w:val="28"/>
          <w:szCs w:val="28"/>
          <w:lang w:val="en-US"/>
        </w:rPr>
        <w:t>MNP</w:t>
      </w:r>
      <w:r>
        <w:rPr>
          <w:sz w:val="28"/>
          <w:szCs w:val="28"/>
        </w:rPr>
        <w:t xml:space="preserve"> точка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лежит на стороне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, причем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KP</w:t>
      </w:r>
      <w:r>
        <w:rPr>
          <w:sz w:val="28"/>
          <w:szCs w:val="28"/>
        </w:rPr>
        <w:t xml:space="preserve"> -  острый. Докажите, что </w:t>
      </w:r>
      <w:r>
        <w:rPr>
          <w:sz w:val="28"/>
          <w:szCs w:val="28"/>
          <w:lang w:val="en-US"/>
        </w:rPr>
        <w:t>KP</w:t>
      </w:r>
      <w:r>
        <w:rPr>
          <w:sz w:val="28"/>
          <w:szCs w:val="28"/>
        </w:rPr>
        <w:t xml:space="preserve"> &lt; </w:t>
      </w:r>
      <w:r>
        <w:rPr>
          <w:sz w:val="28"/>
          <w:szCs w:val="28"/>
          <w:lang w:val="en-US"/>
        </w:rPr>
        <w:t>M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Одна из  сторон равнобедренного тупоугольного треугольника на 17см меньше другой. Найти стороны треугольника, если его периметр равен 77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ая диагностическая работа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Смежные стороны параллелограмма равны 12см и 20см, а один из его углов равен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Найдите площадь параллелогра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Найдите периметр прямоугольника, если его диагональ равна 15см, а одна из сторон – 9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Площадь прямоугольной трапеции равна 120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а ее высота равна 8см. Найти все стороны трапеции, если одно из оснований больше другого на 6см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ходная диагностическая работа .</w:t>
      </w:r>
    </w:p>
    <w:p>
      <w:pPr>
        <w:pStyle w:val="Normal"/>
        <w:jc w:val="center"/>
        <w:rPr/>
      </w:pPr>
      <w:r>
        <w:rPr>
          <w:sz w:val="28"/>
          <w:szCs w:val="28"/>
        </w:rPr>
        <w:t>Вариант 2.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Высота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 xml:space="preserve"> треугольника АВС делит основание АС на отрезки: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= 8см, </w:t>
      </w:r>
      <w:r>
        <w:rPr>
          <w:sz w:val="28"/>
          <w:szCs w:val="28"/>
          <w:lang w:val="en-US"/>
        </w:rPr>
        <w:t>DC</w:t>
      </w:r>
      <w:r>
        <w:rPr>
          <w:sz w:val="28"/>
          <w:szCs w:val="28"/>
        </w:rPr>
        <w:t xml:space="preserve"> = 12см, а угол А при основании равен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Найдите площадь этого треугольника.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Найдите периметр прямоугольного треугольника, если его катеты равны 12см и 16см.</w:t>
      </w:r>
    </w:p>
    <w:p>
      <w:pPr>
        <w:pStyle w:val="Normal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Найти площадь  трапеции </w:t>
      </w:r>
      <w:r>
        <w:rPr>
          <w:sz w:val="28"/>
          <w:szCs w:val="28"/>
          <w:lang w:val="en-US"/>
        </w:rPr>
        <w:t>CDE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основаниями </w:t>
      </w:r>
      <w:r>
        <w:rPr>
          <w:sz w:val="28"/>
          <w:szCs w:val="28"/>
          <w:lang w:val="en-US"/>
        </w:rPr>
        <w:t>CF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= 12см,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= 14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м, </w:t>
      </w:r>
      <w:r>
        <w:rPr>
          <w:sz w:val="28"/>
          <w:szCs w:val="28"/>
          <w:lang w:val="en-US"/>
        </w:rPr>
        <w:t>CF</w:t>
      </w:r>
      <w:r>
        <w:rPr>
          <w:sz w:val="28"/>
          <w:szCs w:val="28"/>
        </w:rPr>
        <w:t xml:space="preserve"> = 30см,  </w:t>
      </w:r>
      <w:r>
        <w:rPr>
          <w:rFonts w:eastAsia="Symbol" w:cs="Symbol" w:ascii="Symbol" w:hAnsi="Symbol"/>
          <w:sz w:val="28"/>
          <w:szCs w:val="28"/>
        </w:rPr>
        <w:t>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1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ая диагностическая работа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Смежные стороны параллелограмма равны 12см и 20см, а один из его углов равен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Найдите площадь параллелогра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Найдите периметр прямоугольника, если его диагональ равна 15см, а одна из сторон – 9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Площадь прямоугольной трапеции равна 120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а ее высота равна 8см. Найти все стороны трапеции, если одно из оснований больше другого на 6см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ая диагностическая работа .</w:t>
      </w:r>
    </w:p>
    <w:p>
      <w:pPr>
        <w:pStyle w:val="Normal"/>
        <w:jc w:val="center"/>
        <w:rPr/>
      </w:pPr>
      <w:r>
        <w:rPr>
          <w:sz w:val="28"/>
          <w:szCs w:val="28"/>
        </w:rPr>
        <w:t>Вариант 2.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Высота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 xml:space="preserve"> треугольника АВС делит основание АС на отрезки: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= 8см, </w:t>
      </w:r>
      <w:r>
        <w:rPr>
          <w:sz w:val="28"/>
          <w:szCs w:val="28"/>
          <w:lang w:val="en-US"/>
        </w:rPr>
        <w:t>DC</w:t>
      </w:r>
      <w:r>
        <w:rPr>
          <w:sz w:val="28"/>
          <w:szCs w:val="28"/>
        </w:rPr>
        <w:t xml:space="preserve"> = 12см, а угол А при основании равен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Найдите площадь этого треугольника.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Найдите периметр прямоугольного треугольника, если его катеты равны 12см и 16см.</w:t>
      </w:r>
    </w:p>
    <w:p>
      <w:pPr>
        <w:pStyle w:val="Normal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Найти площадь  трапеции </w:t>
      </w:r>
      <w:r>
        <w:rPr>
          <w:sz w:val="28"/>
          <w:szCs w:val="28"/>
          <w:lang w:val="en-US"/>
        </w:rPr>
        <w:t>CDE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основаниями </w:t>
      </w:r>
      <w:r>
        <w:rPr>
          <w:sz w:val="28"/>
          <w:szCs w:val="28"/>
          <w:lang w:val="en-US"/>
        </w:rPr>
        <w:t>CF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= 12см,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= 14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м, </w:t>
      </w:r>
      <w:r>
        <w:rPr>
          <w:sz w:val="28"/>
          <w:szCs w:val="28"/>
          <w:lang w:val="en-US"/>
        </w:rPr>
        <w:t>CF</w:t>
      </w:r>
      <w:r>
        <w:rPr>
          <w:sz w:val="28"/>
          <w:szCs w:val="28"/>
        </w:rPr>
        <w:t xml:space="preserve"> = 30см,  </w:t>
      </w:r>
      <w:r>
        <w:rPr>
          <w:rFonts w:eastAsia="Symbol" w:cs="Symbol" w:ascii="Symbol" w:hAnsi="Symbol"/>
          <w:sz w:val="28"/>
          <w:szCs w:val="28"/>
        </w:rPr>
        <w:t>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1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5:12:00Z</dcterms:created>
  <dc:creator>SH3</dc:creator>
  <dc:description/>
  <cp:keywords/>
  <dc:language>en-US</dc:language>
  <cp:lastModifiedBy>SH3</cp:lastModifiedBy>
  <cp:lastPrinted>2013-09-10T09:28:00Z</cp:lastPrinted>
  <dcterms:modified xsi:type="dcterms:W3CDTF">2013-09-10T05:28:00Z</dcterms:modified>
  <cp:revision>9</cp:revision>
  <dc:subject/>
  <dc:title/>
</cp:coreProperties>
</file>