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/Мальцева О.Ф.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» августа 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/Титова С.С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  » августа 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БОУ СОШ № 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/Мальцева О.Ф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    » август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го бюджетного образовательного учреждения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 с углубле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ьных предметов  № 8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гапкиной Ольги Владимир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урсу «Геометрия» к учебнику Атанасяна Л.С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>Протокол № от «     » августа 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02" w:right="-1724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ind w:left="142" w:right="-17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обучения: базовый. Срок реализации программы: один учебный год.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11" w:before="0" w:after="12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бщая характеристика курс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метрия является одним из опорных предметов основной школы: она обеспечивает изучение других дисциплин как естественно-научного цикла, в частности к физике, так и лучшему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геометрия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-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exact" w:line="211" w:before="0" w:after="0"/>
        <w:ind w:left="-1843" w:right="-1724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о раздел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геометрии в 7 классе отводится 68 часов в год из расчета: 2 часа в неделю, в том числе 5 ч для проведения контрольных работ. </w:t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1843" w:right="-1724" w:firstLine="1985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1.4  Требования к результатам обучения </w:t>
      </w:r>
    </w:p>
    <w:p>
      <w:pPr>
        <w:pStyle w:val="Normal"/>
        <w:shd w:fill="FFFFFF" w:val="clear"/>
        <w:spacing w:before="0" w:after="0"/>
        <w:ind w:left="-1843" w:right="-1724" w:firstLine="1985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Личностные результаты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Метапредметные результаты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Предметные результаты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5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</w:t>
      </w:r>
    </w:p>
    <w:p>
      <w:pPr>
        <w:pStyle w:val="Normal"/>
        <w:shd w:fill="FFFFFF" w:val="clear"/>
        <w:spacing w:before="0" w:after="0"/>
        <w:ind w:right="85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72"/>
        <w:gridCol w:w="139"/>
        <w:gridCol w:w="680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данный раздел программы и число часов, отводимых на данный раз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</w:tabs>
              <w:spacing w:lineRule="auto" w:line="240" w:before="115" w:after="0"/>
              <w:ind w:hanging="0"/>
              <w:jc w:val="center"/>
              <w:rPr/>
            </w:pPr>
            <w:r>
              <w:rPr>
                <w:rStyle w:val="FontStyle16"/>
                <w:rFonts w:eastAsia="Arial"/>
                <w:b/>
              </w:rPr>
              <w:t xml:space="preserve"> </w:t>
            </w:r>
            <w:r>
              <w:rPr>
                <w:rStyle w:val="FontStyle16"/>
                <w:b/>
                <w:lang w:val="en-US"/>
              </w:rPr>
              <w:t>I</w:t>
            </w:r>
            <w:r>
              <w:rPr>
                <w:rStyle w:val="FontStyle16"/>
                <w:b/>
              </w:rPr>
              <w:t xml:space="preserve"> Начальные геометрические сведения (11 ч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понятия планиметрии. Геометрические фигуры. Точка, прямая. Пересекающиеся прямые. Рассмотрение приема практического проведения прямых и отрезков на плоскост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pt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 взаимное расположение точек и прямых; свойство прямо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означать точки, отрезки и прямые на рисунке, изображать возможные случаи взаимного расположения  точек и прямых, двух прямых; уметь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планиметрии. Геометрические фигуры. Луч, угол. Введение понятий внешней и внутренней областей угла, обозначение луча и уг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луча, начала луча, угла, его сторон и вершины, внешней и внутренней областей неразвернутого уг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луч и угол; решать простейшие задачи по теме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е равенства фигур, равенства отрезков, равенства углов, середины отрезка, биссектрисы уг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геометрические фигуры называются равными, какая точка называется серединой отрезка, какой луч называется биссектрисой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по сравнению отрезков и сравнению углов; отмечать с помощью линейки середину отрезка, с помощью транспортира проводить биссектрису угл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длины отрезка. Единицы измерения отрезка. Инструменты для измерения отрезка. Свойства длины отрез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длины отрезка, свойство  длин отрезков, единицы измерения и инструменты для измерения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данный отрезок с помощью линейки, выражать его длину в см , мм , м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шению задач на нахождение длины отрезка. Развитие логического мыш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нахождение длины отрезка, находить длину отрезка в тех случаях, когда точка делит данный отрезок на два отрезка, длины которых известны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величины угла и градусной меры угла. Виды углов, свойства измерения угл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дусной меры угла, чему равны минута и секунда,свойства градусных мер углов, виды углов, приборы для измерения градусной мер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величины угла, изображать прямой, острый, тупой и развернутый углы, строить биссектрису угл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смежных углов и вертикальных углов, рассмотрение их свойств. Обучение построению угла, смежного с данным углом, нахождению на рисунке смежных и вертикальных угл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смежных и вертикальных  углов, их свойства с доказа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угол, смежный с данным углом, изображать вертикальные углы, находить на рисунке смежные и вертикальные углы,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. Свойство перпендикулярных прямы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перпендикулярных прямых; свойство перпендикулярных прямых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две прямые, перпендикулярные к третьей, не пересекаются; строить перпендикулярные прямые с помощью чертежного треугольник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углов. Смежные и вертикальные углы» . Подготовка к контрольной работе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авыков решения задач. Подготовка к контро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луча, начала луча, угла, сторон и вершины угла, биссектрисы угла, внутренней и внешней областей неразвернутого угла, середины отрезка, свойства длин отрезков, смежных и вертикальных углов и их свойства, градусной меры углов, измерения углов, перпендикулярны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«Измерение отрезков и углов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изученного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еугольники (17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элементы. Введение понятия равных треугольников. Периметр треугольник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треугольника и его элементов, равных треугольников, определение периметр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теоремы и доказательства теоремы. Первый признак равенства треугольников. Обучение решению задач на применение первого признака равенства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я и доказательства теор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и доказательство первого признака 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на применение первого признака равенства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первого признака равенства треугольников.  Закрепление навыков доказательства теорем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и доказательство первого признака  равенства треуголь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 по теме, задачи  на нахождение периметра треугольник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перпендикуляра к прямой, высоты, биссектрисы и медианы треугольника. Доказательство теоремы о перпендикуляре к прямой. Обучение построения биссектрисы, высоты и медианы треугольник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перпендикуляра к прямой, биссектрисы, высоты и медианы треугольника, теорему о перпендикуляре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, строить перпендикуляр из данной точки, медианы, биссектрисы , высоты в треуголь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дианы, биссектрисы и высоты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по изучаемой теме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по теме уро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равнобедренного и равностороннего треугольников. Свойства равнобедренного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равнобедренного и равностороннего треугольников, свойства равнобедренного треугольника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простейшие задачи, используя изученные свойства равнобедренного треугольника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теме. Совершенствование навыков доказательства теорем и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тический материал по теме уро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второго признака равенства треугольников. Отработка навыка использования второго признака равенства треугольников при решении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овку и доказательство второго признака равенства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на применение второго признака равенства треугольник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торой признак равенства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второго признака равенства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второй признак равенства треугольников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простейшие задачи, опираясь на изученные признак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ретьего признака равенства треугольников. Обучению решению задач на применение третьего признака равенства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етий признак равенства треугольников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тий признак равенства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на применение  признаков равенства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признаки равенства треуголь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: решать простейшие задачи, опираясь на изученный материал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й знаний  об окружности и ее элементах. Отработка навыков решения задач по заданной теме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кружности, радиуса, диаметра, хор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остейшие построения при решении задач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адачах на построение с помощью циркуля и линейки. Рассмотрение  наиболее простых задач на построение и обучение их решению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задачи на построения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. Периметр треугольника. Равнобедренный треугольник и его свойства. Основные задачи на построение с помощью циркуля и линейки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я треугольника и его элементов, равных треугольников, распознавать на готовых чертежах и моделях различные виды треугольников, решать задачи на доказательство равенства треугольников, нахождение элементов треугольника, периметра треугольника; перпендикуляра к прямой, медианы, биссектрисы и высоты треугольника, свойства равнобедренного и равностороннего треугольников; окружности и ее элементов, теорему о перпендикуляре; решать простейшие задачи на построение с помощью циркуля и линейк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. 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темам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ранение пробелов в знаниях учащихся.  Подготовка к контрольной работе.</w:t>
            </w:r>
          </w:p>
        </w:tc>
        <w:tc>
          <w:tcPr>
            <w:tcW w:w="6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6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before="0" w:after="20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Параллельные прямые (12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прямы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Введение понятий накрест лежащих, односторонних и соответственных углов. Рассмотрение признаков двух параллельности прямых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параллельных прямых,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х, односторонних и соответственных уг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 формулировки и доказательства признаков параллельности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спознавать на рисун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рест лежащие, односторонние и соответственные уг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оказательства теорем. Закрепление навыков решения задач на применение признаков параллельности прямых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 параллельных прям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х, односторонних и соответственных уг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 формулировки и доказательства признаков параллельности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 решении задач доказывать параллельность прямых, опираясь на изученные признак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именения признаков  параллельных прямых. Практические способы построения параллельных прямых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ие способы построения параллельны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роить параллельные прямые с помощью чертежного треугольника и линейки, решать простейшие задачи по теме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Признаки параллельности прямых»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применения признаков параллельности прямых.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 параллельных прям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х, односторонних и соответственных уг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 формулировки и доказательства признаков параллельности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аксиомы. Рассмотрение аксиомы параллельных прямых и ее следствий.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е аксиомы параллельности прямых и ее следств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пираясь на аксиому параллельности прямых, реализовывать основные этапы доказательства следствий из теоремы и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ьных пря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свойств параллельных прямых. Показ применения свойств параллельных прямых.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параллельных прямы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войствах параллельных прямых. Совершенствование навыков доказательства теорем. Обучение решению задач на применение  свойств параллельных прямых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параллельных прямы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, опираясь на изученный материал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 параллельных прям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х, односторонних и соответственных уг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 свойства параллельности дву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оотношения между сторонами и углами треугольника (20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еоремы о сумме углов треугольника, ее следствия. Обучение решению задач на применение нового материал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орему о сумме углов треугольника с доказательством , ее следств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 по теме «Сумма углов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остроугольного, прямоугольного и тупоугольного треугольников. Совершенствование навыков решения задач на применение  теоремы о сумме углов треугольник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гольного, прямоугольного и тупоугольного треугольников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, используя теорему о сумме углов треугольника и ее следствия, обнаруживая возможность их применен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оремы о соотношениях между сторонами и углами треугольника и ее применение при решении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теорему о соотношениях между сторонами и углами треугольника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ледствий теоремы о соотношениях между сторонами и углами треугольника. Обучение решению задач на применение теоремы о соотношениях между сторонами и углами треугольника 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едствия теоремы о соотношениях между сторонами и углами треугольника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оремы о неравенстве треугольника и показ ее применения при решении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орему о неравенстве треугольника с доказательство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равенство треугольника». Подготовка к контрольной работ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.</w:t>
            </w:r>
          </w:p>
        </w:tc>
        <w:tc>
          <w:tcPr>
            <w:tcW w:w="6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орему о сумме углов треугольника, теорему о соотношениях между сторонами и углами треугольника, теорему о неравенстве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, используя изученные теоремы и их следствия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«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6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их свойств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войств прямоугольных треугольников. Обучение решению задач на применение свойств прямоугольных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войства прямоугольных треугольников с доказательств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 и их свойств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ойств прямоугольных треугольников. Рассмотрение признака прямоугольного треугольника и свойства медианы прямоугольного треугольника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знак прямоугольного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ойство медианы прямоугольного треугольника с доказательствам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менять свойства прямоугольных треуголь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медианы прямоугольного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решении задач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знаков равенства прямоугольных треугольников. Обучение решению задач на применение признаков равенства прямоугольных треугольников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знаки равенства прямоугольных треугольников с доказательств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прямоугольных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учащихся по изучаемой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войства прямоугольных треугольников, признаки равенства прямоугольных треугольников, свойство медианы прямоугольного треугольни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менять изученный материал при решении простейших задач по тем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ерпендикуляра и наклонной к прямой, расстояния от точки до прямой, расстояния между параллельными прямыми. Рассмотрение свойств параллельных прямых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я наклонной, проведенной из точки, не лежащей на данной прямой, к этой прямой,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сстояние от точки до прямой. Расстояние между параллельными прямым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я наклонной, проведенной из точки, не лежащей на данной прямой, к этой прямой,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задачи на нахождение расстояния от точки до прямой и расстояния между параллельными прямыми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трем элементам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дач на построение треугольника по трем элементам.</w:t>
            </w:r>
          </w:p>
        </w:tc>
        <w:tc>
          <w:tcPr>
            <w:tcW w:w="6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роить треугольник по двум сторонам и углу между ними, стороне и двум прилежащим к ней углам, трем сторонам, используя циркуль и линейку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остроения треугольника по трем элементам.</w:t>
            </w:r>
          </w:p>
        </w:tc>
        <w:tc>
          <w:tcPr>
            <w:tcW w:w="6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Решение задач по темам «Прямоугольный треугольник», «Расстояние от точки до прямой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умений и навыков решения задач. Подготовка к контрольной работе.</w:t>
            </w:r>
          </w:p>
        </w:tc>
        <w:tc>
          <w:tcPr>
            <w:tcW w:w="6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нятия наклонной, проведенной из точки, не лежащей на данной прямой, к этой прямой,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; свойства прямоугольных треугольников, признаки равенства прямоугольных треугольников, свойство медианы прямоугольного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роить треугольник по трем элементам;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«Признаки равенства прямоугольных треугольников. Построение треугольника по трем элементам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6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Повторение (8ч)</w:t>
            </w:r>
          </w:p>
        </w:tc>
      </w:tr>
      <w:tr>
        <w:trPr>
          <w:trHeight w:val="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чальные геометрические сведения»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теоретические основы изученной тем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дианы, биссектрисы и высоты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формулировки понятий медиана, биссектриса и высота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войства равнобедренного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свойства равнобедренного треугольника, признак равнобедренного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равенства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признаки равенства треуголь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простейшие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равенства прямоугольных треугольнико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ки равенства прямоугольных треуголь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простейшие задачи по теме 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войства параллельных прямых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признаки и свойства параллельных прям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ЗУН учащихся по тем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теорему о сумме углов треугольника и ее следствия, теорему о соотношениях между сторонами и углами треугольника, теорему о неравенстве треугольн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простейшие задачи по теме.</w:t>
            </w:r>
          </w:p>
        </w:tc>
      </w:tr>
      <w:tr>
        <w:trPr>
          <w:trHeight w:val="7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адачи на построение. Построение треугольника по трем элементам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задач на построение. Совершенствование навыков решения задач.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шать несложные задачи на построение с  использованием известных алгоритмов.</w:t>
            </w:r>
          </w:p>
        </w:tc>
      </w:tr>
    </w:tbl>
    <w:p>
      <w:pPr>
        <w:pStyle w:val="Normal"/>
        <w:spacing w:lineRule="auto" w:line="240" w:before="0" w:after="0"/>
        <w:ind w:left="-1843" w:right="-1724"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43" w:right="-1724" w:firstLine="1843"/>
        <w:rPr/>
      </w:pPr>
      <w:r>
        <w:rPr>
          <w:rFonts w:cs="Times New Roman" w:ascii="Times New Roman" w:hAnsi="Times New Roman"/>
          <w:b/>
          <w:sz w:val="24"/>
          <w:szCs w:val="24"/>
        </w:rPr>
        <w:t>3. Поурочное планирование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36"/>
        <w:gridCol w:w="5306"/>
        <w:gridCol w:w="1868"/>
        <w:gridCol w:w="1737"/>
        <w:gridCol w:w="1760"/>
        <w:gridCol w:w="1783"/>
      </w:tblGrid>
      <w:tr>
        <w:trPr>
          <w:trHeight w:val="17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 урока в тем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/ 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КТ на уро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 и ЕГ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ьные геометрические сведения 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.5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Измерение отрезков. Измерение угл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.5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Перпендикулярные прямые. Смежные и вертикальные угл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Измерение отрезков. Измерение углов. Смежные и вертикальные углы». Подготовка к контрольной рабо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«Измерение отрезков и угл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№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угольники (1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ервый признак равенства треуг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вый признак равенства треугольников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дианы, биссектрисы и высоты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равнобедренного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торой признак равенства треугольников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тий признак равенства треугольников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.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. Подготовка к контрольной работ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№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раллельные прямые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Параллельные прямы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№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шения между сторонами и углами треугольника ( 2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равенство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«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№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их свойств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 и их свойств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.треугольни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прямоугольных треугольников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7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.5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сстояние от точки до прямой. Расстояние между параллельными прямым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«Признаки равенства прямоугольных треугольников. Построение треугольника по трем элемента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 №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чальные геометрические свед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дианы, биссектрисы и высоты треуголь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войства равнобедренного треуголь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равенства треугольник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знаки равенства прямоугольных треугольник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войства параллельных прямы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Задачи на построение. Построение треугольника по трем элемента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проверочные работы и математические диктанты (по 10 - 15 минут), контрольные работы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«Измерение отрезков и углов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«Треугольники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«Параллельные прямые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«Соотношения между сторонами и углами треугольника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«Признаки равенства прямоугольных треугольников. Построение треугольника по трем элемент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Атанасян Л. С.</w:t>
      </w:r>
      <w:r>
        <w:rPr>
          <w:rFonts w:cs="Times New Roman"/>
          <w:lang w:val="ru-RU"/>
        </w:rPr>
        <w:t xml:space="preserve"> Геометрия, 7–9 : учеб. для общеобразоват. учреждений. М. : Просвещение, 2008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)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lang w:val="ru-RU"/>
        </w:rPr>
        <w:t>Развернутое тематическое планирование 7-11 классы, к учебному комплексу для 7-11 классов (</w:t>
      </w:r>
      <w:r>
        <w:rPr/>
        <w:t>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ь</w:t>
      </w:r>
      <w:r>
        <w:rPr>
          <w:bCs/>
          <w:iCs/>
          <w:lang w:val="ru-RU"/>
        </w:rPr>
        <w:t xml:space="preserve"> Салова Т.А. – Волгоград: «Учитель», 2008</w:t>
      </w:r>
      <w:r>
        <w:rPr>
          <w:lang w:val="ru-RU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Н.Ф. Поурочные разработки по геометрии. 7 класс. М.: ВАКО, 2010 – (В помощь школьному учителю)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Зив Б. Г.</w:t>
      </w:r>
      <w:r>
        <w:rPr>
          <w:rFonts w:cs="Times New Roman"/>
          <w:lang w:val="ru-RU"/>
        </w:rPr>
        <w:t xml:space="preserve"> Дидактические материалы по геометрии для 7 кл. / Б. Г. Зив, В. М. Мейлер. – М. : Просвещение, 2008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lang w:val="ru-RU"/>
        </w:rPr>
      </w:pPr>
      <w:r>
        <w:rPr>
          <w:lang w:val="ru-RU"/>
        </w:rPr>
        <w:t>Рабинович Е.М. Задачи и упражнения на готовых чертежах 7-9 классы, - М: ИЛЕКСА, 2008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lang w:val="ru-RU"/>
        </w:rPr>
      </w:pPr>
      <w:r>
        <w:rPr>
          <w:lang w:val="ru-RU"/>
        </w:rPr>
        <w:t>Контрольно-измерительные материалы. Геометрия. 7 класс / составитель Гаврилова Н.Ф. – М.-ВАКО, 2012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Жохов В. И.</w:t>
      </w:r>
      <w:r>
        <w:rPr>
          <w:rFonts w:cs="Times New Roman"/>
          <w:lang w:val="ru-RU"/>
        </w:rPr>
        <w:t xml:space="preserve"> Карточки для проведения контрольных работ. Геометрия. 7 класс / В. И. Жохов, Л. Б. Крайнева. – М. : Мнемозина, 2006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ршова А.П. Сборник заданий для тематического и итогового контроля знаний. Геометрия. 7 класс. М: ИЛЕКСА, 2011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льникова Н.Б. и др. Геометрия. Задачник-практикум для 7 класса. М: Интеллект-центр, 2007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ищенко Т.М., Семенов А.В. Разноуровневые дидактические карточки-задания по геометрии. 7 класс. М: ГЕНЖЕР, 2005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сты для тематического контроля по геометрии. 7 класс: пособие для учащихся общеобразовательных учреждений / составитель Кубеко Т.П. – Мозырь: Белый ветер, 2009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;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school-collection.edu.ru/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;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pedsovet.su/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etudes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ial11pt">
    <w:name w:val="Стиль Обычный (веб) + Arial 11 pt"/>
    <w:basedOn w:val="Style15"/>
    <w:qFormat/>
    <w:pPr>
      <w:spacing w:lineRule="auto" w:line="240" w:before="120" w:after="120"/>
      <w:jc w:val="both"/>
    </w:pPr>
    <w:rPr>
      <w:rFonts w:ascii="Arial" w:hAnsi="Arial" w:cs="Arial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6:00Z</dcterms:created>
  <dc:creator>cab_21</dc:creator>
  <dc:description/>
  <cp:keywords/>
  <dc:language>en-US</dc:language>
  <cp:lastModifiedBy>Asus</cp:lastModifiedBy>
  <cp:lastPrinted>2012-09-08T20:40:00Z</cp:lastPrinted>
  <dcterms:modified xsi:type="dcterms:W3CDTF">2013-12-15T15:39:00Z</dcterms:modified>
  <cp:revision>11</cp:revision>
  <dc:subject/>
  <dc:title>1</dc:title>
</cp:coreProperties>
</file>