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87"/>
        <w:gridCol w:w="709"/>
        <w:gridCol w:w="2128"/>
        <w:gridCol w:w="2017"/>
        <w:gridCol w:w="2674"/>
        <w:gridCol w:w="2545"/>
        <w:gridCol w:w="26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-с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знания, ум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цель: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left="2" w:hanging="0"/>
              <w:rPr/>
            </w:pPr>
            <w:r>
              <w:rPr/>
              <w:t>- повторить основные понятия, изученные в 8 классе: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left="2" w:hanging="0"/>
              <w:rPr/>
            </w:pPr>
            <w:r>
              <w:rPr/>
              <w:t xml:space="preserve"> </w:t>
            </w:r>
            <w:r>
              <w:rPr/>
              <w:t>1. свойства треугольников и четырехугольников;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left="2" w:hanging="0"/>
              <w:rPr/>
            </w:pPr>
            <w:r>
              <w:rPr/>
              <w:t xml:space="preserve"> </w:t>
            </w:r>
            <w:r>
              <w:rPr/>
              <w:t>2. теорему Пифагора;</w:t>
              <w:br/>
              <w:t xml:space="preserve"> 3. свойства средней линии треугольника; </w:t>
              <w:br/>
              <w:t xml:space="preserve"> 4.  формулы вычисления площадей;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left="2" w:hanging="0"/>
              <w:rPr/>
            </w:pPr>
            <w:r>
              <w:rPr/>
              <w:t xml:space="preserve"> </w:t>
            </w:r>
            <w:r>
              <w:rPr/>
              <w:t>5. понятия медианы, биссектрисы, высоты треугольника;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left="2" w:hanging="0"/>
              <w:rPr/>
            </w:pPr>
            <w:r>
              <w:rPr/>
              <w:t xml:space="preserve"> </w:t>
            </w:r>
            <w:r>
              <w:rPr/>
              <w:t>6.понятия, свойства и признаки параллелограмма и трапеци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фронтальный опрос учащихся, опрос теоретического материа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7-8 класс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теоремы и формулы по темам «Треугольники» и «Четырехугольники»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типовые задачи, отвечать на вопрос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9.</w:t>
            </w:r>
          </w:p>
          <w:p>
            <w:pPr>
              <w:pStyle w:val="Normal"/>
              <w:rPr/>
            </w:pPr>
            <w:r>
              <w:rPr/>
              <w:t>«ВЕКТО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сновная цель:</w:t>
            </w:r>
          </w:p>
          <w:p>
            <w:pPr>
              <w:pStyle w:val="Normal"/>
              <w:rPr/>
            </w:pPr>
            <w:r>
              <w:rPr/>
              <w:t>- формировать понятие вектора и действия над векторами так же, как в физике;</w:t>
            </w:r>
          </w:p>
          <w:p>
            <w:pPr>
              <w:pStyle w:val="Normal"/>
              <w:rPr/>
            </w:pPr>
            <w:r>
              <w:rPr/>
              <w:t>- овладение умением выполнять действия над векторами и демонстрация возможностей  векторного метода в геометрии;</w:t>
            </w:r>
          </w:p>
          <w:p>
            <w:pPr>
              <w:pStyle w:val="Normal"/>
              <w:rPr/>
            </w:pPr>
            <w:r>
              <w:rPr/>
              <w:t>- умение обосновывать формулы и теоремы векторной алгебры;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- развитие логического и геометрического мышления</w:t>
              <w:tab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. Понятие ве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действий изображения векторов, самостоятельная работа обучающего харак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вектора, его длины, коллинеарных и равных векторов, откладывание от любой точки плоскости вектора, равного данному вектор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вектора, коллинеарных  и равных векторов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зображать и обозначать векторы, решать типовые задач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. Сложение и вычитание век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(с элементами поисковой работы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сложения и вычитания векторов, решение упражнений, практикум, фронтальный опрос, самостоятельная работа проверочного харак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сти понятие суммы и разности двух векторов, рассмотреть законы сложения, научить строить сумму 2-х векторов по правилу треугольника и параллелограмма и сумму нескольких векторов по правилу многоугольника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законы сложения векторов, определения разности 2-х векторов и противоположных векторов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троить сумму 2-х векторов  по любому правилу, строить разность 2-х вектор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сумму нескольких векторов, решать задачи повышенной сложности с упрощением алгебраической суммы векторов, решать задачи практического содерж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. Умножение вектора на число, Применение векторов к решению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умножения вектора на число,  решение упражнений, практикум, фронтальный опрос, самостоятельная работа проверочного харак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умножение вектора на число, ознакомить учащихся со свойствами этого действия, с помощью векторов доказать теорему о средней линии трапе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какой вектор называется произведением вектора на число,  какой отрезок называется средней линией трапеци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формулировать свойства умножения вектора на число, формулировать и доказывать теорему о средней линии трапец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систематизировать материал: записывать то или иное условие как в векторной, так и в геометрической форме, приводить самостоятельно примеры, формулировать и задавать вопрос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учащихся по теме «ВЕКТОРЫ»,  проверочная работа (с последующей самопроверкой) о средней линии трапе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и умения по материалам главы, подготовить учащихся к контрольной работ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типовые задачи, применяя изученные правила и теорем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ценка и коррекция зна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вектора и свободно оперировать им, знать коллинеарные векторы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 умножать вектор на число, вычислять длину средней лин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10</w:t>
            </w:r>
            <w:r>
              <w:rPr/>
              <w:t>.»МЕТОД КООРДИН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цел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формировать представление об аналитической геометрии, в которой геометрические фигуры изучаются  с помощью алгебры, на основе метода координат;</w:t>
            </w:r>
          </w:p>
          <w:p>
            <w:pPr>
              <w:pStyle w:val="Normal"/>
              <w:rPr/>
            </w:pPr>
            <w:r>
              <w:rPr/>
              <w:t>- формировать понятия координат вектора, действия над векторами с заданными координатами, вычисление длины вектора по его координатам, вычисление середины отрезка по координатам его концов;</w:t>
            </w:r>
          </w:p>
          <w:p>
            <w:pPr>
              <w:pStyle w:val="Normal"/>
              <w:rPr/>
            </w:pPr>
            <w:r>
              <w:rPr/>
              <w:t>- овладение умением составлять уравнения окружности и прямой;</w:t>
            </w:r>
          </w:p>
          <w:p>
            <w:pPr>
              <w:pStyle w:val="Normal"/>
              <w:rPr/>
            </w:pPr>
            <w:r>
              <w:rPr/>
              <w:t>- формировать умение применять алгебраический аппарат при решении геометрических зада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. Координаты ве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нахождения координат вектора,  решение упражнений, фронтальный опрос, самостоятельная работа контролирующего харак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координат вектора, на основе ранее изученных фактов ( в частности теоремы Пифагора), рассмотреть лемму, теорему о разложении вектора по двум заданным неколлинеарным вектора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ировки и доказательства леммы  о коллинеарных векторах и теоремы о разложении вектора по двум неколлинеарным векторам, правила действий над векторам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.Простейшие задачи в координа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, решение дифференцированных задач, контролирующая самостоятельная рабо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три формулы для решения простейших задач в координата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формулы координат вектора через координаты его конца и начала, координат середины отрезка, длины вектора и расстояния между двумя точкам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типовые задач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бирать систему координат так, чтобы координаты точек фигуры, которые используются при решении задач, находились по заданным ее элементам  наиболее простым способом, уметь приводить пример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.Уравнения окружности и пря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из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, решение дифференцированных задач, контролирующая самостоятельная рабо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уравнения окружности и прямо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вывод уравнения окружности и прямой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троить окружности и прямые, по заданным уравнениям, решать типовые задач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уравнение произвольной линии. Понимать, что данное уравнение является уравнением данной линии тогда, когда :    1) координаты любой точки линии удовлетворяют данному уравнению и </w:t>
            </w:r>
          </w:p>
          <w:p>
            <w:pPr>
              <w:pStyle w:val="Normal"/>
              <w:rPr/>
            </w:pPr>
            <w:r>
              <w:rPr/>
              <w:t>2) координаты любой точки, не лежащей на данной линии, не удовлетворяют этому уравнени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ация знаний учащихся по теме «МЕТОД КООРДИНАТ»,  проверочная работа (с последующей самопроверкой)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и умения по материалам главы, подготовить учащихся к контрольной работ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типовые задачи, применяя изученные правила и теорем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ценка и коррекция зна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3 основные формулы и свободно оперировать ими, знать  уравнения окружности и прямой,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 применять их для решения зада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11.</w:t>
            </w:r>
            <w:r>
              <w:rPr/>
              <w:t xml:space="preserve"> «СООТНОШЕНИЯ МЕЖДУ СТОРОНАМИ И УГЛАМИ ТРЕУГОЛЬНИКА. СКАЛЯРНОЕ ПРОИЗВЕДЕНИЕ ВЕКТО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ая цель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развить тригонометрический аппарат, как средство решения геометрических задач;</w:t>
            </w:r>
          </w:p>
          <w:p>
            <w:pPr>
              <w:pStyle w:val="Normal"/>
              <w:rPr/>
            </w:pPr>
            <w:r>
              <w:rPr/>
              <w:t>- формировать понятия синуса, косинуса и тангенса для углов от 0 до 180, скалярного произведения и его свойст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владение умением применять скалярное произведение векторов при решении задач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. Синус, косинус и тангенс уг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-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, решение дифференцированных задач,  фронтальный опрос, самостоятельная работа обучающего характер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синуса, косинуса и тангенса острого угла , опираясь на теорему Пифагора для прямоугольного треугольника  , вывести формулы для координат точ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</w:t>
            </w:r>
            <w:r>
              <w:rPr/>
              <w:t>ь, как вводятся синус, косинус и тангенс острого угла, формулы для вычисления координат точк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доказывать основное тригонометрическое свойство, решать типовые задач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вободно доказывать, что синусы смежных углов равны, а косинусы смежных углов выражаются взаимно противоположными числа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. Соотношения между сторонами и углами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опорного конспекта, решение дифференцированных задач,  фронтальный опрос, проверка опорных знаний, контролирую-   </w:t>
            </w:r>
          </w:p>
          <w:p>
            <w:pPr>
              <w:pStyle w:val="Normal"/>
              <w:rPr/>
            </w:pPr>
            <w:r>
              <w:rPr/>
              <w:t>щая  самостоя-</w:t>
            </w:r>
          </w:p>
          <w:p>
            <w:pPr>
              <w:pStyle w:val="Normal"/>
              <w:rPr/>
            </w:pPr>
            <w:r>
              <w:rPr/>
              <w:t>тельная рабо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и доказательство теоремы о площади треугольника, теоремы синусов и теоремы косинусов. Измерительные работы, основанные на использовании этих теоре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теоремы этого параграф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формулировать и доказывать теорем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вободно выбирать и применять теоремы при решении треугольни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. Скалярное произведение век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опорного конспекта, решение дифференцированных задач,  фронтальный опрос, проверка опорных знаний, контролирую-   </w:t>
            </w:r>
          </w:p>
          <w:p>
            <w:pPr>
              <w:pStyle w:val="Normal"/>
              <w:rPr/>
            </w:pPr>
            <w:r>
              <w:rPr/>
              <w:t>щая  самостоя-</w:t>
            </w:r>
          </w:p>
          <w:p>
            <w:pPr>
              <w:pStyle w:val="Normal"/>
              <w:rPr/>
            </w:pPr>
            <w:r>
              <w:rPr/>
              <w:t>тельная рабо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скалярного произведения векторов, его свойст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скалярного произведения векторов, условие перпендикулярности ненулевых векторов, выражение скалярного произведения в координатах и его свойства</w:t>
            </w:r>
          </w:p>
          <w:p>
            <w:pPr>
              <w:pStyle w:val="Normal"/>
              <w:rPr/>
            </w:pPr>
            <w:r>
              <w:rPr/>
              <w:t xml:space="preserve">Уметь объяснить, что такое угол между векторами, решать типовые задачи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 делать алгебраические преобразования для выведения формул скалярного произведения в координатах и нахождение косинуса угла между двумя вектора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ация знаний учащихся по теме   «СКАЛЯРНОЕ ПРОИЗВЕДЕ-НИЕ ВЕКТОРОВ. СООТНОШЕ-НИЯ СТОРОН И УГЛОВ В ТРЕУ-ГОЛЬНИКАХ»  проверочная работ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проверка знаний и умений учащихся, сформированных при изучении данной темы, подготовка учащихся к контрольной работ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иповые задач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ценка и коррекция зна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сновные формулы по данной тем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 на нахождение угла между двумя прямыми, решать треугольни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12.</w:t>
            </w:r>
            <w:r>
              <w:rPr/>
              <w:t xml:space="preserve"> «ДЛИНА ОКРУЖНОСТИ И ПЛОЩАДЬ 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цель:</w:t>
            </w:r>
          </w:p>
          <w:p>
            <w:pPr>
              <w:pStyle w:val="Normal"/>
              <w:rPr/>
            </w:pPr>
            <w:r>
              <w:rPr/>
              <w:t>- сформировать  умение делать вывод формул длины окружности и площади круга, опираясь на интуитивное представление о пределе: при неограниченном увеличении числа сторон правильного многоугольника, вписанного в окружность, его периметр стремится к длине этой окружности, а площадь – к площади круга, ограниченного окружность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владение умением применять формулы при решении задач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. Правильные многоуголь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, решение дифференцированных задач,  фронтальный опрос, самостоятельная работа  контролирующего характер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правильного многоугольника, доказать теоремы об окружностях, описанных около правильного многоугольника и вписанного в него,  вывод формул площади многоугольника, формул, связывающих  сторону с радиусом вписанной и описанной окружн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е правильного многоугольника,  формулировки теорем о вписанной и описанной окружности, формулы для вычисления угла, площади и стороны правильного многоугольни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доказывать теоремы об окружности вписанной и описанной около правильного многоугольника, уметь решать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. Длина окружности и площадь 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изложе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, решение дифференцированных задач,  фронтальный опрос, самостоятельная работа  контролирующего характер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выводе формул длины окружности и площади круга, на их основе получить формулы длины дуги окружности и площади кругового сектора. (Обоснование данных фактов нестрогое и основано на интуитивном представлении о пределе: при неограниченном увеличении числа сторон правильного многоугольника, вписанного в окружность, его периметр стремится к длине этой окружности, а площадь -  к площади круга, ограниченного окружностью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формулы длины окружности и дуги окружности, площади круга , кругового сектора и кругового сегмен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их для решения типовых зада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ешать задачи более сложного типа, пользуясь дополнительной литературой находить самостоятельно примеры на применение формул, уметь анализировать ответы своих одноклассников, ставить вопрос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ация знаний учащихся по теме «ДЛИНА ОКРУЖНОСТИ И ПЛОЩАДЬ КРУГА»  проверочная работ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проверка знаний и умений учащихся, сформированных при изучении данной темы, подготовка учащихся к контрольной работ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типовые задачи, применяя изученные правила и теорем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ценка и коррекция зна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сновные формулы по данной тем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 на нахождение сторон  вписанного и описанного многоугольника около окружности, площади круга, кругового сектор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13.</w:t>
            </w:r>
            <w:r>
              <w:rPr/>
              <w:t xml:space="preserve"> «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Основная цел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формировать представление о связи понятий  наложения и движения  (при этом понятие наложения относится к числу основных неопределяемых понятий)</w:t>
            </w:r>
          </w:p>
          <w:p>
            <w:pPr>
              <w:pStyle w:val="Normal"/>
              <w:rPr/>
            </w:pPr>
            <w:r>
              <w:rPr/>
              <w:t>- овладение умением выполнять два вида движений – осевая и центральная симметрия, параллельный перенос и поворот;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- развитие логического и геометрического мышления</w:t>
              <w:tab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.Понятие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-исследовательск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,  учебный практику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я отображения плоскости на себя и движения, рассмотреть два вида движений – осевую и центральную симметрии – и некоторые свойства движ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 о</w:t>
            </w:r>
            <w:r>
              <w:rPr/>
              <w:t>пределение движения плоскост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доказывать, что осевая и центральная симметрии являются движениями и что при движении отрезок отображается на отрезок, треугольник _ на равный ему треугольник, уметь решать задач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. Параллельный перенос и пов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-исследовательск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,  учебный практику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я параллельного переноса и поворо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доказывать, что параллельный перенос и поворот являются движениями плоскости, уметь решать задач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гомотети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ация знаний учащихся по теме   «ДВИЖЕНИЯ»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проверка знаний и умений учащихся, сформированных при изучении данной темы, подготовка учащихся к контрольной работ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иповые задачи, с применением движен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ценка и коррекция зна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КСИОМАХ ПЛАНИМЕТ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аксиоматическим методом, в частности с системой аксиом, которые положены в основу изученного курса геометр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стематизация знаний по тем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зация знаний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зация знаний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зация знаний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зация знаний по тем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. </w:t>
            </w:r>
            <w:r>
              <w:rPr>
                <w:b/>
              </w:rPr>
              <w:t>«ТРЕУГОЛЬН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>. «ОКРУЖН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«ЧЕТЫРЕХУГОЛЬНИК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>. «ПЛОЩАД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«МЕТОД КООРДИНА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опросы программы: равенство и подобие треугольников, сумма углов треугольника, равнобедренный, равносторонний, прямоугольный трег.</w:t>
            </w:r>
          </w:p>
          <w:p>
            <w:pPr>
              <w:pStyle w:val="Normal"/>
              <w:rPr/>
            </w:pPr>
            <w:r>
              <w:rPr/>
              <w:t>Основные вопросы программы: окружность и круг, касательная и ее свойства, вписанная и описанная окружности</w:t>
            </w:r>
          </w:p>
          <w:p>
            <w:pPr>
              <w:pStyle w:val="Normal"/>
              <w:rPr/>
            </w:pPr>
            <w:r>
              <w:rPr/>
              <w:t>Основные вопросы программы: параллелограмм его свойства и признаки, прямоугольник, ромб, квадрат, трапеция</w:t>
            </w:r>
          </w:p>
          <w:p>
            <w:pPr>
              <w:pStyle w:val="Normal"/>
              <w:rPr/>
            </w:pPr>
            <w:r>
              <w:rPr/>
              <w:t>Основные вопросы программы: формулы площадей треугольников и четырехугольников</w:t>
            </w:r>
          </w:p>
          <w:p>
            <w:pPr>
              <w:pStyle w:val="Normal"/>
              <w:rPr/>
            </w:pPr>
            <w:r>
              <w:rPr/>
              <w:t>Основные вопросы программы: длина, середина и координаты вектора,  уравнения окружности и прям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программа составлена на основе следующих докумен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Федерального компонента государственного образовательного стандарта основного общего образования по математике;</w:t>
      </w:r>
    </w:p>
    <w:p>
      <w:pPr>
        <w:pStyle w:val="Normal"/>
        <w:rPr/>
      </w:pPr>
      <w:r>
        <w:rPr/>
        <w:t xml:space="preserve">        </w:t>
      </w:r>
      <w:r>
        <w:rPr/>
        <w:t>2. Примерной программы основного общего образования по математике;</w:t>
      </w:r>
    </w:p>
    <w:p>
      <w:pPr>
        <w:pStyle w:val="Normal"/>
        <w:rPr/>
      </w:pPr>
      <w:r>
        <w:rPr/>
        <w:t xml:space="preserve">        </w:t>
      </w:r>
      <w:r>
        <w:rPr/>
        <w:t>3. Авторской программы к учебнику «Геометрия, 7-9 класс», авторы  Л.С.Атанасян, В.Ф.Бутузов, С.Б.Кадомцев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 геометрии  в 9 классе направлено на достижение следующих ц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-овладение</w:t>
      </w:r>
      <w:r>
        <w:rPr/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Normal"/>
        <w:rPr/>
      </w:pPr>
      <w:r>
        <w:rPr/>
        <w:t xml:space="preserve">         </w:t>
      </w:r>
      <w:r>
        <w:rPr/>
        <w:t>-</w:t>
      </w:r>
      <w:r>
        <w:rPr>
          <w:b/>
        </w:rPr>
        <w:t>интеллектуальное развитие</w:t>
      </w:r>
      <w:r>
        <w:rPr/>
        <w:t>, продолжение формирований качеств личности, свойственных математической деятельности: ясности и точности мышления, критичности мышления, интуиции как свернутого сознания, логического мышления, элементов алгоритмической культуры, пространственных представлений, способности к преодолению трудностей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-формирование</w:t>
      </w:r>
      <w:r>
        <w:rPr/>
        <w:t xml:space="preserve"> 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-воспитание</w:t>
      </w:r>
      <w:r>
        <w:rPr/>
        <w:t xml:space="preserve"> культуры личности, внимания как свернутого контроля, отношения к математике как к части общечеловеческ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Методы и приемы, используемые при обучении математике</w:t>
      </w:r>
      <w:r>
        <w:rPr/>
        <w:t>:</w:t>
      </w:r>
    </w:p>
    <w:p>
      <w:pPr>
        <w:pStyle w:val="Normal"/>
        <w:rPr/>
      </w:pPr>
      <w:r>
        <w:rPr/>
        <w:t xml:space="preserve">         </w:t>
      </w:r>
      <w:r>
        <w:rPr/>
        <w:t>Принципы технологии уровневой дифференциации</w:t>
      </w:r>
    </w:p>
    <w:p>
      <w:pPr>
        <w:pStyle w:val="Normal"/>
        <w:rPr/>
      </w:pPr>
      <w:r>
        <w:rPr/>
        <w:t xml:space="preserve">         </w:t>
      </w:r>
      <w:r>
        <w:rPr/>
        <w:t>Принципы технологии развивающего обучения</w:t>
      </w:r>
    </w:p>
    <w:p>
      <w:pPr>
        <w:pStyle w:val="Normal"/>
        <w:rPr/>
      </w:pPr>
      <w:r>
        <w:rPr/>
        <w:t xml:space="preserve">         </w:t>
      </w:r>
      <w:r>
        <w:rPr/>
        <w:t>Использование рабочих тетрадей с печатной основой для выполнения домашнего задания по геомет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Познавательная деятельность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</w:t>
      </w:r>
      <w:r>
        <w:rPr/>
        <w:t>- самостоятельно и мотивирован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rPr/>
      </w:pPr>
      <w:r>
        <w:rPr/>
        <w:t xml:space="preserve">       </w:t>
      </w:r>
      <w:r>
        <w:rPr/>
        <w:t xml:space="preserve">- использования элементов причинно-следственного и структурно-функционального анализа; </w:t>
      </w:r>
    </w:p>
    <w:p>
      <w:pPr>
        <w:pStyle w:val="Normal"/>
        <w:rPr/>
      </w:pPr>
      <w:r>
        <w:rPr/>
        <w:t xml:space="preserve">       </w:t>
      </w:r>
      <w:r>
        <w:rPr/>
        <w:t xml:space="preserve">- исследования несложных реальных связей и зависимостей; </w:t>
      </w:r>
    </w:p>
    <w:p>
      <w:pPr>
        <w:pStyle w:val="Normal"/>
        <w:rPr/>
      </w:pPr>
      <w:r>
        <w:rPr/>
        <w:t xml:space="preserve">       </w:t>
      </w:r>
      <w:r>
        <w:rPr/>
        <w:t xml:space="preserve">- участия в проектной деятельности, в организации и проведении учебно-исследовательской работы; </w:t>
      </w:r>
    </w:p>
    <w:p>
      <w:pPr>
        <w:pStyle w:val="Normal"/>
        <w:rPr/>
      </w:pPr>
      <w:r>
        <w:rPr/>
        <w:t xml:space="preserve">       </w:t>
      </w:r>
      <w:r>
        <w:rPr/>
        <w:t>- самостоятельного создания алгоритмов познавательной деятельности для решения задач творческого и поисков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 </w:t>
      </w:r>
      <w:r>
        <w:rPr>
          <w:b/>
        </w:rPr>
        <w:t>Информационно-коммуникативн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- извлечение необходимой информации из источников, созданных в различных знаковых системах (текст, таблицы, графики, диаграммы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rPr/>
      </w:pPr>
      <w:r>
        <w:rPr/>
        <w:t xml:space="preserve">        </w:t>
      </w:r>
      <w:r>
        <w:rPr/>
        <w:t>-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rPr/>
      </w:pPr>
      <w:r>
        <w:rPr/>
        <w:t xml:space="preserve">       </w:t>
      </w:r>
      <w:r>
        <w:rPr/>
        <w:t>- овладение основными видами публичных выступлений (высказывание, монолог, дискуссия, полемика), следования этическим нормам и правилам ведения диалога (диспу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Рефлексивн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- объективного оценивания своих учебных достижений, поведения, черт своей личности; учета мнения других людей при определении собственной позиции и самооценке; </w:t>
      </w:r>
    </w:p>
    <w:p>
      <w:pPr>
        <w:pStyle w:val="Normal"/>
        <w:rPr/>
      </w:pPr>
      <w:r>
        <w:rPr/>
        <w:t xml:space="preserve">       </w:t>
      </w:r>
      <w:r>
        <w:rPr/>
        <w:t>- умения соотносить приложенные усилия с полученными результатами своей деятельности;</w:t>
      </w:r>
    </w:p>
    <w:p>
      <w:pPr>
        <w:pStyle w:val="Normal"/>
        <w:rPr/>
      </w:pPr>
      <w:r>
        <w:rPr/>
        <w:t xml:space="preserve">       </w:t>
      </w:r>
      <w:r>
        <w:rPr/>
        <w:t xml:space="preserve">- владения навыками организации и участия в коллективн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Формы контро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- Дифференцированные самостоятельные работы, содержащие задания обязательного и повышенного уровня, рассчитанные на 5-20 минут, оцениваемые отметкой «2» - не сделан обязательный уровень, «3» - правильно выполнен обязательный уровень, «4» - если допущена одна ошибка или несколько неточностей , «5» - правильно выполнены все задания или допущена неточность, не приведшая к неправильно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Дифференцированные контрольные работы, содержащие задания обязательного и повышенного уровня, время выполнения – 40 минут,  оцениваемые отметкой «2» - не сделан обязательный уровень, «3» - правильно выполнен обязательный уровень, «4» - если допущена одна ошибка или несколько неточностей, «5» - правильно выполнены все задания или допущена неточность, не приведшая к неправильному реш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УЧЕБНО-МЕТОДИЧЕСКИЙ КОМПЛЕКС</w:t>
      </w:r>
    </w:p>
    <w:p>
      <w:pPr>
        <w:pStyle w:val="Normal"/>
        <w:rPr/>
      </w:pPr>
      <w:r>
        <w:rPr/>
        <w:t>1.Атанасян Л.С., Бутузов В.Ф., Кадомцев С.Б. и др. Геометрия 7-9:  Учебник для 7-9  классов общеобразовательных учреждений  - 9-е изд. – М.: Просвещение, 2008 г.- 369 с.</w:t>
      </w:r>
    </w:p>
    <w:p>
      <w:pPr>
        <w:pStyle w:val="Normal"/>
        <w:rPr/>
      </w:pPr>
      <w:r>
        <w:rPr/>
        <w:t>2. Атанасян Л.С., Бутузов В.Ф., Глазков Ю.А., Некрасов В.Б., Юдина И.И. Изучение геометрии в 7,8,9 классах : Методические рекомендации к учебнику. Книга для учителя -6-е изд. - М. : Просвещение, 2008 г. 255 с.</w:t>
      </w:r>
    </w:p>
    <w:p>
      <w:pPr>
        <w:pStyle w:val="Normal"/>
        <w:rPr/>
      </w:pPr>
      <w:r>
        <w:rPr/>
        <w:t>3. Атанасян Л.С., Бутузов В.Ф., Глазков Ю.А., Некрасов В.Б., Юдина И.И. Геометрия. Рабочая тетрадь для 9 класса общеобразовательных учредкний.-9-е изд.- М.: Просвещение, 2012 г. 67с.</w:t>
      </w:r>
    </w:p>
    <w:p>
      <w:pPr>
        <w:pStyle w:val="Normal"/>
        <w:rPr/>
      </w:pPr>
      <w:r>
        <w:rPr/>
        <w:t xml:space="preserve">4.Зив Б.Г. Дидактические материалы по геометрии для 9 класса – 7-е изд. – М.: Просвещение, 2010 г.  126 с.: ил. </w:t>
      </w:r>
    </w:p>
    <w:sectPr>
      <w:type w:val="nextPage"/>
      <w:pgSz w:orient="landscape" w:w="16838" w:h="11906"/>
      <w:pgMar w:left="425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0:18:00Z</dcterms:created>
  <dc:creator>Vasilisa</dc:creator>
  <dc:description/>
  <cp:keywords/>
  <dc:language>en-US</dc:language>
  <cp:lastModifiedBy>Vasilisa</cp:lastModifiedBy>
  <dcterms:modified xsi:type="dcterms:W3CDTF">2012-09-30T11:57:00Z</dcterms:modified>
  <cp:revision>56</cp:revision>
  <dc:subject/>
  <dc:title>№ п/п</dc:title>
</cp:coreProperties>
</file>