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13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sz w:val="28"/>
        </w:rPr>
        <w:t>План-конспект</w:t>
      </w:r>
    </w:p>
    <w:p>
      <w:pPr>
        <w:pStyle w:val="Normal"/>
        <w:spacing w:lineRule="auto" w:line="336"/>
        <w:ind w:right="-13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sz w:val="28"/>
        </w:rPr>
        <w:t xml:space="preserve">Занятия в объединении </w:t>
      </w:r>
      <w:r>
        <w:rPr>
          <w:b/>
          <w:i/>
          <w:caps/>
          <w:sz w:val="28"/>
        </w:rPr>
        <w:t>"</w:t>
      </w:r>
      <w:r>
        <w:rPr>
          <w:b/>
          <w:i/>
          <w:sz w:val="28"/>
        </w:rPr>
        <w:t>Информатика</w:t>
      </w:r>
      <w:r>
        <w:rPr>
          <w:b/>
          <w:i/>
          <w:caps/>
          <w:sz w:val="28"/>
        </w:rPr>
        <w:t xml:space="preserve">". </w:t>
        <w:br/>
      </w:r>
      <w:r>
        <w:rPr>
          <w:b/>
          <w:i/>
          <w:sz w:val="28"/>
        </w:rPr>
        <w:t xml:space="preserve">Зачетное занятие по теме текстовый редактор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</w:rPr>
        <w:t xml:space="preserve">icrosoft </w:t>
      </w:r>
      <w:r>
        <w:rPr>
          <w:b/>
          <w:i/>
          <w:sz w:val="28"/>
          <w:lang w:val="en-US"/>
        </w:rPr>
        <w:t>W</w:t>
      </w:r>
      <w:r>
        <w:rPr>
          <w:b/>
          <w:i/>
          <w:sz w:val="28"/>
        </w:rPr>
        <w:t xml:space="preserve">ord. </w:t>
      </w:r>
    </w:p>
    <w:p>
      <w:pPr>
        <w:pStyle w:val="Normal"/>
        <w:spacing w:lineRule="auto" w:line="336"/>
        <w:ind w:right="-130" w:hanging="0"/>
        <w:jc w:val="center"/>
        <w:rPr>
          <w:caps/>
          <w:sz w:val="28"/>
        </w:rPr>
      </w:pPr>
      <w:r>
        <w:rPr>
          <w:sz w:val="28"/>
        </w:rPr>
        <w:t>1 год обучения.</w:t>
      </w:r>
    </w:p>
    <w:p>
      <w:pPr>
        <w:pStyle w:val="Normal"/>
        <w:spacing w:lineRule="auto" w:line="336"/>
        <w:ind w:right="-13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36"/>
        <w:ind w:right="-130" w:hanging="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Выявить уровень знаний, полученных учащимися на занятиях по данной те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Материально-техническое оснащение: </w:t>
      </w:r>
      <w:r>
        <w:rPr>
          <w:sz w:val="28"/>
        </w:rPr>
        <w:t>компьютерный класс, набор фотографий, работы учащихся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Организационная ча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/>
        <w:ind w:left="709" w:firstLine="371"/>
        <w:rPr>
          <w:sz w:val="28"/>
        </w:rPr>
      </w:pPr>
      <w:r>
        <w:rPr>
          <w:sz w:val="28"/>
        </w:rPr>
        <w:t>1.1. Приветств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/>
        <w:ind w:left="709" w:firstLine="371"/>
        <w:rPr>
          <w:sz w:val="28"/>
        </w:rPr>
      </w:pPr>
      <w:r>
        <w:rPr>
          <w:sz w:val="28"/>
        </w:rPr>
        <w:t>1.2. Объявление темы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Тестовая работа( 1 ча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Физическая разми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Тестовая работа( 2ча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ая работа ( 1 часть): Создание и заполнение ячеек таблицы. Во время выполнения работы проверяется уровень владения меню программы, работы с таблицами, текстом и  рисунками. Таблица заполняется необходимой информацией под диктовку учителя. За каждую ошибку начисляются баллы. Во время подведения итогов подсчитываются начисленные ошибочные ба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ловок работы: Тестовая таблица. (Учащиеся сами выбирают шрифт, цвет и размер  заголовка. Если заголовок не выделен – начисляется бал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создается с помощью пункта меню  «Нарисовать таблиц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таблицы : 15 см х 20 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иваем таблицу на 2 столбца и 4 ст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ячеек. Условие: все ячейки должны остаться неизменными по размер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ая строка , первый столбец : Записываем свое имя. Размер шрифта такой, чтобы буквы  заполнили всю ячейку в дли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, второй столбец: Записываем число, равное своему возрасту. Размер шрифта 10, число должно стоять в середине ячейки. ( Использовать форматирование -выравнивание по центру. Если выровнено пробелами – начисление бал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рока, первый столбец: Поместить в ячейку пейзаж. ( Пейзаж выбирается из рабочего набора фотографий. Путь к папке с набором учащиеся должны знать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торая строка, второй столбец: Поместить в ячейку фото животного. Справа по центру рядом с  фотографией написать название живот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етья строка, первый столбец: Символами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написать название любимого фильма. С тенью и сиянием бук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етья строка, второй столбец: Заполнить ячейку зеленым фоном. На каждой строке ячейки поместить по одному разному символу  красного  цвета : смайл, ножницы, собачка(электронной почты), знак евро и т. 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строка, первый столбец: Поместить три любых  фигурки из стандартного набора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аскрашенных разным цве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строка, второй столбец: Поместить любой свой рисунок. Рисунок может быть нарисовать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на предыдущих занятиях. Или нарисован средств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с помощью кривы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й комплекс упражнений гимнастики глаз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считая до 5. Повторять 4 - 5 р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ая работа ( 2 часть): Состоит из вопросов по мен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, читаемый учителем должен быть записан под нужными номерами посл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пункт меню «Работа с рисунками»? (при нажатии на картинку появляется сверху или спра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естить текст на картинку? (для картинки выбрать расположение – за текстом. Набрать текст поверх картинки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знать сколько раз в тексте написано определенное слово, например «имя»? ( выбрать пункт меню найти, набрать слово «имя» нажать «найти во всем тексте», посчитать сколько раз выделилось слово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величить размер листа для набора текста? ( убрать меню нажатием на него двойным щелчком мыши; Увеличить  масштаб ли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означает волнистая красная черта, подчеркивающая слово? (Орфографическую ошибку или отсутствие этого слова в слова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: Учащиеся рассматривают и оценивают работы друг друга. Подсчитываются штрафные баллы. Выбираются лучш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ложнения работы можн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ктовать заполнение для ячеек не подряд, а в разноб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еню «Дизайн» для украш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2:00Z</dcterms:created>
  <dc:creator>Имя</dc:creator>
  <dc:description/>
  <cp:keywords/>
  <dc:language>en-US</dc:language>
  <cp:lastModifiedBy>Имя</cp:lastModifiedBy>
  <dcterms:modified xsi:type="dcterms:W3CDTF">2014-05-26T09:14:00Z</dcterms:modified>
  <cp:revision>8</cp:revision>
  <dc:subject/>
  <dc:title/>
</cp:coreProperties>
</file>