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4 имени А. И. Покры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ицы Кавказская муниципального образования Кавказ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грамма работы с одаренными детьми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(для детей школьного возраста)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 с Концепцией модернизации Российского образования. Государственная политика в области образования характеризуется как гуманная, направленная на приоритет общечеловеческих ценностей и свободного развития личности. Перед педагогической наукой стоит задача воспитания человека с новым, интеллектуальным уровнем самосознания, способного к концептуальному мышлению, творческой деятельности и самостоятельному управлению собственной деятельностью и повед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школы по отношению к одаренным учащимся  - предоставление каждому одаренному ученику сферы деятельности, необходимой  для реализации 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 и творческому самовыражению. 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условий для развития учащихся, одаренных в умственном отношении;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  одаренный ученик», « одаренный ученик – ученик», «одаренный ученик – родитель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Задачи развития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развитие личности одаренных учащихс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развитие учебной деятельности, развитие их субъектности в ней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развитие позитивной Я-концепц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развитие творческой самостоятельност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развитие коммуникативных умений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развитие рефлексивных ум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дагогические задачи</w:t>
      </w:r>
      <w:r>
        <w:rPr>
          <w:sz w:val="28"/>
          <w:szCs w:val="28"/>
        </w:rPr>
        <w:t>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Осуществление индивидуализации обучения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         Реализация личностно-ориентированных технологий в практику обуч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Формирование системности в знаниях по разным предметам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Повышение качества обучения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         Осуществление мероприятий по социальной адаптации  одаренных ученик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>Направления реализации программы</w:t>
      </w:r>
      <w:r>
        <w:rPr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4520</wp:posOffset>
                </wp:positionH>
                <wp:positionV relativeFrom="paragraph">
                  <wp:posOffset>210185</wp:posOffset>
                </wp:positionV>
                <wp:extent cx="1971040" cy="542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изучение учащихся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2.7pt;mso-wrap-distance-left:9.05pt;mso-wrap-distance-right:9.05pt;mso-wrap-distance-top:0pt;mso-wrap-distance-bottom:0pt;margin-top:16.5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изучение учащихся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210185</wp:posOffset>
                </wp:positionV>
                <wp:extent cx="19710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изучение учащихся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2.7pt;mso-wrap-distance-left:9.05pt;mso-wrap-distance-right:9.05pt;mso-wrap-distance-top:0pt;mso-wrap-distance-bottom:0pt;margin-top:16.55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изучение учащихся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10740</wp:posOffset>
                </wp:positionH>
                <wp:positionV relativeFrom="paragraph">
                  <wp:posOffset>32385</wp:posOffset>
                </wp:positionV>
                <wp:extent cx="1038225" cy="638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1435</wp:posOffset>
                </wp:positionV>
                <wp:extent cx="2085975" cy="857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4.05pt;width:164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231140</wp:posOffset>
                </wp:positionV>
                <wp:extent cx="581025" cy="57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13665</wp:posOffset>
                </wp:positionV>
                <wp:extent cx="1971040" cy="751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. Профессиональный психолого-педагогический отбор одаренных детей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9.2pt;mso-wrap-distance-left:9.05pt;mso-wrap-distance-right:9.05pt;mso-wrap-distance-top:0pt;mso-wrap-distance-bottom:0pt;margin-top:8.9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1. Профессиональный психолого-педагогический отбор одаренных детей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4520</wp:posOffset>
                </wp:positionH>
                <wp:positionV relativeFrom="paragraph">
                  <wp:posOffset>46990</wp:posOffset>
                </wp:positionV>
                <wp:extent cx="1513840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бор одаренны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8.35pt;mso-wrap-distance-left:9.05pt;mso-wrap-distance-right:9.05pt;mso-wrap-distance-top:0pt;mso-wrap-distance-bottom:0pt;margin-top:3.7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бор одаренны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46990</wp:posOffset>
                </wp:positionV>
                <wp:extent cx="1971040" cy="360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бор одаренны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8.35pt;mso-wrap-distance-left:9.05pt;mso-wrap-distance-right:9.05pt;mso-wrap-distance-top:0pt;mso-wrap-distance-bottom:0pt;margin-top:3.7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бор одаренны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70</wp:posOffset>
                </wp:positionH>
                <wp:positionV relativeFrom="paragraph">
                  <wp:posOffset>113665</wp:posOffset>
                </wp:positionV>
                <wp:extent cx="1971040" cy="751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фессиональный психолого-педагогический отбор одаренных детей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9.2pt;mso-wrap-distance-left:9.05pt;mso-wrap-distance-right:9.05pt;mso-wrap-distance-top:0pt;mso-wrap-distance-bottom:0pt;margin-top:8.9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Профессиональный психолого-педагогический отбор одаренных детей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0740</wp:posOffset>
                </wp:positionH>
                <wp:positionV relativeFrom="paragraph">
                  <wp:posOffset>273685</wp:posOffset>
                </wp:positionV>
                <wp:extent cx="629285" cy="81978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1.55pt;width:49.55pt;height:6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273685</wp:posOffset>
                </wp:positionV>
                <wp:extent cx="1085850" cy="16256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1.55pt;width:85.4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4520</wp:posOffset>
                </wp:positionH>
                <wp:positionV relativeFrom="paragraph">
                  <wp:posOffset>154940</wp:posOffset>
                </wp:positionV>
                <wp:extent cx="1971040" cy="7518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о-педагогическое обследование среды, в которой происходит их воспитание и обу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9.2pt;mso-wrap-distance-left:9.05pt;mso-wrap-distance-right:9.05pt;mso-wrap-distance-top:0pt;mso-wrap-distance-bottom:0pt;margin-top:12.2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сихолого-педагогическое обследование среды, в которой происходит их воспитание и обу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4945</wp:posOffset>
                </wp:positionH>
                <wp:positionV relativeFrom="paragraph">
                  <wp:posOffset>258445</wp:posOffset>
                </wp:positionV>
                <wp:extent cx="1971040" cy="332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еседы с родител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6.2pt;mso-wrap-distance-left:9.05pt;mso-wrap-distance-right:9.05pt;mso-wrap-distance-top:0pt;mso-wrap-distance-bottom:0pt;margin-top:20.35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беседы с родител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before="280" w:after="28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44450</wp:posOffset>
                </wp:positionV>
                <wp:extent cx="1971040" cy="7613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здание банка данных индивидуально-психологических характерист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9.95pt;mso-wrap-distance-left:9.05pt;mso-wrap-distance-right:9.05pt;mso-wrap-distance-top:0pt;mso-wrap-distance-bottom:0pt;margin-top:3.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оздание банка данных индивидуально-психологических характерист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115</wp:posOffset>
                </wp:positionH>
                <wp:positionV relativeFrom="paragraph">
                  <wp:posOffset>3175</wp:posOffset>
                </wp:positionV>
                <wp:extent cx="524510" cy="148653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0.25pt;width:41.3pt;height:11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0720</wp:posOffset>
                </wp:positionH>
                <wp:positionV relativeFrom="paragraph">
                  <wp:posOffset>174625</wp:posOffset>
                </wp:positionV>
                <wp:extent cx="1971040" cy="7613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и проведение психолого-педагогического консультирования учащихся, педагогов, родителей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9.95pt;mso-wrap-distance-left:9.05pt;mso-wrap-distance-right:9.05pt;mso-wrap-distance-top:0pt;mso-wrap-distance-bottom:0pt;margin-top:13.7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изация и проведение психолого-педагогического консультирования учащихся, педагогов, родителе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115</wp:posOffset>
                </wp:positionH>
                <wp:positionV relativeFrom="paragraph">
                  <wp:posOffset>126365</wp:posOffset>
                </wp:positionV>
                <wp:extent cx="1162685" cy="68643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9.95pt;width:91.5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254635</wp:posOffset>
                </wp:positionV>
                <wp:extent cx="2085975" cy="857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20.05pt;width:164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300355</wp:posOffset>
                </wp:positionV>
                <wp:extent cx="1971040" cy="7613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Психолого-педагогическое сопровождение одаренны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9.95pt;mso-wrap-distance-left:9.05pt;mso-wrap-distance-right:9.05pt;mso-wrap-distance-top:0pt;mso-wrap-distance-bottom:0pt;margin-top:23.6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 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Психолого-педагогическое сопровождение одаренн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2545</wp:posOffset>
                </wp:positionH>
                <wp:positionV relativeFrom="paragraph">
                  <wp:posOffset>300355</wp:posOffset>
                </wp:positionV>
                <wp:extent cx="1971040" cy="6089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поддержки всем участникам программы «Одаренные д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7.95pt;mso-wrap-distance-left:9.05pt;mso-wrap-distance-right:9.05pt;mso-wrap-distance-top:0pt;mso-wrap-distance-bottom:0pt;margin-top:23.6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азание поддержки всем участникам программы «Одаренные д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287655</wp:posOffset>
                </wp:positionV>
                <wp:extent cx="524510" cy="2921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22.65pt;width:41.3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3115</wp:posOffset>
                </wp:positionH>
                <wp:positionV relativeFrom="paragraph">
                  <wp:posOffset>227965</wp:posOffset>
                </wp:positionV>
                <wp:extent cx="1162685" cy="50292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7.95pt;width:91.55pt;height:3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227965</wp:posOffset>
                </wp:positionV>
                <wp:extent cx="572135" cy="122618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7.95pt;width:45pt;height:9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0720</wp:posOffset>
                </wp:positionH>
                <wp:positionV relativeFrom="paragraph">
                  <wp:posOffset>306705</wp:posOffset>
                </wp:positionV>
                <wp:extent cx="1971040" cy="7613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рганизация системы тренингов, способствующих творческому росту учителей и одаренных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9.95pt;mso-wrap-distance-left:9.05pt;mso-wrap-distance-right:9.05pt;mso-wrap-distance-top:0pt;mso-wrap-distance-bottom:0pt;margin-top:24.1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sz w:val="22"/>
                          <w:szCs w:val="22"/>
                        </w:rPr>
                        <w:t>Организация системы тренингов, способствующих творческому росту учителей и одаренных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0170</wp:posOffset>
                </wp:positionH>
                <wp:positionV relativeFrom="paragraph">
                  <wp:posOffset>158115</wp:posOffset>
                </wp:positionV>
                <wp:extent cx="1971040" cy="485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мониторинга развития одаренных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8.2pt;mso-wrap-distance-left:9.05pt;mso-wrap-distance-right:9.05pt;mso-wrap-distance-top:0pt;mso-wrap-distance-bottom:0pt;margin-top:12.4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рганизация мониторинга развития одаренны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280" w:after="28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0740</wp:posOffset>
                </wp:positionH>
                <wp:positionV relativeFrom="paragraph">
                  <wp:posOffset>238125</wp:posOffset>
                </wp:positionV>
                <wp:extent cx="524510" cy="1229360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12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8.75pt;width:41.3pt;height:9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0170</wp:posOffset>
                </wp:positionH>
                <wp:positionV relativeFrom="paragraph">
                  <wp:posOffset>81280</wp:posOffset>
                </wp:positionV>
                <wp:extent cx="1971040" cy="4470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педагогов для работы с одаренными учащим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5.2pt;mso-wrap-distance-left:9.05pt;mso-wrap-distance-right:9.05pt;mso-wrap-distance-top:0pt;mso-wrap-distance-bottom:0pt;margin-top:6.4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бор педагогов для работы с одаренными учащим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52095</wp:posOffset>
                </wp:positionV>
                <wp:extent cx="1971040" cy="7708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учебных групп из одаренных учащихся  (с разной целевой направленностью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0.7pt;mso-wrap-distance-left:9.05pt;mso-wrap-distance-right:9.05pt;mso-wrap-distance-top:0pt;mso-wrap-distance-bottom:0pt;margin-top:19.8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ирование учебных групп из одаренных учащихся  (с разной целевой направленность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0740</wp:posOffset>
                </wp:positionH>
                <wp:positionV relativeFrom="paragraph">
                  <wp:posOffset>198755</wp:posOffset>
                </wp:positionV>
                <wp:extent cx="1437640" cy="562610"/>
                <wp:effectExtent l="1905" t="4445" r="190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820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5.65pt;width:113.2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</wp:posOffset>
                </wp:positionH>
                <wp:positionV relativeFrom="paragraph">
                  <wp:posOffset>231775</wp:posOffset>
                </wp:positionV>
                <wp:extent cx="2085975" cy="8572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18.25pt;width:164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70</wp:posOffset>
                </wp:positionH>
                <wp:positionV relativeFrom="paragraph">
                  <wp:posOffset>274955</wp:posOffset>
                </wp:positionV>
                <wp:extent cx="1971040" cy="7708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рганизация работы с одаренными учащимися в рамках учеб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0.7pt;mso-wrap-distance-left:9.05pt;mso-wrap-distance-right:9.05pt;mso-wrap-distance-top:0pt;mso-wrap-distance-bottom:0pt;margin-top:21.6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Организация работы с одаренными учащимися в рамках 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0740</wp:posOffset>
                </wp:positionH>
                <wp:positionV relativeFrom="paragraph">
                  <wp:posOffset>321945</wp:posOffset>
                </wp:positionV>
                <wp:extent cx="52451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5.35pt;width:4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0170</wp:posOffset>
                </wp:positionH>
                <wp:positionV relativeFrom="paragraph">
                  <wp:posOffset>79375</wp:posOffset>
                </wp:positionV>
                <wp:extent cx="1971040" cy="57086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программ индивидуальной работы с одаренными деть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4.95pt;mso-wrap-distance-left:9.05pt;mso-wrap-distance-right:9.05pt;mso-wrap-distance-top:0pt;mso-wrap-distance-bottom:0pt;margin-top:6.2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зработка программ индивидуальной работы с одаренными деть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0740</wp:posOffset>
                </wp:positionH>
                <wp:positionV relativeFrom="paragraph">
                  <wp:posOffset>184150</wp:posOffset>
                </wp:positionV>
                <wp:extent cx="629285" cy="121031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4.5pt;width:49.55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740</wp:posOffset>
                </wp:positionH>
                <wp:positionV relativeFrom="paragraph">
                  <wp:posOffset>184150</wp:posOffset>
                </wp:positionV>
                <wp:extent cx="1580515" cy="514350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076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4.5pt;width:124.4pt;height:4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31750</wp:posOffset>
                </wp:positionV>
                <wp:extent cx="1971040" cy="5613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аботка индивидуальных образовательных маршрутов по учебным 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4.2pt;mso-wrap-distance-left:9.05pt;mso-wrap-distance-right:9.05pt;mso-wrap-distance-top:0pt;mso-wrap-distance-bottom:0pt;margin-top:2.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работка индивидуальных образовательных маршрутов по учебным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4945</wp:posOffset>
                </wp:positionH>
                <wp:positionV relativeFrom="paragraph">
                  <wp:posOffset>312420</wp:posOffset>
                </wp:positionV>
                <wp:extent cx="1971040" cy="7137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е  свободы в выборе форм итогового контроля с предпочтением защит творческих рабо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6.2pt;mso-wrap-distance-left:9.05pt;mso-wrap-distance-right:9.05pt;mso-wrap-distance-top:0pt;mso-wrap-distance-bottom:0pt;margin-top:24.6pt;mso-position-vertical-relative:text;margin-left:21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оставление  свободы в выборе форм итогового контроля с предпочтением защит творческих рабо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5440</wp:posOffset>
                </wp:positionH>
                <wp:positionV relativeFrom="paragraph">
                  <wp:posOffset>203835</wp:posOffset>
                </wp:positionV>
                <wp:extent cx="629285" cy="1667510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6.05pt;width:49.55pt;height:13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9645</wp:posOffset>
                </wp:positionH>
                <wp:positionV relativeFrom="paragraph">
                  <wp:posOffset>66040</wp:posOffset>
                </wp:positionV>
                <wp:extent cx="1990090" cy="33274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ужк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6.2pt;mso-wrap-distance-left:9.05pt;mso-wrap-distance-right:9.05pt;mso-wrap-distance-top:0pt;mso-wrap-distance-bottom:0pt;margin-top:5.2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ружк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spacing w:before="280" w:after="280"/>
        <w:ind w:left="36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5440</wp:posOffset>
                </wp:positionH>
                <wp:positionV relativeFrom="paragraph">
                  <wp:posOffset>269875</wp:posOffset>
                </wp:positionV>
                <wp:extent cx="1172210" cy="1247775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12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21.25pt;width:92.25pt;height:98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2570</wp:posOffset>
                </wp:positionH>
                <wp:positionV relativeFrom="paragraph">
                  <wp:posOffset>151130</wp:posOffset>
                </wp:positionV>
                <wp:extent cx="1990090" cy="3136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пецкурсы  по выб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11.9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пецкурсы  по выб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6445</wp:posOffset>
                </wp:positionH>
                <wp:positionV relativeFrom="paragraph">
                  <wp:posOffset>231775</wp:posOffset>
                </wp:positionV>
                <wp:extent cx="1990090" cy="2755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научного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1.7pt;mso-wrap-distance-left:9.05pt;mso-wrap-distance-right:9.05pt;mso-wrap-distance-top:0pt;mso-wrap-distance-bottom:0pt;margin-top:18.2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здание научного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5440</wp:posOffset>
                </wp:positionH>
                <wp:positionV relativeFrom="paragraph">
                  <wp:posOffset>12065</wp:posOffset>
                </wp:positionV>
                <wp:extent cx="1696085" cy="82931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68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0.95pt;width:133.55pt;height:6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2570</wp:posOffset>
                </wp:positionH>
                <wp:positionV relativeFrom="paragraph">
                  <wp:posOffset>312420</wp:posOffset>
                </wp:positionV>
                <wp:extent cx="1990090" cy="4089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лимпиады  по учебным предме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2.2pt;mso-wrap-distance-left:9.05pt;mso-wrap-distance-right:9.05pt;mso-wrap-distance-top:0pt;mso-wrap-distance-bottom:0pt;margin-top:24.6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лимпиады  по учебным предме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2640</wp:posOffset>
                </wp:positionH>
                <wp:positionV relativeFrom="paragraph">
                  <wp:posOffset>130810</wp:posOffset>
                </wp:positionV>
                <wp:extent cx="715010" cy="74358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0.3pt;width:56.25pt;height:5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163830</wp:posOffset>
                </wp:positionV>
                <wp:extent cx="2085975" cy="8572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2.9pt;width:164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2640</wp:posOffset>
                </wp:positionH>
                <wp:positionV relativeFrom="paragraph">
                  <wp:posOffset>297180</wp:posOffset>
                </wp:positionV>
                <wp:extent cx="1343660" cy="23876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2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3.4pt;width:105.8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1220</wp:posOffset>
                </wp:positionH>
                <wp:positionV relativeFrom="paragraph">
                  <wp:posOffset>159385</wp:posOffset>
                </wp:positionV>
                <wp:extent cx="1990090" cy="29654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ная деятельн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3.35pt;mso-wrap-distance-left:9.05pt;mso-wrap-distance-right:9.05pt;mso-wrap-distance-top:0pt;mso-wrap-distance-bottom:0pt;margin-top:12.5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ектная деятельность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1990090" cy="7613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рганизация работы с одаренными детьми во внеуроч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9.95pt;mso-wrap-distance-left:9.05pt;mso-wrap-distance-right:9.05pt;mso-wrap-distance-top:0pt;mso-wrap-distance-bottom:0pt;margin-top:16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Организация работы с одаренными детьми во внеуроч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72640</wp:posOffset>
                </wp:positionH>
                <wp:positionV relativeFrom="paragraph">
                  <wp:posOffset>196850</wp:posOffset>
                </wp:positionV>
                <wp:extent cx="1343660" cy="18161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5.5pt;width:105.8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196850</wp:posOffset>
                </wp:positionV>
                <wp:extent cx="715010" cy="71501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5.5pt;width:56.25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1220</wp:posOffset>
                </wp:positionH>
                <wp:positionV relativeFrom="paragraph">
                  <wp:posOffset>192405</wp:posOffset>
                </wp:positionV>
                <wp:extent cx="1990090" cy="43751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, выходы в театр, музе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4.45pt;mso-wrap-distance-left:9.05pt;mso-wrap-distance-right:9.05pt;mso-wrap-distance-top:0pt;mso-wrap-distance-bottom:0pt;margin-top:15.1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кскурсии, выходы в театр, музе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5440</wp:posOffset>
                </wp:positionH>
                <wp:positionV relativeFrom="paragraph">
                  <wp:posOffset>5715</wp:posOffset>
                </wp:positionV>
                <wp:extent cx="629285" cy="1581785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0.45pt;width:49.55pt;height:12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5440</wp:posOffset>
                </wp:positionH>
                <wp:positionV relativeFrom="paragraph">
                  <wp:posOffset>5715</wp:posOffset>
                </wp:positionV>
                <wp:extent cx="1172210" cy="1048385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04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0.45pt;width:92.25pt;height:8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5440</wp:posOffset>
                </wp:positionH>
                <wp:positionV relativeFrom="paragraph">
                  <wp:posOffset>5715</wp:posOffset>
                </wp:positionV>
                <wp:extent cx="1696085" cy="676910"/>
                <wp:effectExtent l="1905" t="444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6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0.45pt;width:133.5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2570</wp:posOffset>
                </wp:positionH>
                <wp:positionV relativeFrom="paragraph">
                  <wp:posOffset>1270</wp:posOffset>
                </wp:positionV>
                <wp:extent cx="1990090" cy="39941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гружения в предметы по профил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1.45pt;mso-wrap-distance-left:9.05pt;mso-wrap-distance-right:9.05pt;mso-wrap-distance-top:0pt;mso-wrap-distance-bottom:0pt;margin-top:0.1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гружения в предметы по профи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6445</wp:posOffset>
                </wp:positionH>
                <wp:positionV relativeFrom="paragraph">
                  <wp:posOffset>167640</wp:posOffset>
                </wp:positionV>
                <wp:extent cx="1990090" cy="33274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 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6.2pt;mso-wrap-distance-left:9.05pt;mso-wrap-distance-right:9.05pt;mso-wrap-distance-top:0pt;mso-wrap-distance-bottom:0pt;margin-top:13.2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едметные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2570</wp:posOffset>
                </wp:positionH>
                <wp:positionV relativeFrom="paragraph">
                  <wp:posOffset>257810</wp:posOffset>
                </wp:positionV>
                <wp:extent cx="1990090" cy="28511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 стенгаз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2.45pt;mso-wrap-distance-left:9.05pt;mso-wrap-distance-right:9.05pt;mso-wrap-distance-top:0pt;mso-wrap-distance-bottom:0pt;margin-top:20.3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уск стенгаз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9645</wp:posOffset>
                </wp:positionH>
                <wp:positionV relativeFrom="paragraph">
                  <wp:posOffset>328930</wp:posOffset>
                </wp:positionV>
                <wp:extent cx="1990090" cy="3898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тельные туристические поез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0.7pt;mso-wrap-distance-left:9.05pt;mso-wrap-distance-right:9.05pt;mso-wrap-distance-top:0pt;mso-wrap-distance-bottom:0pt;margin-top:25.9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тельные туристические поез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0695</wp:posOffset>
                </wp:positionH>
                <wp:positionV relativeFrom="paragraph">
                  <wp:posOffset>285115</wp:posOffset>
                </wp:positionV>
                <wp:extent cx="1990090" cy="101854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омплектованность библиотеки учебниками, периодическими изданиями, методической, научной, и художественной литератур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80.2pt;mso-wrap-distance-left:9.05pt;mso-wrap-distance-right:9.05pt;mso-wrap-distance-top:0pt;mso-wrap-distance-bottom:0pt;margin-top:22.4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комплектованность библиотеки учебниками, периодическими изданиями, методической, научной, и художественной литератур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2640</wp:posOffset>
                </wp:positionH>
                <wp:positionV relativeFrom="paragraph">
                  <wp:posOffset>69850</wp:posOffset>
                </wp:positionV>
                <wp:extent cx="953135" cy="147701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14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5.5pt;width:75.05pt;height:11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</wp:posOffset>
                </wp:positionH>
                <wp:positionV relativeFrom="paragraph">
                  <wp:posOffset>154305</wp:posOffset>
                </wp:positionV>
                <wp:extent cx="2085975" cy="8572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05pt;margin-top:12.15pt;width:164.2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1990090" cy="75184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Материально-техническое и информацион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9.2pt;mso-wrap-distance-left:9.05pt;mso-wrap-distance-right:9.05pt;mso-wrap-distance-top:0pt;mso-wrap-distance-bottom:0pt;margin-top:16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Материально-техническое и информацион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9345</wp:posOffset>
                </wp:positionH>
                <wp:positionV relativeFrom="paragraph">
                  <wp:posOffset>149860</wp:posOffset>
                </wp:positionV>
                <wp:extent cx="1990090" cy="75184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ключение школы к сет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9.2pt;mso-wrap-distance-left:9.05pt;mso-wrap-distance-right:9.05pt;mso-wrap-distance-top:0pt;mso-wrap-distance-bottom:0pt;margin-top:11.8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ключение школы к сет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2640</wp:posOffset>
                </wp:positionH>
                <wp:positionV relativeFrom="paragraph">
                  <wp:posOffset>177800</wp:posOffset>
                </wp:positionV>
                <wp:extent cx="15817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4pt;width:12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2640</wp:posOffset>
                </wp:positionH>
                <wp:positionV relativeFrom="paragraph">
                  <wp:posOffset>177800</wp:posOffset>
                </wp:positionV>
                <wp:extent cx="1010285" cy="1562735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14pt;width:79.55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77845</wp:posOffset>
                </wp:positionH>
                <wp:positionV relativeFrom="paragraph">
                  <wp:posOffset>320040</wp:posOffset>
                </wp:positionV>
                <wp:extent cx="1990090" cy="75184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учебного процесса необходимым оборудованием, материа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9.2pt;mso-wrap-distance-left:9.05pt;mso-wrap-distance-right:9.05pt;mso-wrap-distance-top:0pt;mso-wrap-distance-bottom:0pt;margin-top:25.2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еспечение учебного процесса необходимым оборудованием, матери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и сроки реализации программы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о-прогностический эта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учебный г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учебный год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й результат реализации программ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sz w:val="28"/>
          <w:szCs w:val="28"/>
        </w:rPr>
        <w:t xml:space="preserve">В процессе реализации программы должна быть создана целостная система работы с одаренными детьми, позволяющая своевременно выявлять одаренных  учащихся и создавать условия для их развития, что должно  отразиться 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 росте результативности  участия учащихся школы в творческих, интеллектуальных, спортивных и т.д. конкурсах, соревнованиях;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вышении профессиональной компетентности педагогов по работе с одаренными детьми;</w:t>
      </w:r>
    </w:p>
    <w:p>
      <w:pPr>
        <w:pStyle w:val="Heading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 создании банка данных об одаренных детях, об интересных, эффективных формах и методах работы, накопленных педагогами школы;</w:t>
      </w:r>
    </w:p>
    <w:p>
      <w:pPr>
        <w:pStyle w:val="Heading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диагностической системы по выявлению одаренных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>Творческая группа учителей по разработке программы работы с одаренными детьм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Евгений Анатольевич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номаренко Павел Александрович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Галина Иванов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Татьяна Александров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а Елена Александров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</w:tbl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программу работы с одаренными детьми включены ряд подпрограмм, мероприятий, призванных всесторонне раскрывать весь спектр природного потенциала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программа «Расти здоровым»</w:t>
      </w:r>
    </w:p>
    <w:p>
      <w:pPr>
        <w:pStyle w:val="Normal"/>
        <w:rPr/>
      </w:pPr>
      <w:r>
        <w:rPr>
          <w:sz w:val="32"/>
          <w:szCs w:val="32"/>
        </w:rPr>
        <w:t>-  воспитательная программа школы «Новое поколе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работа секций «Малой школьной академ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конкурс «Ученик года»</w:t>
      </w:r>
    </w:p>
    <w:p>
      <w:pPr>
        <w:sectPr>
          <w:type w:val="continuous"/>
          <w:pgSz w:w="11906" w:h="16838"/>
          <w:pgMar w:left="1701" w:right="851" w:gutter="0" w:header="709" w:top="1134" w:footer="709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уемой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Бабанский Ю.К. Оптимизация учебно-воспитательного процесса (методический ас</w:t>
        <w:softHyphen/>
        <w:t>-пект). -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Бондаревская Е.В. Личностно-ориентированное образование: Опыт разработки парадигмы: Ростов-на-Дону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ьперин П.Я. Методы обучения и умственное развитие ребенка. -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Гульчевская В.Г. Технология дифференцированного усвоения и самореализации в условиях общеклассного обучения. - Ростов н/Д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ченко В.К. Сотрудничество в обучении. - М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енкова С.Н. Методом опережающего обучения. - М., 1988,</w:t>
      </w:r>
    </w:p>
    <w:p>
      <w:pPr>
        <w:pStyle w:val="Normal"/>
        <w:jc w:val="both"/>
        <w:rPr/>
      </w:pPr>
      <w:r>
        <w:rPr>
          <w:sz w:val="28"/>
          <w:szCs w:val="28"/>
        </w:rPr>
        <w:t>/Одаренные дети / Под ред. Г.В.Бурменской, В.М.Слуцкого, Пер. с англ. М., 1991.Педагогическая технология (тематическая подборка статей)  Перспективы. 1983. № 2.</w:t>
      </w:r>
    </w:p>
    <w:p>
      <w:pPr>
        <w:pStyle w:val="Normal"/>
        <w:jc w:val="both"/>
        <w:rPr/>
      </w:pPr>
      <w:r>
        <w:rPr>
          <w:sz w:val="28"/>
          <w:szCs w:val="28"/>
        </w:rPr>
        <w:t>Селевко Г.К. Опыт системного анализа современных педагогических технологий //Школьные технологии, 1996.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т Э. Индивидуализация и дифференциация обучения.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Эрдниев П.М., Эрдниев Б.П. Укрупнение дидактических единиц в обучении математике.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Якиманская И.С. Личностно-ориентированное образование в современной школе. М., 1996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3:00Z</dcterms:created>
  <dc:creator>Zavuch</dc:creator>
  <dc:description/>
  <cp:keywords/>
  <dc:language>en-US</dc:language>
  <cp:lastModifiedBy>Admin</cp:lastModifiedBy>
  <dcterms:modified xsi:type="dcterms:W3CDTF">2014-05-30T11:03:00Z</dcterms:modified>
  <cp:revision>2</cp:revision>
  <dc:subject/>
  <dc:title/>
</cp:coreProperties>
</file>