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составлении тестовых заданий к математическим дисциплинам</w:t>
      </w:r>
    </w:p>
    <w:p>
      <w:pPr>
        <w:pStyle w:val="Normal"/>
        <w:ind w:firstLine="53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ы: </w:t>
      </w:r>
    </w:p>
    <w:p>
      <w:pPr>
        <w:pStyle w:val="Normal"/>
        <w:ind w:firstLine="53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листратова Е. В., Гилярова М. Г. – </w:t>
      </w:r>
    </w:p>
    <w:p>
      <w:pPr>
        <w:pStyle w:val="Normal"/>
        <w:ind w:firstLine="53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и ГБОУ СПО </w:t>
      </w:r>
    </w:p>
    <w:p>
      <w:pPr>
        <w:pStyle w:val="Normal"/>
        <w:ind w:firstLine="53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лгоградский медицинский колледж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разовательной среде существует множество форм контроля обучаемых, используемых как для текущих учебных занятий, так и для промежуточной и итоговой аттес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стовые задания – один из популярных и распространенных способов проверки знаний. Тесты составляются по различным дисциплинам для разновозрастных обучающихся, используются как на бумажных, так и на электронных носителях. Преимущества компьютерного тестирования, как составляющей тестового контроля, заключается в 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 оценивание, одинаковое отношение преподавателя к обучаемы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хвата большого объема материа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 индивидуальном ритме учащ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новейших информационных технологий для обуч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азличного вида информации, не только текстовой, но и графической, мультимедий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навыков самообучения и самовоспитания для обучаем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ет множество программных сред для проведения тестирования, которые позволяют устанавливать необходимый режим работы, анализировать полученные результаты, не обременяют пользователя сложностью установки материала в компьютерную сист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 основной проблемой остается грамотное составление тестовых за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особенности при составлении тестов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различные формы тестовых заданий. К ним относя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дания с выбором одного правильного ответа из предложенных</w:t>
      </w:r>
      <w:r>
        <w:rPr>
          <w:b/>
          <w:sz w:val="28"/>
          <w:szCs w:val="28"/>
        </w:rPr>
        <w:t xml:space="preserve"> (ВО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я с выбором нескольких правильных ответов из предложенных</w:t>
      </w:r>
      <w:r>
        <w:rPr>
          <w:b/>
          <w:sz w:val="28"/>
          <w:szCs w:val="28"/>
        </w:rPr>
        <w:t xml:space="preserve"> (МВ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дания на установление правильной последовательности</w:t>
      </w:r>
      <w:r>
        <w:rPr>
          <w:b/>
          <w:sz w:val="28"/>
          <w:szCs w:val="28"/>
        </w:rPr>
        <w:t xml:space="preserve"> (УП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дания на установление соответствия</w:t>
      </w:r>
      <w:r>
        <w:rPr>
          <w:b/>
          <w:sz w:val="28"/>
          <w:szCs w:val="28"/>
        </w:rPr>
        <w:t xml:space="preserve"> (УС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дания с кратким ответом - целое число или слово</w:t>
      </w:r>
      <w:r>
        <w:rPr>
          <w:b/>
          <w:sz w:val="28"/>
          <w:szCs w:val="28"/>
        </w:rPr>
        <w:t xml:space="preserve"> (КО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думанного составления тестовых заданий необходимо тщательно спланировать свою деятельность и рассчитать количество нужного тестового материала. Например, при составлении тестов по математике для 10 класса учитывается количество основных разделов алгебры и геомет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61"/>
        <w:gridCol w:w="5526"/>
        <w:gridCol w:w="2218"/>
      </w:tblGrid>
      <w:tr>
        <w:trPr>
          <w:trHeight w:val="10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содержание дисциплины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тролируемых учебных эле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е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, тема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Числовые функ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онятие функции, свойства функций, виды функц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находить область определения функций аналитически, записывать свойства функции с использованием ее графического представления, определять нули функции, значения функции по значению аргумента, и наоборо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имеры тестовых заданий </w:t>
      </w:r>
    </w:p>
    <w:p>
      <w:pPr>
        <w:pStyle w:val="Normal"/>
        <w:rPr/>
      </w:pPr>
      <w:r>
        <w:rPr>
          <w:sz w:val="28"/>
          <w:szCs w:val="28"/>
        </w:rPr>
        <w:t xml:space="preserve">ВО) </w:t>
      </w:r>
      <w:r>
        <w:rPr>
          <w:b/>
          <w:sz w:val="28"/>
          <w:szCs w:val="28"/>
        </w:rPr>
        <w:t>Какому графику функции принадлежит точка (- 1; 1)?</w:t>
      </w:r>
    </w:p>
    <w:p>
      <w:pPr>
        <w:pStyle w:val="Normal"/>
        <w:rPr/>
      </w:pPr>
      <w:r>
        <w:rPr>
          <w:sz w:val="28"/>
          <w:szCs w:val="28"/>
        </w:rPr>
        <w:t>- А)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)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) у = х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)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В) </w:t>
      </w:r>
      <w:r>
        <w:rPr>
          <w:b/>
          <w:sz w:val="28"/>
          <w:szCs w:val="28"/>
        </w:rPr>
        <w:t>Выберите график степенн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) </w:t>
      </w:r>
      <w:r>
        <w:rPr>
          <w:sz w:val="28"/>
          <w:szCs w:val="28"/>
        </w:rPr>
        <w:drawing>
          <wp:inline distT="0" distB="0" distL="0" distR="0">
            <wp:extent cx="139001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Б) </w:t>
      </w:r>
      <w:r>
        <w:rPr>
          <w:sz w:val="28"/>
          <w:szCs w:val="28"/>
        </w:rPr>
        <w:drawing>
          <wp:inline distT="0" distB="0" distL="0" distR="0">
            <wp:extent cx="1221740" cy="137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В) </w:t>
      </w:r>
      <w:r>
        <w:rPr>
          <w:sz w:val="28"/>
          <w:szCs w:val="28"/>
        </w:rPr>
        <w:drawing>
          <wp:inline distT="0" distB="0" distL="0" distR="0">
            <wp:extent cx="1211580" cy="135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Г) </w:t>
      </w:r>
      <w:r>
        <w:rPr>
          <w:sz w:val="28"/>
          <w:szCs w:val="28"/>
        </w:rPr>
        <w:drawing>
          <wp:inline distT="0" distB="0" distL="0" distR="0">
            <wp:extent cx="113919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,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П) </w:t>
      </w:r>
      <w:r>
        <w:rPr>
          <w:b/>
          <w:sz w:val="28"/>
          <w:szCs w:val="28"/>
        </w:rPr>
        <w:t xml:space="preserve">Расположите в порядке возраст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Б, Г, А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) </w:t>
      </w:r>
      <w:r>
        <w:rPr>
          <w:b/>
          <w:sz w:val="28"/>
          <w:szCs w:val="28"/>
        </w:rPr>
        <w:t>Дана функция у(х) = 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3х + 1. Определите соответствие значений аргумента значениям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(-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(-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</w:t>
      </w:r>
    </w:p>
    <w:p>
      <w:pPr>
        <w:pStyle w:val="Normal"/>
        <w:ind w:righ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7" w:hanging="0"/>
        <w:rPr>
          <w:sz w:val="28"/>
          <w:szCs w:val="28"/>
        </w:rPr>
      </w:pPr>
      <w:r>
        <w:rPr>
          <w:sz w:val="28"/>
          <w:szCs w:val="28"/>
        </w:rPr>
        <w:t>Ответ: 1-В, 2-А, 3-Г, 4-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итывается: дисциплина, объем часов, уровень сложности, время выполнения задания, перечень контролируемых учебных эле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требованием является оформление: размер и тип шрифта, начертание, выравнивание, междустрочное расстояние, поля, колонтитулы,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ое внимание уделяется </w:t>
      </w:r>
      <w:r>
        <w:rPr>
          <w:rStyle w:val="StrongEmphasis"/>
          <w:sz w:val="28"/>
          <w:szCs w:val="28"/>
        </w:rPr>
        <w:t>дистракторам</w:t>
      </w:r>
      <w:r>
        <w:rPr>
          <w:sz w:val="28"/>
          <w:szCs w:val="28"/>
        </w:rPr>
        <w:t xml:space="preserve"> (отвлекающий ответ) - вариант ответа на тестовое задание закрытого типа, похожий на правильный, но не являющийся таковым. Дистрактор не должен сильно отличаться от правильного ответа, выделяться длиной, стилем изложения, представления и тому подобно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видности тестов зависят от основополагающих принципов, перечисленных далее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противореч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сты, основанные на этом принципе,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хотомическими, то есть имеющими 2 варианта ответа, причем  одной из разновидностей является вариант с ответами «да» и « нет». </w:t>
      </w:r>
      <w:r>
        <w:rPr>
          <w:bCs/>
          <w:sz w:val="28"/>
          <w:szCs w:val="28"/>
        </w:rPr>
        <w:t>Например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co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является …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ной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четной</w:t>
      </w:r>
    </w:p>
    <w:p>
      <w:pPr>
        <w:pStyle w:val="Normal"/>
        <w:ind w:left="10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противоположности.</w:t>
      </w:r>
    </w:p>
    <w:p>
      <w:pPr>
        <w:pStyle w:val="Normal"/>
        <w:ind w:left="568" w:hanging="0"/>
        <w:jc w:val="both"/>
        <w:rPr/>
      </w:pPr>
      <w:r>
        <w:rPr>
          <w:bCs/>
          <w:sz w:val="28"/>
          <w:szCs w:val="28"/>
        </w:rPr>
        <w:t>Тесты составляются с противоположным значением дистракторов. Например:</w:t>
      </w:r>
    </w:p>
    <w:p>
      <w:pPr>
        <w:pStyle w:val="Normal"/>
        <w:ind w:left="568" w:hanging="0"/>
        <w:jc w:val="both"/>
        <w:rPr/>
      </w:pPr>
      <w:r>
        <w:rPr>
          <w:b/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  <w:lang w:val="en-US"/>
        </w:rPr>
        <w:t>Y = tg X …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ает на всей области определе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ывает на всей области определения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постоянное значение для всех Х</w:t>
      </w:r>
    </w:p>
    <w:p>
      <w:pPr>
        <w:pStyle w:val="Normal"/>
        <w:ind w:left="9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однородности ответов (дистракторов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тракторы записаны в одном стиле, визуально похожи. Например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цендентными функциями являются: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арифмическая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игонометрическая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ная</w:t>
      </w:r>
    </w:p>
    <w:p>
      <w:pPr>
        <w:pStyle w:val="Normal"/>
        <w:numPr>
          <w:ilvl w:val="0"/>
          <w:numId w:val="10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дратич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кумуляци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второго ответа вбирает в себя содержание 1-ого, содержание 3-его – содержание 2-ого и т.д.</w:t>
      </w:r>
      <w:r>
        <w:rPr>
          <w:bCs/>
          <w:sz w:val="28"/>
          <w:szCs w:val="28"/>
        </w:rPr>
        <w:t xml:space="preserve"> Например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гурами вращения являются …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линдры,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линдры, конусы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линдры, конусы, шары,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линдры, конусы, шары, пирамиды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очетания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спользуются сочетания слов по 2-3-4 в каждом ответе. Например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жество значений </w:t>
      </w:r>
      <w:r>
        <w:rPr>
          <w:b/>
          <w:bCs/>
          <w:sz w:val="28"/>
          <w:szCs w:val="28"/>
          <w:lang w:val="en-US"/>
        </w:rPr>
        <w:t xml:space="preserve">[ - 1; 1 ] </w:t>
      </w:r>
      <w:r>
        <w:rPr>
          <w:b/>
          <w:bCs/>
          <w:sz w:val="28"/>
          <w:szCs w:val="28"/>
        </w:rPr>
        <w:t>определено для …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уса и тангенса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инуса и котангенса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уса и косинуса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нгенса и котангенс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возможен следующий вариант: одно слово сочетается с остальным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етными являются функ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ус и косину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ус и танген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ус и арккотанген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ус и арккосинус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градуир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тракторы записываются с противоположными значения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величением значений аргумента, значения возрастающей функции …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ваются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ются без изменения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аются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удвоенного противопост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яются все возможные состояния рассматриваемого объекта. Например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обратных функций: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ны область определения и множество значений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вны области определения, но не равны множества значе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 xml:space="preserve">не равны области определения, но равны множества значений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определения одной функции является множеством значений для другой, и наобор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фасетности содержания зад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Фасет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это форма записи несколько вариантов одного и того же задания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Он позволяет создавать сразу несколько вариантов одного и того же задания и, следовательно, несколько вариантов теста. </w:t>
      </w:r>
      <w:r>
        <w:rPr>
          <w:bCs/>
          <w:iCs/>
          <w:sz w:val="28"/>
          <w:szCs w:val="28"/>
        </w:rPr>
        <w:t>Задания могут быть с 2,3, 4 и более фасетами. Например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нотонно возрастающими на всей области определения могут быть функции: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вадратичная и линейная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нейная и показательная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ьная и квадратичная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импликаци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имеет логическую форму условного суждения вида «если...., то» (разновидность задания с «при....»). Например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производная функции может быть равна нулю, то функция имеет …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ки экстремум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ли функци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тную функцию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четание принципов. Например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гонометрической функцией числового аргумента является …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арифм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дратный корень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инус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стовые задания и по математике, и по другим дисциплинам, составляются с учетом всех вышеперечисленных признаков и форм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правильности составления теста следует выполнить анализ трудности заданий по следующей схеме: в таблицу заносятся фамилии испытуемых, номера тестовых заданий, правильность ответа обозначена – 1, неправильность –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Анализ трудности заданий</w:t>
      </w:r>
    </w:p>
    <w:tbl>
      <w:tblPr>
        <w:tblW w:w="1055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</w:tblGrid>
      <w:tr>
        <w:trPr>
          <w:trHeight w:val="4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ин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щ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шин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че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ше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ск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о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ых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рович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Н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ае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е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енк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а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прав. отв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правильных ответ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неправильных ответ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удности зад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авильных ответов – количество правильных ответов разделить на число испытуем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еправильных ответов – количество неправильных ответов разделить на число испытуем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можно считать тестовыми, т. к. они дифференцируют испытуемых;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е легкое задание - № 3;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е трудное задание - № 14;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облюсти один из принципов составления тестов – возрастающую трудность заданий, надо поменять местами задания и расставить их в следующей последовательности: 3,16,17,18,20,4,1,9,6,8,15,19,7,2,12,10,5,13,11,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Аванесов B.C. «Композиция тестовых заданий». Учебная книга. 3 изд.. доп. М.: Центр тестирования, 2002г. -240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Аванесов В.С. Форма тестовых заданий. Учебное пособие. М.: Центр тестирования, 2005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Педагогическая инноватика. Учебное пособие. 2 изд. М. Изд. Центр "Академия", 2010. -256 с. С. 97 - 10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33" w:hanging="46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  <w:szCs w:val="20"/>
    </w:rPr>
  </w:style>
  <w:style w:type="character" w:styleId="WW8Num20z0">
    <w:name w:val="WW8Num20z0"/>
    <w:qFormat/>
    <w:rPr>
      <w:b w:val="false"/>
      <w:i w:val="false"/>
      <w:sz w:val="28"/>
      <w:szCs w:val="20"/>
    </w:rPr>
  </w:style>
  <w:style w:type="character" w:styleId="WW8Num21z0">
    <w:name w:val="WW8Num21z0"/>
    <w:qFormat/>
    <w:rPr>
      <w:b w:val="false"/>
      <w:i w:val="false"/>
      <w:sz w:val="28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11:00Z</dcterms:created>
  <dc:creator>1</dc:creator>
  <dc:description/>
  <cp:keywords/>
  <dc:language>en-US</dc:language>
  <cp:lastModifiedBy>1</cp:lastModifiedBy>
  <dcterms:modified xsi:type="dcterms:W3CDTF">2013-12-13T18:07:00Z</dcterms:modified>
  <cp:revision>35</cp:revision>
  <dc:subject/>
  <dc:title/>
</cp:coreProperties>
</file>