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900"/>
        <w:gridCol w:w="900"/>
        <w:gridCol w:w="3420"/>
      </w:tblGrid>
      <w:tr>
        <w:trPr>
          <w:trHeight w:val="9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b/>
                <w:b/>
                <w:lang w:eastAsia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  <w:t>LIFESTYLES (</w:t>
            </w:r>
            <w:r>
              <w:rPr>
                <w:b/>
                <w:i/>
                <w:sz w:val="22"/>
              </w:rPr>
              <w:t>Образ</w:t>
            </w:r>
            <w:r>
              <w:rPr>
                <w:b/>
                <w:i/>
                <w:sz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</w:rPr>
              <w:t>жизни</w:t>
            </w:r>
            <w:r>
              <w:rPr>
                <w:b/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вод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-</w:t>
            </w:r>
            <w:r>
              <w:rPr>
                <w:i/>
              </w:rPr>
              <w:t>новые лексические единицы по теме изучения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-структуру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`</w:t>
            </w:r>
            <w:r>
              <w:rPr>
                <w:i/>
                <w:lang w:val="en-US"/>
              </w:rPr>
              <w:t>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…в утвердительной, отрицательной и вопросительной формах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</w:rPr>
              <w:t xml:space="preserve">Говорени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-</w:t>
            </w:r>
            <w:r>
              <w:rPr>
                <w:i/>
              </w:rPr>
              <w:t>высказываться по ситуации с опорой на иллюстрацию</w:t>
            </w:r>
          </w:p>
          <w:p>
            <w:pPr>
              <w:pStyle w:val="Normal"/>
              <w:rPr/>
            </w:pPr>
            <w:r>
              <w:rPr>
                <w:i/>
              </w:rPr>
              <w:t>-передать содержание прочитанного текста с опорой на ключевы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елать краткое сообщение по теме «Лонд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ести диалог побудительного характе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исьмо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сообщение (письмо другу о своем стиле жизни)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оставлять типовые ответы по образцу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воспринимать на слух аудиозапись и извлечением необходимой информации</w:t>
            </w:r>
            <w:r>
              <w:rPr>
                <w:i/>
                <w:u w:val="single"/>
              </w:rPr>
              <w:t xml:space="preserve"> Чтение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</w:t>
            </w:r>
            <w:r>
              <w:rPr>
                <w:i/>
              </w:rPr>
              <w:t>в ходе изучающего чтения группы текстов точно и полно понимать содержание на основе его информационной переработки, выделять главнее факты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city mouse or a country mouse? </w:t>
            </w:r>
            <w:r>
              <w:rPr/>
              <w:t>(Жизнь в городе и загородом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lang w:val="en-US"/>
              </w:rPr>
              <w:t>Bett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af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a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rry</w:t>
            </w:r>
            <w:r>
              <w:rPr>
                <w:i/>
                <w:iCs/>
              </w:rPr>
              <w:t xml:space="preserve"> </w:t>
            </w:r>
            <w:r>
              <w:rPr/>
              <w:t>(Семь раз отмерь, один раз отрежь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houl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shouldn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; словообразование наречий от прилагательных (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ging ou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с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Culture Corner. </w:t>
            </w:r>
            <w:r>
              <w:rPr>
                <w:i/>
                <w:iCs/>
                <w:lang w:val="en-US"/>
              </w:rPr>
              <w:t>Landmarks of the British Isl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 xml:space="preserve">Страноведение </w:t>
            </w:r>
          </w:p>
          <w:p>
            <w:pPr>
              <w:pStyle w:val="Normal"/>
              <w:rPr/>
            </w:pPr>
            <w:r>
              <w:rPr/>
              <w:t>Главные достопримечательности Британских остров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/>
              <w:t xml:space="preserve"> – обзор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рок чтения</w:t>
            </w:r>
          </w:p>
          <w:p>
            <w:pPr>
              <w:pStyle w:val="Normal"/>
              <w:rPr/>
            </w:pPr>
            <w:r>
              <w:rPr/>
              <w:t>Подрос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евиз</w:t>
            </w:r>
          </w:p>
          <w:p>
            <w:pPr>
              <w:pStyle w:val="Normal"/>
              <w:rPr/>
            </w:pPr>
            <w:r>
              <w:rPr/>
              <w:t>(УМК М.З. Биболет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уметь прогнозировать содержания текста по невербальным опорам; делать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общения на основе прочитанного о родном городе/деревне (по плану)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ying an underground ticket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(Покупка билета в мет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Geography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xico City</w:t>
            </w:r>
          </w:p>
          <w:p>
            <w:pPr>
              <w:pStyle w:val="Normal"/>
              <w:rPr/>
            </w:pPr>
            <w:r>
              <w:rPr/>
              <w:t>Мехи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ая работа №1 по тем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раз  жизни</w:t>
            </w:r>
            <w:r>
              <w:rPr>
                <w:b/>
                <w:i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/>
              </w:rPr>
              <w:t xml:space="preserve">Module 2. </w:t>
            </w:r>
            <w:r>
              <w:rPr>
                <w:b/>
                <w:sz w:val="22"/>
                <w:lang w:val="en-US"/>
              </w:rPr>
              <w:t xml:space="preserve">. </w:t>
            </w:r>
            <w:r>
              <w:rPr>
                <w:b/>
                <w:iCs/>
                <w:sz w:val="22"/>
                <w:lang w:val="en-US"/>
              </w:rPr>
              <w:t xml:space="preserve">TALE TIME </w:t>
            </w:r>
            <w:r>
              <w:rPr>
                <w:b/>
                <w:i/>
                <w:sz w:val="22"/>
              </w:rPr>
              <w:t>Время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рассказ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часов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worms</w:t>
            </w:r>
          </w:p>
          <w:p>
            <w:pPr>
              <w:pStyle w:val="Normal"/>
              <w:rPr/>
            </w:pPr>
            <w:r>
              <w:rPr/>
              <w:t>(Книголюбы)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исьм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оставлять письменные ответы по образцу, написание статьи о любимом авторе книг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</w:rPr>
              <w:t>вести диалог на основе прочитанного; повествование на основе прочитанного (с опорой на иллюстрации)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en-US"/>
              </w:rPr>
              <w:t xml:space="preserve">-воспринимать на слух аудиозапись диалога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т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en-US"/>
              </w:rPr>
              <w:t>выделять главные факты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устанавливать взаимосвязь событий и фактов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тья «Мой любимый ав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classical read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Читаем класс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Грамматика: введение конструкции </w:t>
            </w:r>
            <w:r>
              <w:rPr/>
              <w:t>used</w:t>
            </w:r>
            <w:r>
              <w:rPr>
                <w:lang w:val="ru-RU"/>
              </w:rPr>
              <w:t xml:space="preserve"> </w:t>
            </w: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en-US"/>
              </w:rPr>
              <w:t>Vanish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 исчез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ift of Storytellin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р рассказчика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и « Вчер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kh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.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Чех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ng past events(Рассказ о событиях в прошлом) стр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ross the Curriculum: Literatur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Canterville Ghost</w:t>
            </w:r>
          </w:p>
          <w:p>
            <w:pPr>
              <w:pStyle w:val="Normal"/>
              <w:rPr/>
            </w:pPr>
            <w:r>
              <w:rPr/>
              <w:t>Кантервилльское привидение по О.Уальд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/>
              <w:t>стр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тест </w:t>
            </w:r>
          </w:p>
          <w:p>
            <w:pPr>
              <w:pStyle w:val="Style14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контрольная работа № 2 по теме. </w:t>
            </w:r>
            <w:r>
              <w:rPr>
                <w:i/>
              </w:rPr>
              <w:t>Время рассказов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odule</w:t>
            </w:r>
            <w:r>
              <w:rPr>
                <w:b/>
                <w:lang w:eastAsia="en-US"/>
              </w:rPr>
              <w:t xml:space="preserve"> 3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val="en-US" w:eastAsia="en-US"/>
              </w:rPr>
              <w:t>PROFI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 the way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йди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>!</w:t>
            </w:r>
            <w:r>
              <w:rPr/>
              <w:t xml:space="preserve"> Ау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eastAsia="en-US"/>
              </w:rPr>
            </w:pPr>
            <w:r>
              <w:rPr>
                <w:i/>
                <w:u w:val="single"/>
              </w:rPr>
              <w:t>Чт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в ходе чтения статьи об удивительном человеке, уметь выделять главные факты и выполнить упражнения на понимание содержания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исьм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написание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английскому другу о туристских достопримечательностях, где можно увидеть интересную униформу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меть вести диалог-расспрос на основе прочитанного по плану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тени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</w:rPr>
              <w:t>Прогнозирование содержания текста; просмотровое, поисковое чтение – текст о стражах лондонского Тауэра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</w:rPr>
              <w:t>уметь составить связный текст о детском труде в России 19 в. на основе самостоятельно собранной информаци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eastAsia="en-US"/>
              </w:rPr>
              <w:t>Внешность и характ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5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 новых ЛЕ по теме «Внешность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Значение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lat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nouns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dverbs</w:t>
            </w:r>
            <w:r>
              <w:rPr>
                <w:i/>
                <w:iCs/>
              </w:rPr>
              <w:t xml:space="preserve"> </w:t>
            </w:r>
            <w:r>
              <w:rPr/>
              <w:t>(Относительные местоимения и нареч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erican teen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мериканские подр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Кто есть кт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. 28–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значение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d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rticiples</w:t>
            </w:r>
            <w:r>
              <w:rPr/>
              <w:t xml:space="preserve"> (Причастия настоящего и прошедшего времен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Кто есть кто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. 28–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ядок слов в английск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 all odd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Вопре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с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Yeoman Warders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траже</w:t>
            </w:r>
            <w:r>
              <w:rPr>
                <w:lang w:val="en-US"/>
              </w:rPr>
              <w:t xml:space="preserve"> </w:t>
            </w:r>
            <w:r>
              <w:rPr/>
              <w:t>Тауэра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 Time</w:t>
            </w:r>
          </w:p>
          <w:p>
            <w:pPr>
              <w:pStyle w:val="Normal"/>
              <w:rPr/>
            </w:pP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alk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bou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bbies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job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говор об увлечениях/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ross the Curriculum: His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hildr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ctor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mes</w:t>
            </w:r>
            <w:r>
              <w:rPr/>
              <w:t xml:space="preserve"> (Дети во времена королевы Вик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№ 3 по теме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</w:rPr>
              <w:t>Внешность и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</w:rPr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4. 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H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NEWS</w:t>
            </w:r>
            <w:r>
              <w:rPr>
                <w:b/>
                <w:i/>
                <w:sz w:val="22"/>
              </w:rPr>
              <w:t xml:space="preserve"> Об этом говорят и пишут.</w:t>
            </w:r>
          </w:p>
          <w:p>
            <w:pPr>
              <w:pStyle w:val="Normal"/>
              <w:ind w:right="544" w:hanging="0"/>
              <w:rPr>
                <w:lang w:eastAsia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13 часов</w:t>
            </w: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Cs/>
                <w:lang w:val="en-US"/>
              </w:rPr>
              <w:t>New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torie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 этом говорят и пиш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исьм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en-US"/>
              </w:rPr>
              <w:t>-заполняя анкету, сообщить о новостях в родном крае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вести диалог-расспрос о невероятном событии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-дать обоснование своему мнению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описывать иллюстрацию по теме «Жизнь в 2100 году»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eastAsia="en-US"/>
              </w:rPr>
              <w:t>читая тест, выделять главные факты</w:t>
            </w:r>
            <w:r>
              <w:rPr>
                <w:i/>
              </w:rPr>
              <w:t>, уметь прогнозировать содержание текста по заголовку; ознакомительное чтение – новостные заметки с Интернет-сайт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,изучающее чтение-</w:t>
            </w:r>
            <w:r>
              <w:rPr/>
              <w:t xml:space="preserve"> </w:t>
            </w:r>
            <w:r>
              <w:rPr>
                <w:i/>
              </w:rPr>
              <w:t>текст о британских журналах для подростков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воспринимать на слух запись с извлечением информации по теме «Хай-тек подростки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ведение </w:t>
            </w:r>
            <w:r>
              <w:rPr>
                <w:i/>
                <w:iCs/>
                <w:lang w:val="en-US"/>
              </w:rPr>
              <w:t>Past 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i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ear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about</w:t>
            </w:r>
            <w:r>
              <w:rPr>
                <w:i/>
                <w:iCs/>
              </w:rPr>
              <w:t>…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А вы слышали о …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ч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 Past Simple vs. Past Continuou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action!</w:t>
            </w:r>
          </w:p>
          <w:p>
            <w:pPr>
              <w:pStyle w:val="Normal"/>
              <w:rPr/>
            </w:pPr>
            <w:r>
              <w:rPr/>
              <w:t>Действуй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ul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ner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ritis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eenag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gazines</w:t>
            </w:r>
          </w:p>
          <w:p>
            <w:pPr>
              <w:pStyle w:val="Normal"/>
              <w:rPr/>
            </w:pPr>
            <w:r>
              <w:rPr/>
              <w:t>Журналы для подростков в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прилагательные от глаголов с суффикс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Слово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Magazine</w:t>
            </w:r>
          </w:p>
          <w:p>
            <w:pPr>
              <w:pStyle w:val="Normal"/>
              <w:rPr/>
            </w:pPr>
            <w:r>
              <w:rPr/>
              <w:t>Школьны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Media Studies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ur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&amp; </w:t>
            </w:r>
            <w:r>
              <w:rPr>
                <w:i/>
                <w:iCs/>
                <w:lang w:val="en-US"/>
              </w:rPr>
              <w:t>Tu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/>
              <w:t>Включайся и настраивайся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l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ная работа №4по теме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iCs/>
                <w:lang w:val="en-US"/>
              </w:rPr>
              <w:t>NEWS</w:t>
            </w:r>
            <w:r>
              <w:rPr>
                <w:i/>
              </w:rPr>
              <w:t xml:space="preserve">. Об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м говорят и пиш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lang w:val="en-US"/>
              </w:rPr>
              <w:t xml:space="preserve">Module 5. </w:t>
            </w:r>
            <w:r>
              <w:rPr>
                <w:b/>
                <w:iCs/>
                <w:sz w:val="22"/>
                <w:lang w:val="en-US"/>
              </w:rPr>
              <w:t xml:space="preserve"> WHAT THE FUTURE HOLDS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то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ждет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нас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в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будущем</w:t>
            </w:r>
            <w:r>
              <w:rPr>
                <w:b/>
                <w:i/>
                <w:sz w:val="22"/>
                <w:lang w:val="en-US"/>
              </w:rPr>
              <w:t>.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Predictions</w:t>
            </w:r>
          </w:p>
          <w:p>
            <w:pPr>
              <w:pStyle w:val="Normal"/>
              <w:rPr/>
            </w:pPr>
            <w:r>
              <w:rPr/>
              <w:t>Взгляд в будущее.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вые ЛЕ по теме изучения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-краткие ответы на общие вопросы в </w:t>
            </w:r>
            <w:r>
              <w:rPr>
                <w:i/>
                <w:lang w:val="en-US" w:eastAsia="en-US"/>
              </w:rPr>
              <w:t>Fur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исьмо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ление анкеты-опросника по проблеме «Техника в моей жизни»; составление диаграммы по итогам опроса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вести диалог-расспрос</w:t>
            </w:r>
            <w:r>
              <w:rPr>
                <w:i/>
              </w:rPr>
              <w:t xml:space="preserve"> «Проект города будущего»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en-US"/>
              </w:rPr>
              <w:t>-читать с полным пониманием личное письмо</w:t>
            </w:r>
            <w:r>
              <w:rPr>
                <w:i/>
              </w:rPr>
              <w:t>, прогнозировать содержание текста (с опорой на диаграмму); ознакомительное и поисковое чтение текста /статья для журнала: о будущем (через 1000 лет)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- воспринимать на слух запись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 извлечением информации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</w:t>
            </w:r>
            <w:r>
              <w:rPr>
                <w:lang w:val="en-US"/>
              </w:rPr>
              <w:t>Fut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adge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dness</w:t>
            </w:r>
          </w:p>
          <w:p>
            <w:pPr>
              <w:pStyle w:val="Normal"/>
              <w:rPr/>
            </w:pPr>
            <w:r>
              <w:rPr/>
              <w:t>(Помешанные на электрони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vertAlign w:val="superscript"/>
                <w:lang w:val="en-US"/>
              </w:rPr>
              <w:t>st</w:t>
            </w:r>
            <w:r>
              <w:rPr>
                <w:i/>
                <w:iCs/>
                <w:lang w:val="en-US"/>
              </w:rPr>
              <w:t xml:space="preserve"> Condi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 «Компьютеры: за и против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Wha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pinion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Каково ваше мн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jc w:val="center"/>
              <w:rPr/>
            </w:pPr>
            <w:r>
              <w:rPr/>
              <w:t>Будущее простое время. Кратки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ul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ner</w:t>
            </w:r>
            <w:r>
              <w:rPr>
                <w:i/>
              </w:rPr>
              <w:t>.</w:t>
            </w:r>
          </w:p>
          <w:p>
            <w:pPr>
              <w:pStyle w:val="TextBody"/>
              <w:rPr/>
            </w:pPr>
            <w:r>
              <w:rPr/>
              <w:t>High</w:t>
            </w:r>
            <w:r>
              <w:rPr>
                <w:lang w:val="ru-RU"/>
              </w:rPr>
              <w:t>-</w:t>
            </w:r>
            <w:r>
              <w:rPr/>
              <w:t>tech</w:t>
            </w:r>
            <w:r>
              <w:rPr>
                <w:lang w:val="ru-RU"/>
              </w:rPr>
              <w:t xml:space="preserve"> </w:t>
            </w:r>
            <w:r>
              <w:rPr/>
              <w:t>Teens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/>
              <w:t>Поколение высоких технологий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Space</w:t>
            </w:r>
            <w:r>
              <w:rPr>
                <w:lang w:val="ru-RU"/>
              </w:rPr>
              <w:t xml:space="preserve"> </w:t>
            </w:r>
            <w:r>
              <w:rPr/>
              <w:t>Museum</w:t>
            </w:r>
          </w:p>
          <w:p>
            <w:pPr>
              <w:pStyle w:val="Normal"/>
              <w:rPr/>
            </w:pPr>
            <w:r>
              <w:rPr/>
              <w:t>Музей косм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ving instructions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прилагательные от существительных с суффиксами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 xml:space="preserve"> </w:t>
            </w:r>
            <w:r>
              <w:rPr/>
              <w:t>-ous, -y, -al, -fu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ICT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imulating Realit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муляторы реа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: Что нас ждет в будущ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Module 6.  HAVING FUN </w:t>
            </w:r>
            <w:r>
              <w:rPr>
                <w:b/>
                <w:i/>
              </w:rPr>
              <w:t>Развлеч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fun</w:t>
            </w:r>
            <w:r>
              <w:rPr>
                <w:lang w:val="ru-RU"/>
              </w:rPr>
              <w:t xml:space="preserve"> </w:t>
            </w:r>
            <w:r>
              <w:rPr/>
              <w:t>starts</w:t>
            </w:r>
            <w:r>
              <w:rPr>
                <w:lang w:val="ru-RU"/>
              </w:rPr>
              <w:t xml:space="preserve"> </w:t>
            </w:r>
            <w:r>
              <w:rPr/>
              <w:t>here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/>
              <w:t>Здесь начинается удоволь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знать значение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</w:rPr>
              <w:t>; значение лексических единиц по тем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Linking sentence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уметь прогнозировать содержание текста (по вербальным и невербальным опорам); ознакомительное и поисковое чтение: упр. 2–3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  <w:r>
              <w:rPr>
                <w:i/>
              </w:rPr>
              <w:t>, используя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</w:rPr>
              <w:t>визуальные опоры при понимании текста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</w:rPr>
              <w:t>уметь составить диалог о предстоящих каникулах в детском лагере ,уметь ве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диалог (по телефону) – на основе прочитанного: упр. 4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сказать мнение о радиорекламе известного парка развлечений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  <w:lang w:eastAsia="en-US"/>
              </w:rPr>
              <w:t>Письмо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писать список выполненных дел перед отъездом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</w:rPr>
              <w:t>уметье анализировать полученную информацию, используя ее при выполнении задания по аудированию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ent Perfec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Фразовый глагол </w:t>
            </w:r>
            <w:r>
              <w:rPr/>
              <w:t>to 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mps</w:t>
            </w:r>
          </w:p>
          <w:p>
            <w:pPr>
              <w:pStyle w:val="Normal"/>
              <w:rPr/>
            </w:pPr>
            <w:r>
              <w:rPr/>
              <w:t>Лагеря отдыха для подрос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алоги: отказ ,принятие, при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resent Perf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already/yet/just/ever/never/before)</w:t>
            </w:r>
            <w:r>
              <w:rPr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whale of a time!</w:t>
            </w:r>
          </w:p>
          <w:p>
            <w:pPr>
              <w:pStyle w:val="Normal"/>
              <w:rPr/>
            </w:pPr>
            <w:r>
              <w:rPr/>
              <w:t>Замечательное время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ругу с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me Parks: Lego land, California</w:t>
            </w:r>
          </w:p>
          <w:p>
            <w:pPr>
              <w:pStyle w:val="Normal"/>
              <w:rPr/>
            </w:pPr>
            <w:r>
              <w:rPr/>
              <w:t>(Парки развлечений: Леголэнд, Калифор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прилагательные с отрицательным значением с приставками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n-, il-, im-, in-, ir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лово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Computer</w:t>
            </w:r>
            <w:r>
              <w:rPr>
                <w:lang w:val="ru-RU"/>
              </w:rPr>
              <w:t xml:space="preserve"> </w:t>
            </w:r>
            <w:r>
              <w:rPr/>
              <w:t>Camp</w:t>
            </w:r>
          </w:p>
          <w:p>
            <w:pPr>
              <w:pStyle w:val="Normal"/>
              <w:rPr/>
            </w:pPr>
            <w:r>
              <w:rPr/>
              <w:t>(В компьютерном лаге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erving a place at a summer camp</w:t>
            </w:r>
          </w:p>
          <w:p>
            <w:pPr>
              <w:pStyle w:val="Normal"/>
              <w:rPr/>
            </w:pPr>
            <w:r>
              <w:rPr/>
              <w:t>Бронирование места в летнем лаг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логи этикет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чт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Physical Education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fe Splashing</w:t>
            </w:r>
          </w:p>
          <w:p>
            <w:pPr>
              <w:pStyle w:val="Normal"/>
              <w:rPr/>
            </w:pPr>
            <w:r>
              <w:rPr/>
              <w:t>Правила поведения в бассейне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– беседа спасателя/инструктора по плаванию о безопасности в бассе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 № 6 по теме  Развл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dule7 </w:t>
            </w:r>
            <w:r>
              <w:rPr>
                <w:b/>
                <w:iCs/>
                <w:sz w:val="22"/>
                <w:lang w:val="en-US"/>
              </w:rPr>
              <w:t xml:space="preserve"> IN THE SPOLIGHT </w:t>
            </w:r>
            <w:r>
              <w:rPr>
                <w:b/>
                <w:i/>
                <w:sz w:val="22"/>
              </w:rPr>
              <w:t>В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центре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вним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</w:rPr>
              <w:t>14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k of fame</w:t>
            </w:r>
          </w:p>
          <w:p>
            <w:pPr>
              <w:pStyle w:val="Normal"/>
              <w:rPr/>
            </w:pPr>
            <w:r>
              <w:rPr/>
              <w:t>Дорога</w:t>
            </w:r>
            <w:r>
              <w:rPr>
                <w:lang w:val="en-US"/>
              </w:rPr>
              <w:t xml:space="preserve"> </w:t>
            </w:r>
            <w:r>
              <w:rPr/>
              <w:t>слав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огнозирование содержания текста; поисковое, изучающее чтение – диалог о фильмах (что посмотреть) и ответы на вопросы викторины о знаменитост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исковое чтение – аннотация на новый альбом рок-звезды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ражение предпочтений, сравнивание и описание людей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u w:val="single"/>
                <w:lang w:eastAsia="en-US"/>
              </w:rPr>
              <w:t>Письмо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именение знаний в новых условиях. Составление тезисов, изложение содержания прочитанного по тезисам: упр. 3а;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</w:rPr>
              <w:t>сообщение по прочитанным по тезисам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</w:rPr>
              <w:t>Составление устных ответов по образцу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и превосходная степени прилагательных и нареч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VD</w:t>
            </w:r>
            <w:r>
              <w:rPr>
                <w:lang w:val="ru-RU"/>
              </w:rPr>
              <w:t xml:space="preserve"> </w:t>
            </w:r>
            <w:r>
              <w:rPr/>
              <w:t>frenzy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мания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чение</w:t>
            </w:r>
            <w:r>
              <w:rPr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 xml:space="preserve"> Present Perfect vs. Past Simple</w:t>
            </w:r>
            <w:r>
              <w:rPr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harts</w:t>
            </w:r>
            <w:r>
              <w:rPr>
                <w:i/>
                <w:iCs/>
              </w:rPr>
              <w:t>!</w:t>
            </w:r>
          </w:p>
          <w:p>
            <w:pPr>
              <w:pStyle w:val="Normal"/>
              <w:rPr/>
            </w:pPr>
            <w:r>
              <w:rPr/>
              <w:t>На вершине рейтингов популя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: синонимы и антоним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прилагательные от существительных с суффиксами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The National Sport of England</w:t>
            </w:r>
          </w:p>
          <w:p>
            <w:pPr>
              <w:pStyle w:val="Normal"/>
              <w:rPr/>
            </w:pPr>
            <w:r>
              <w:rPr/>
              <w:t>Национальный вид спорта в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ТВ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Buying</w:t>
            </w:r>
            <w:r>
              <w:rPr>
                <w:lang w:val="ru-RU"/>
              </w:rPr>
              <w:t xml:space="preserve"> </w:t>
            </w:r>
            <w:r>
              <w:rPr/>
              <w:t>tickets</w:t>
            </w:r>
            <w:r>
              <w:rPr>
                <w:lang w:val="ru-RU"/>
              </w:rPr>
              <w:t xml:space="preserve"> </w:t>
            </w:r>
            <w:r>
              <w:rPr/>
              <w:t>at</w:t>
            </w:r>
            <w:r>
              <w:rPr>
                <w:lang w:val="ru-RU"/>
              </w:rPr>
              <w:t xml:space="preserve">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cinema</w:t>
            </w:r>
          </w:p>
          <w:p>
            <w:pPr>
              <w:pStyle w:val="Normal"/>
              <w:rPr/>
            </w:pPr>
            <w:r>
              <w:rPr/>
              <w:t>(Приобретение билетов в ки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Music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es this sound familiar?</w:t>
            </w:r>
          </w:p>
          <w:p>
            <w:pPr>
              <w:pStyle w:val="Normal"/>
              <w:rPr/>
            </w:pPr>
            <w:r>
              <w:rPr/>
              <w:t>Эта музыка вам знако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 xml:space="preserve">Контрольная работа № 7 по теме: В центре вним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lang w:val="en-US"/>
              </w:rPr>
              <w:t xml:space="preserve">Module 8. </w:t>
            </w:r>
            <w:r>
              <w:rPr>
                <w:b/>
                <w:iCs/>
                <w:sz w:val="22"/>
                <w:lang w:val="en-US"/>
              </w:rPr>
              <w:t xml:space="preserve"> GREEN ISSUES </w:t>
            </w:r>
            <w:r>
              <w:rPr>
                <w:b/>
                <w:i/>
                <w:sz w:val="22"/>
              </w:rPr>
              <w:t>Проблемы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экологии</w:t>
            </w:r>
            <w:r>
              <w:rPr>
                <w:b/>
                <w:i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a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arth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/>
              <w:t>Спасем нашу планету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зучающее чтение – статья ТВ программах в России, уметь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гнозировать содержание текста; ознакомительное, изучающее чтение (множественный выбор): статья о кислотном дожде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</w:rPr>
              <w:t>умение вести диалог о работе в экологическом клубе, используя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</w:rPr>
              <w:t>модальные глаголы в устной речи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Письмо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Эссе «Дикие животные дома: за и против»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</w:rPr>
              <w:t>Как начать эссе: обращение к читателю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ставление письменных ответов по образцу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- воспринимать на слух запись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 извлечением информации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Present Perfec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Фразовый глагол </w:t>
            </w:r>
            <w:r>
              <w:rPr>
                <w:i/>
                <w:iCs/>
                <w:lang w:val="en-US"/>
              </w:rPr>
              <w:t>to m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Eco</w:t>
            </w:r>
            <w:r>
              <w:rPr>
                <w:lang w:val="ru-RU"/>
              </w:rPr>
              <w:t>-</w:t>
            </w:r>
            <w:r>
              <w:rPr/>
              <w:t>helpers</w:t>
            </w:r>
          </w:p>
          <w:p>
            <w:pPr>
              <w:pStyle w:val="Normal"/>
              <w:rPr/>
            </w:pPr>
            <w:r>
              <w:rPr/>
              <w:t>Помощники природы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uestion tags</w:t>
            </w:r>
          </w:p>
          <w:p>
            <w:pPr>
              <w:pStyle w:val="Normal"/>
              <w:ind w:right="544" w:hanging="0"/>
              <w:jc w:val="both"/>
              <w:rPr>
                <w:iCs/>
              </w:rPr>
            </w:pPr>
            <w:r>
              <w:rPr>
                <w:iCs/>
              </w:rPr>
              <w:t>разделитель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Born</w:t>
            </w:r>
            <w:r>
              <w:rPr>
                <w:lang w:val="ru-RU"/>
              </w:rPr>
              <w:t xml:space="preserve"> </w:t>
            </w: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(Рожденные свободны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Эссе «Дикие животные дома: за и прот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Scotland’s natural world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Мир природы в Шотлан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co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camping</w:t>
            </w:r>
            <w:r>
              <w:rPr>
                <w:i/>
                <w:iCs/>
              </w:rPr>
              <w:t xml:space="preserve"> </w:t>
            </w:r>
            <w:r>
              <w:rPr/>
              <w:t>В экологичес-ком лагере.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eastAsia="en-US"/>
              </w:rPr>
              <w:t>Мини-проект « Этот мир мы создаем 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nating money for a cause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Денежные</w:t>
            </w:r>
            <w:r>
              <w:rPr>
                <w:lang w:val="en-US"/>
              </w:rPr>
              <w:t xml:space="preserve"> </w:t>
            </w:r>
            <w:r>
              <w:rPr/>
              <w:t>пожер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Словообразования:глаголы от прилагательных с суффиксом -</w:t>
            </w:r>
            <w:r>
              <w:rPr>
                <w:i/>
                <w:iCs/>
                <w:lang w:val="en-US"/>
              </w:rPr>
              <w:t>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Science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Food Chain</w:t>
            </w:r>
          </w:p>
          <w:p>
            <w:pPr>
              <w:pStyle w:val="Normal"/>
              <w:rPr/>
            </w:pPr>
            <w:r>
              <w:rPr/>
              <w:t>Пищевая цепь.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 xml:space="preserve">Значение модального глагола  </w:t>
            </w:r>
            <w:r>
              <w:rPr>
                <w:sz w:val="22"/>
                <w:szCs w:val="22"/>
              </w:rPr>
              <w:t xml:space="preserve"> must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 xml:space="preserve">Значение модальных глаголов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\ </w:t>
            </w:r>
            <w:r>
              <w:rPr>
                <w:lang w:val="en-US"/>
              </w:rPr>
              <w:t>needn</w:t>
            </w:r>
            <w:r>
              <w:rPr/>
              <w:t>`</w:t>
            </w:r>
            <w:r>
              <w:rPr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>Проверочная работа «Модальный глаг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алоги и монологи «Эко-помощн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87 по теме Проблемы э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9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opping tim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рем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шопин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 </w:t>
            </w:r>
            <w:r>
              <w:rPr/>
              <w:t>ча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lang w:val="en-US"/>
              </w:rPr>
              <w:t>Foo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rink</w:t>
            </w:r>
            <w:r>
              <w:rPr/>
              <w:t xml:space="preserve"> лексические единицы по теме: 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lang w:eastAsia="en-US"/>
              </w:rPr>
              <w:t>читая тест, выделять главные факты</w:t>
            </w:r>
            <w:r>
              <w:rPr>
                <w:i/>
              </w:rPr>
              <w:t>, уметь прогнозировать содержание текста по заголовку;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</w:rPr>
              <w:t>Использование лексико- грамматического материала в диалогической речи речи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мение выражать своё мнение к прочитанному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Письмо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</w:rPr>
              <w:t>Навык составления плана письменного ответа 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использованием  исчислямых\неисчисляемых сущ.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</w:rPr>
              <w:t>В письменной речи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</w:rPr>
              <w:t>уметь  использовать грамматические таблицы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спользование лексики для составления любимого кулинарного рецепта, написание личного письма по образцу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</w:rPr>
              <w:t>восприятие на слух текста с пониманием заданной информац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исчесляемые\неисчесляемые су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lang w:val="en-US"/>
              </w:rPr>
              <w:t>SOME\ANY, MUCH\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 xml:space="preserve">Могу я помочь? </w:t>
            </w:r>
          </w:p>
          <w:p>
            <w:pPr>
              <w:pStyle w:val="Normal"/>
              <w:ind w:right="544" w:hanging="0"/>
              <w:jc w:val="both"/>
              <w:rPr/>
            </w:pPr>
            <w:r>
              <w:rPr/>
              <w:t>Диалоги этикет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 xml:space="preserve">Урок чтения 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Статья о п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список покупок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nu</w:t>
            </w:r>
            <w:r>
              <w:rPr>
                <w:b/>
              </w:rPr>
              <w:t>!</w:t>
            </w:r>
            <w:r>
              <w:rPr/>
              <w:t xml:space="preserve"> 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 xml:space="preserve">заказ еды и напитков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аудирование: Реклама ресто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лексико-практикум по теме: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Let`s cook</w:t>
            </w:r>
            <w:r>
              <w:rPr/>
              <w:t xml:space="preserve"> Кулинарный реце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Кафе и закусочные в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Разговорный практикум: Заказ столика в ресто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Мини-проект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Каф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 xml:space="preserve">Правила чтения: </w:t>
            </w:r>
            <w:r>
              <w:rPr>
                <w:lang w:val="en-US"/>
              </w:rPr>
              <w:t>s</w:t>
            </w:r>
            <w:r>
              <w:rPr/>
              <w:t xml:space="preserve"> и с перед 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>Письмо другу «В магаз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>Идиомы и погов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Контроль усвоения лексики и грамматики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odule 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ealthy body? Healthy m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доровом теле здоровый ду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ress free</w:t>
            </w:r>
          </w:p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Скажи нет стрессу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Чтение: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тение текста с полным и выборочным пониманием основного содержания текста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u w:val="single"/>
              </w:rPr>
              <w:t>-</w:t>
            </w:r>
            <w:r>
              <w:rPr>
                <w:i/>
              </w:rPr>
              <w:t>высказываться по ситуации с опорой на иллюстрацию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передать содержание прочитанного текста с опорой на ключевые слов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делать краткое сообщение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вести диалог побудительного характер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спринимать на слух аудиозапись и извлечением необходимой информации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Письмо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ставление письменных ответов по образцу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ould/ shouldn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разовый глагол </w:t>
            </w:r>
            <w:r>
              <w:rPr>
                <w:i/>
                <w:lang w:val="en-US"/>
              </w:rPr>
              <w:t>to 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Несчастный слу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Возврат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Диалоги «Здоровье,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Доктор, доктор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Страноведение: Австр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Зачет по чт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ила чтения </w:t>
            </w:r>
            <w:r>
              <w:rPr>
                <w:i/>
                <w:lang w:val="en-US"/>
              </w:rPr>
              <w:t>ow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u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Словообразование прилагательных от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о помощи в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Д.Дефо. Урок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№ 10 «В здоровом теле здоровый ду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/>
              </w:rPr>
              <w:t xml:space="preserve">Holiday Time. </w:t>
            </w:r>
            <w:r>
              <w:rPr>
                <w:b/>
              </w:rPr>
              <w:t>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работа с текстом: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итать текст по теме «Каникулы» с извлечением определенной информации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Говорение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сспросить одноклассников, используя вежливую форму общения, о каникулах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исьмо: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исать письмо о каникулах по предложенному плану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  <w:lang w:eastAsia="en-US"/>
              </w:rPr>
              <w:t>понимать на слух информацию об отдыхе, передаваемую при помощи несложного текста и выразить свое понимание в требуемой форме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to be  going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/>
              <w:t>аудирование: Пл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лексико-грамматические упражнения по теме :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Обучение чтению: Ближайшие планы на будущ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/>
              <w:t>значение</w:t>
            </w:r>
            <w:r>
              <w:rPr>
                <w:lang w:val="en-US"/>
              </w:rPr>
              <w:t xml:space="preserve"> Present Continuous, will, be going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/>
              <w:t xml:space="preserve"> </w:t>
            </w:r>
            <w:r>
              <w:rPr/>
              <w:t>В Эдинбург на кани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  С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</w:rPr>
            </w:pPr>
            <w:r>
              <w:rPr/>
              <w:t>Контроль усвоения лексики и грамматики раздел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>
                <w:i/>
                <w:i/>
                <w:lang w:val="en-US"/>
              </w:rPr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>Планы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both"/>
              <w:rPr/>
            </w:pPr>
            <w:r>
              <w:rPr/>
              <w:t>Летом я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9:00Z</dcterms:created>
  <dc:creator>Admin</dc:creator>
  <dc:description/>
  <cp:keywords/>
  <dc:language>en-US</dc:language>
  <cp:lastModifiedBy>Admin</cp:lastModifiedBy>
  <dcterms:modified xsi:type="dcterms:W3CDTF">2013-09-16T14:52:00Z</dcterms:modified>
  <cp:revision>10</cp:revision>
  <dc:subject/>
  <dc:title>36</dc:title>
</cp:coreProperties>
</file>