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БОУ Чалтырская СОШ №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ясниковского района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федра математики, информатики и техн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математики Килафян Аракси Хевонд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-КОНСПЕКТ УРОКА ГЕОМЕТРИИ В 7 КЛАСС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сопровождается компьютерной презентацией)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Тема урока</w:t>
      </w:r>
      <w:r>
        <w:rPr>
          <w:sz w:val="28"/>
          <w:szCs w:val="28"/>
        </w:rPr>
        <w:t xml:space="preserve">: </w:t>
      </w:r>
      <w:r>
        <w:rPr>
          <w:b/>
          <w:sz w:val="36"/>
          <w:szCs w:val="36"/>
        </w:rPr>
        <w:t>«Решение задач по теме «Треугольники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Цели урок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Формирование </w:t>
      </w:r>
      <w:r>
        <w:rPr>
          <w:i/>
          <w:sz w:val="28"/>
          <w:szCs w:val="28"/>
        </w:rPr>
        <w:t>познавательных</w:t>
      </w:r>
      <w:r>
        <w:rPr>
          <w:sz w:val="28"/>
          <w:szCs w:val="28"/>
        </w:rPr>
        <w:t xml:space="preserve"> универсальных учебных действий (УУД)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умений формулировать вопросы по теме урока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математические знания для решения различных математических задач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доказательную математическую речь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sz w:val="28"/>
          <w:szCs w:val="28"/>
        </w:rPr>
        <w:t xml:space="preserve">Формирование </w:t>
      </w:r>
      <w:r>
        <w:rPr>
          <w:i/>
          <w:sz w:val="28"/>
          <w:szCs w:val="28"/>
        </w:rPr>
        <w:t>регулятивных</w:t>
      </w:r>
      <w:r>
        <w:rPr>
          <w:sz w:val="28"/>
          <w:szCs w:val="28"/>
        </w:rPr>
        <w:t xml:space="preserve"> УУД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й ставить личные цели деятельности;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свою работу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ценивать полученные результа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2700" w:hanging="2700"/>
        <w:jc w:val="both"/>
        <w:rPr/>
      </w:pPr>
      <w:r>
        <w:rPr>
          <w:sz w:val="28"/>
          <w:szCs w:val="28"/>
        </w:rPr>
        <w:t xml:space="preserve">Формирование </w:t>
      </w:r>
      <w:r>
        <w:rPr>
          <w:i/>
          <w:sz w:val="28"/>
          <w:szCs w:val="28"/>
        </w:rPr>
        <w:t>коммуникативных</w:t>
      </w:r>
      <w:r>
        <w:rPr>
          <w:sz w:val="28"/>
          <w:szCs w:val="28"/>
        </w:rPr>
        <w:t xml:space="preserve"> УУД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</w:rPr>
        <w:t>умений работать в команд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</w:rPr>
        <w:t>прислушиваться к мнению других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</w:rPr>
        <w:t>отстаивать своё мнение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борудование</w:t>
      </w:r>
      <w:r>
        <w:rPr>
          <w:sz w:val="28"/>
          <w:szCs w:val="28"/>
        </w:rPr>
        <w:t>: доска, мел, мультимедийный проектор, экран, ПК, компьютерная презентация к уроку, анимационный ролик для проведения физкультминутки, конверты с раздаточным материалом (спички и цветные треугольники)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чебник</w:t>
      </w:r>
      <w:r>
        <w:rPr>
          <w:sz w:val="28"/>
          <w:szCs w:val="28"/>
        </w:rPr>
        <w:t xml:space="preserve">  «Геометрия 7-9» авт. Л.С.Атанасян, В.Ф.Бутузов и др. – М.: Просвещение, 2012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Ход урок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ка домашнего зад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доски 2 ученика решают задачи №145 и №146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это время с классом проводится устное повторение по вопросам к теме «Окружность» и по заданию №143. (Слайд 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сле проверки домашних задач, записанных на доске класс делится на группы по 4-5 человек и в группах решают задачу №144 (пункты </w:t>
      </w:r>
      <w:r>
        <w:rPr>
          <w:i/>
          <w:sz w:val="28"/>
          <w:szCs w:val="28"/>
        </w:rPr>
        <w:t xml:space="preserve">б 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 в</w:t>
      </w:r>
      <w:r>
        <w:rPr>
          <w:sz w:val="28"/>
          <w:szCs w:val="28"/>
        </w:rPr>
        <w:t xml:space="preserve"> распределяются учителем между группами) в тетрадях. Затем представители групп демонстрируют решения задач у доски, задают друг другу вопросы, оценивают друг друга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овторяем признаки равенства треуг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помощи слайда 3 устанавливаем соответствие между чертежом и формулировкой теоре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йди ошибку (слайды 4,5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известно, на ошибках учатся. Но лучше учиться на чужих ошибках. Учащиеся находят в представленных утверждениях ошибки и исправляют 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bCs/>
          <w:sz w:val="28"/>
          <w:szCs w:val="28"/>
        </w:rPr>
        <w:t>Если сторона и два угла одного треугольника равны стороне и двум углам другого треугольника, то такие треугольники равн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180" w:hanging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ли три угла одного треугольника равны трем углам другого треугольника, то такие треугольники равн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180" w:hanging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резок, соединяющий вершину треугольника с противоположной стороной, называется медианой треугольник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720" w:hanging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треугольнике углы при основании равны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720" w:hanging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иссектриса в равнобедренном треугольнике является медианой и высотой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Устно доказываем равенство треугольников (задачи со слайдов 6, 7 и 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Задачу со слайда 9 учащиеся выполняют самостоятельно. У доски решение демонстрирует ученик, первым верно решивший задачу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дача слайда 10 также на применение признаков равенства треугольников. Она – резервная, и выполняется при наличии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Задача на практическое применение признаков равенства треугольников (слайд 11)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5. </w:t>
      </w:r>
      <w:r>
        <w:rPr>
          <w:bCs/>
          <w:i/>
          <w:sz w:val="28"/>
          <w:szCs w:val="28"/>
        </w:rPr>
        <w:t>Для нахождения расстояния от точки В до дерева А на другой стороне реки отметили на местности точки C, D и F так, чтобы точка С была серединой отрезка BD и угол BDF был бы равен углу АВС. Наметив прямую AF, проходящую через точку С, измерили одну из сторон треугольника FDC и приняли ее длину за расстояние АВ. Какую сторону измерили? Докажите предполо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600200" cy="114554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изкультминутка позволяет учащимся подвигаться, размяться, дать отдохнуть напряжённым мышцам и зрению. Выполняется с демонстрацией анимационного ролика «Суперфизкультминутка» (</w:t>
      </w:r>
      <w:r>
        <w:rPr>
          <w:sz w:val="28"/>
          <w:szCs w:val="28"/>
          <w:lang w:val="en-US"/>
        </w:rPr>
        <w:t>Videouro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et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После разминки продолжаем сочетание мыслительной деятельности с развитием мелкой мотор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Безопасные игры со спичками. Даже полезные! (Слайды 12, 13)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Из 5 спичек составить 2 равносторонних треугольника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Из 6 спичек составить 4 равносторонних треугольни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1440" w:hanging="1440"/>
        <w:rPr>
          <w:sz w:val="28"/>
          <w:szCs w:val="28"/>
        </w:rPr>
      </w:pPr>
      <w:r>
        <w:rPr>
          <w:sz w:val="28"/>
          <w:szCs w:val="28"/>
        </w:rPr>
        <w:t>Геометрия «по восточному календарю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еддверии Года лошади и предстоящих Олимпийских игр в Сочи учащимся предлагается отгадать математический  кроссворд Олимпийского значения. (Слайд 14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азгадай кроссворд и узнай кличку коня, который стал олимпийским чемпионом в Риме в 1960 г.</w:t>
      </w:r>
    </w:p>
    <w:p>
      <w:pPr>
        <w:pStyle w:val="Normal"/>
        <w:ind w:firstLine="54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096260" cy="11537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rPr/>
      </w:pPr>
      <w:r>
        <w:rPr>
          <w:b/>
        </w:rPr>
        <w:t>1</w:t>
      </w:r>
      <w:r>
        <w:rPr>
          <w:b/>
          <w:sz w:val="28"/>
          <w:szCs w:val="28"/>
        </w:rPr>
        <w:t>. </w:t>
      </w:r>
      <w:r>
        <w:rPr>
          <w:sz w:val="28"/>
          <w:szCs w:val="28"/>
        </w:rPr>
        <w:t xml:space="preserve">Третья сторона в равнобедренном треугольнике. 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2. </w:t>
      </w:r>
      <w:r>
        <w:rPr>
          <w:sz w:val="28"/>
          <w:szCs w:val="28"/>
        </w:rPr>
        <w:t>Отрезок, делящий угол треугольника пополам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3. </w:t>
      </w:r>
      <w:r>
        <w:rPr>
          <w:sz w:val="28"/>
          <w:szCs w:val="28"/>
        </w:rPr>
        <w:t>Перпендикуляр, опущенный из вершины треугольника на противолежащую сторону или ее продолжение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4. </w:t>
      </w:r>
      <w:r>
        <w:rPr>
          <w:sz w:val="28"/>
          <w:szCs w:val="28"/>
        </w:rPr>
        <w:t>Отрезок, соединяющий вершину треугольника с серединой противолежащей стороны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5. </w:t>
      </w:r>
      <w:r>
        <w:rPr>
          <w:sz w:val="28"/>
          <w:szCs w:val="28"/>
        </w:rPr>
        <w:t>Сторона прямоугольного треугольника, лежащая напротив прямого угла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6. </w:t>
      </w:r>
      <w:r>
        <w:rPr>
          <w:sz w:val="28"/>
          <w:szCs w:val="28"/>
        </w:rPr>
        <w:t>Сумма длин всех сторон треугольни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кроссворд отгадан, один из учащихся делает сообщение об этом историческом событии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1952 г. на Джамбульском конном заводе у буланой ахалтекинской кобылы по имени Баккара родился жеребенок, Абсент, вороной масти.  Его отцом был серый Араб — звезда конкура и любимец маршала Георгия Жукова. Именно на нем знаменитый военачальник принимал Парад Победы в 1945 г. 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5 сентября 1960 г. в Риме на огромном манеже Пьяца ди Сиена за Большой приз Олимпиады боролись 17 звезд мирового конного спорта. Но когда на манеж вышли Сергей Филатов и его конь, гвалт смолк, выступление проходило в полнейшей тишине, а после него последовал шквал аплодисментов. Решение судей было единогласным. Это была первая высшая Олимпийская награда в истории советского конного спорта. 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мя коня гремело на просторах страны. Им восхищались, увековечивали в произведениях искусства и… в многочисленном потомстве. За десять лет он стал отцом более 70 жеребят, многие из которых позже также удостоились высоких титулов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дведение итогов урока, выставление оценок на фоне слайда 15 с высказыванием Галилео Галилея о геометрии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Геометрия является самым могущественным средством для изощрения наших умственных способностей и дает нам возможность правильно мыслить и рассуждать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омашнее задание на слайде 16.</w:t>
      </w:r>
    </w:p>
    <w:p>
      <w:pPr>
        <w:pStyle w:val="Normal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вторить вопросы</w:t>
      </w:r>
    </w:p>
    <w:p>
      <w:pPr>
        <w:pStyle w:val="Normal"/>
        <w:ind w:left="1080" w:hanging="0"/>
        <w:rPr/>
      </w:pPr>
      <w:r>
        <w:rPr>
          <w:bCs/>
          <w:sz w:val="28"/>
          <w:szCs w:val="28"/>
        </w:rPr>
        <w:t>1 – 16 к гл</w:t>
      </w:r>
      <w:r>
        <w:rPr>
          <w:bCs/>
          <w:sz w:val="28"/>
          <w:szCs w:val="28"/>
          <w:lang w:val="en-US"/>
        </w:rPr>
        <w:t>. II</w:t>
      </w:r>
    </w:p>
    <w:p>
      <w:pPr>
        <w:pStyle w:val="Normal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ешить задачи №144(а), №147, №157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ефлекс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заключение урока учитель просит учащихся опустить в приготовленные на доске «кармашки» треугольник, соответствующий уровню знаний и комфортности каждого ученика на данном уроке. (Слайд 17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2700" w:hanging="360"/>
      </w:pPr>
      <w:rPr/>
    </w:lvl>
    <w:lvl w:ilvl="1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20:53:00Z</dcterms:created>
  <dc:creator>Карапет</dc:creator>
  <dc:description/>
  <cp:keywords/>
  <dc:language>en-US</dc:language>
  <cp:lastModifiedBy>Карапет</cp:lastModifiedBy>
  <dcterms:modified xsi:type="dcterms:W3CDTF">2013-12-13T20:59:00Z</dcterms:modified>
  <cp:revision>4</cp:revision>
  <dc:subject/>
  <dc:title>МБОУ Чалтырская СОШ №1 </dc:title>
</cp:coreProperties>
</file>