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МЕНСКИЙ МУНИЦИПАЛЬНЫ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 СОШ   «ЛОМОНОСОВСКАЯ ШКОЛА-ПАНСИ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т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 «МАРИЯ  БОЧКАРЕВА – ГОСПОДИН ПОРУ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ила: </w:t>
      </w:r>
      <w:r>
        <w:rPr>
          <w:rFonts w:cs="Times New Roman" w:ascii="Times New Roman" w:hAnsi="Times New Roman"/>
          <w:sz w:val="32"/>
          <w:szCs w:val="32"/>
        </w:rPr>
        <w:t>ученица 10 кл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аленко Яна Николаевна, 16 лет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уководитель: </w:t>
      </w:r>
      <w:r>
        <w:rPr>
          <w:rFonts w:cs="Times New Roman" w:ascii="Times New Roman" w:hAnsi="Times New Roman"/>
          <w:sz w:val="32"/>
          <w:szCs w:val="32"/>
        </w:rPr>
        <w:t xml:space="preserve">учитель истории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обществознания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Барметова Ирина Александров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 им. Тельмана,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ье столетней годовщины Первой Мировой войны мы готовились к школьной викторине, которая была посвящена данному событию. Просто удивительно, сколько легендарных личностей прошло через ужасы этой войны. Но сегодня мало кто о них вспоминает. К сожалению, Первую Мировую вполне справедливо называют «Забытой войной». Вот, например, скольких героев «Забытой войны» сможете перечислить Вы? В лучшем случае сможете назвать несколько всем известных генералов да командиров (генерал Брусилов, генерал Колчак, генерал Корнилов), чего уж говорить о женщинах! А, между тем, эти женщины были! Женщины-герои, которые жизнь положили на служение Родине. Одной из таких женщин была Мария Леонтьевна Бочкарёва (1889-1920). И главной целью своей работы мы считаем  исследование изменения положения русской женщины на примере Марии Бочкарёвой в начале 20-ого века, т. е.  в годы Первой Мировой войны, революций и гражданской войны. 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707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3610</wp:posOffset>
                </wp:positionH>
                <wp:positionV relativeFrom="paragraph">
                  <wp:posOffset>2656840</wp:posOffset>
                </wp:positionV>
                <wp:extent cx="21526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чкарёва Ма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7pt;mso-wrap-distance-left:9.05pt;mso-wrap-distance-right:9.05pt;mso-wrap-distance-top:0pt;mso-wrap-distance-bottom:0pt;margin-top:209.2pt;mso-position-vertical-relative:text;margin-left:1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чкарёва М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Задачи исследовательской работы были следующими. </w:t>
      </w: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чтобы мы могли говорить об изменении положения русской женщины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необходимо, прежде всего, иметь представление о тех событиях, на фоне которых происходили эти самые изменения, то есть представления о Первой Мировой войне, революциях (февральской и октябрьской), Гражданской войне и интервенции. А уже, </w:t>
      </w:r>
      <w:r>
        <w:rPr>
          <w:b/>
          <w:sz w:val="28"/>
          <w:szCs w:val="28"/>
        </w:rPr>
        <w:t xml:space="preserve">во-вторых, </w:t>
      </w:r>
      <w:r>
        <w:rPr>
          <w:sz w:val="28"/>
          <w:szCs w:val="28"/>
        </w:rPr>
        <w:t xml:space="preserve">проанализировать положение русской женщины в царской России в начале 20-ого века. </w:t>
      </w:r>
      <w:r>
        <w:rPr>
          <w:b/>
          <w:sz w:val="28"/>
          <w:szCs w:val="28"/>
        </w:rPr>
        <w:t>В-третьих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ь на примере Надежды Дуровой и Василисы Кожиной, участниц войны 1812 года, и  Марии Бочкарёвой положение женщин  в России в 19-ом и в начале 20-ого вв., проанализировать основные объективные факторы, которые позволили  разрушить социальные  стереотипы на положение женщины  и как следствие, привели к изменению и  самого положения  женщин в начале 20-ого века в России. И как итог, </w:t>
      </w:r>
      <w:r>
        <w:rPr>
          <w:b/>
          <w:sz w:val="28"/>
          <w:szCs w:val="28"/>
        </w:rPr>
        <w:t>четвёртая задача</w:t>
      </w:r>
      <w:r>
        <w:rPr>
          <w:sz w:val="28"/>
          <w:szCs w:val="28"/>
        </w:rPr>
        <w:t xml:space="preserve">, – определить значение и вклад, который внесла в ход русской  истории простая неграмотная крестьянка Мария Бочкарёва для дальнейшего развития нашего государств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 исторической антропологии; </w:t>
      </w:r>
      <w:r>
        <w:rPr>
          <w:sz w:val="28"/>
          <w:szCs w:val="28"/>
        </w:rPr>
        <w:t xml:space="preserve">анализ использованных источников, обобщение, синтез, сравнение, классификация, работа с понятием, работа с географической карто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ные источники: </w:t>
      </w:r>
      <w:r>
        <w:rPr>
          <w:sz w:val="28"/>
          <w:szCs w:val="28"/>
        </w:rPr>
        <w:t>материалы Российского Государственного военно-исторического архива по Первой Мировой войн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очники, словари, атласы военных событий, библиографическая литератур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ое содержание работы:</w:t>
      </w:r>
      <w:r>
        <w:rPr>
          <w:sz w:val="28"/>
          <w:szCs w:val="28"/>
        </w:rPr>
        <w:t xml:space="preserve">  считаем не столь необходимым заострять внимание на разъяснении </w:t>
      </w:r>
      <w:r>
        <w:rPr>
          <w:b/>
          <w:sz w:val="28"/>
          <w:szCs w:val="28"/>
        </w:rPr>
        <w:t>задачи номер один</w:t>
      </w:r>
      <w:r>
        <w:rPr>
          <w:sz w:val="28"/>
          <w:szCs w:val="28"/>
        </w:rPr>
        <w:t xml:space="preserve">, так как мы думаем, что многие имеют представление о тех событиях, которые происходили  в России в тот период. Война, к которой Россия была не готова, монархический кризис, революционный взрыв - все это привело к смуте, к потере государственност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задача:</w:t>
      </w:r>
      <w:r>
        <w:rPr>
          <w:sz w:val="28"/>
          <w:szCs w:val="28"/>
        </w:rPr>
        <w:t xml:space="preserve"> В гуще всех этих событий положение  женщины было следующим: она продолжала оставаться бесправной (без паспорта), которая была обязана покоряться воле мужа.  У нее не было тех политических прав, которые были у мужчин, она не имела права голоса ни в семье, ни в обществе. Большая часть женщин не получала даже начального образования. Мы привели описание положения женщины-крестьянки в России на рубеже 19-20 вв.  Поэтому неудивительно, что та женщина, которая хотела служить Отечеству, наравне с мужчинами, должна была забыть о том, что она представительница «слабого пола» и стать подобной мужчина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Третья задача:</w:t>
      </w:r>
      <w:r>
        <w:rPr>
          <w:sz w:val="28"/>
          <w:szCs w:val="28"/>
        </w:rPr>
        <w:t xml:space="preserve"> Мария Бочкарёва не первая женщина, которая решила отдать свою жизнь служению Родине, защите Отечества. Такими в 19 веке были Дурова, Кожина и др. У них было чувство долга, чувство любви к Родине, сильное стремление защищать своё Отечество. Но были и запреты: сословные, общественное мнение, само положение женщины исключало возможность быть наравне с мужчинами. Поэтому этим женщинам приходилось выдавать себя за мужчин. Они воевали в мужском плать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ария Бочкарёва в отличие от Дуровой и Кожиной жила в другое время, которое, безусловно, давало женщине другие возможности. Какой же путь прошла Бочкарёва, чтобы стать господином поручиком?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на родилась в июле 1889 года в бедной крестьянской семье в деревне Никольское Кирилловского уезда Новгородской губернии.  В возрасте 15-ти лет Марию, третью дочь в семье, выдают замуж за Афанасия Бочкарёва. Однако муж Марии беспробудно пил, часто избивал ее и всячески издевался. Поэтому вскоре Мария без всякого сожаления уходит от мужа к преступнику Яшке. Этот, своего рода «гражданский брак», основывался, безусловно, на любви и верности, ибо Мария последовала за «супругом» даже в ссылку в Иркутск. Однако потом Мария все-таки уходит и от Яшки. Почему? Да просто началась война. А выбор между мужчиной и служением Родине для Бочкарёвой был очевиден.  </w:t>
      </w:r>
      <w:r>
        <w:rPr>
          <w:b/>
          <w:sz w:val="28"/>
          <w:szCs w:val="28"/>
        </w:rPr>
        <w:t>Что способствовало такому её решению служить Отечеству?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дной стороны,  жизнь в вольнолюбивой среде с  бунтарём Яшкой. С другой стороны, исконно русское стремление  -  найти «правду».  Третье, это внутренняя природа Марии Бочкарёвой, которая желала свободы, самопроявления. Чётвертое, нарастание в стране революционных настроений, которые дают возможность Марии проявить себя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чному разрешению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арию зачислили в 25-ый Томский резервный батальон в конце 1914 года. Вместе с батальоном Бочкарева, в феврале 1915-го года, принимала участие в боевых действиях на рубеже Полоцк-Поставы. Сложно поверить, но тогда Мария вынесла с поля боя около пятидесяти раненных. За это и получила свою первую награду «за храбрость».  Раненые вспоминали, что с поля боя их выносила женщина по кличке «Яшк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ходом февральской революции весь привычный мир для Марии Бочкарёвой разрушился: начались митинги, стачки. Мария, хоть и малограмотная, но обладающая блестящими ораторскими способностями, выступала на  массовых собраниях. Ее блестящую речь заметил председатель Государственной Думы Родзянко. Именно он и предлагает Бочкаревой сформировать первое женское подразделение, «батальон смерти Марии Бочкарёвой», в который вошло около трехсот женщин. Кроме того, сделаем акцент на том, что в батальон входили женщины разных сословий: казачки, которые всегда были свободолюбивым народом – 51 %, жёны солдат – 15 %, дворянки – 10 %, крестьянки – 6 % и другие – 18 %. Адъютантом у Бочкарёвой была дочь известнейшего адмирала Черноморского флота – Мария Скрыдло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Проект Батальона одобрил Керенский, посчитав, что батальон сможет выполнить главную задачу – поднять боевой дух солдат-мужчин, которые устали воеват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спомним, что основная масса женщин в России на начало Первой Мировой войны была бесправной и  забитой. Именно таким  женщинам досталась роль -  поднимать дух солдат! Значит, за внешней забитостью в русской женщине всегда жила потребность в справедливости, верност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щите того, что очень дорого е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9350" cy="2740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6510</wp:posOffset>
                </wp:positionV>
                <wp:extent cx="366712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дарницы женского «батальона смерти» со своим знамен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4.5pt;mso-wrap-distance-left:9.05pt;mso-wrap-distance-right:9.05pt;mso-wrap-distance-top:0pt;mso-wrap-distance-bottom:0pt;margin-top:1.3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дарницы женского «батальона смерти» со своим знаме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ой путь этого батальона был не великим, но значимым. В июле 1917-го года женщины впервые вошли в бой, они героически сражались на передовых позициях, пока мужчины оставались в тылу. Уже в этом сражении батальон потерял 30 человек убитыми и 70 раненным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тоит сказать, что изначально эти женские подразделения никем всерьез не воспринимались. Мужчины-сослуживцы закидывали ударниц камнями, обычные толпы людей встречали марширующих женщин проклятиями и оскорблениями. Но женщины, привыкшие к подобному отношению, научились игнорировать злые языки, ведь для них существовала главная обязанность – служение Родине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9410" cy="2333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685</wp:posOffset>
                </wp:positionH>
                <wp:positionV relativeFrom="paragraph">
                  <wp:posOffset>10160</wp:posOffset>
                </wp:positionV>
                <wp:extent cx="4238625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евая подготовка участниц Баталь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4.5pt;mso-wrap-distance-left:9.05pt;mso-wrap-distance-right:9.05pt;mso-wrap-distance-top:0pt;mso-wrap-distance-bottom:0pt;margin-top:0.8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евая подготовка участниц Баталь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 приходом к власти Временного Правительства ситуация изменилась. Бочкарёва, которая, кстати, только, оправилась после контузии, пошла на переговоры с новой властью, но на предложение Троцкого перейти на сторону большевиков отказалась. Мария оставалась преданной Керенскому, которому доверяла всегда. Тогда было принято решение расформировать батальон. А Россия стремительно погружалась в пучину гражданской войны…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, лишившись батальона, тем не менее, не лишилась своего боевого духа и целеустремленности. Нет, а вы задайте себе вопрос, как из безграмотной крестьянки Бочкарёва превратилась в женщину, которая не просто воевала наравне с мужчинами, но в разы их превзошла. В 1918-ом году Мария встретилась с президентом Америки Вильсоном, чуть позже была удостоена аудиенции короля Англии Георг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Разве под силу такое обычной русской бабе? Едва ли. Результатом этих встреч стало не только обещание Америки поторопиться с оказанием помощи России, но и то, что Бочкарёва достойнейшим образом показала себя перед правителями других стран. Ее моральный авторитет заставил ведущих политиков мира прислушаться к словам женщины.  Она доказала, что слово женщины имеет значение, оно имеет вес, к нему стоит прислушиватьс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к четвертой задаче, озвучим тот значительный вклад, который внесла Бочкарёва в изменение положения женщины в России и возросшей роли женщины в обществе. </w:t>
      </w: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пример женского  «батальона смерти» Марии Бочкарёвой</w:t>
      </w:r>
      <w:bookmarkStart w:id="0" w:name="_GoBack"/>
      <w:bookmarkEnd w:id="0"/>
      <w:r>
        <w:rPr>
          <w:sz w:val="28"/>
          <w:szCs w:val="28"/>
        </w:rPr>
        <w:t xml:space="preserve"> способствовал созданию женских вооруженных  подразделений в годы Великой Отечественной Войны. </w:t>
      </w: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в связи социально-экономическими изменениями возросли права женщин: право голоса, право на службу, на труд.  И наконец,</w:t>
      </w:r>
      <w:r>
        <w:rPr>
          <w:b/>
          <w:sz w:val="28"/>
          <w:szCs w:val="28"/>
        </w:rPr>
        <w:t xml:space="preserve"> в-третьих,</w:t>
      </w:r>
      <w:r>
        <w:rPr>
          <w:sz w:val="28"/>
          <w:szCs w:val="28"/>
        </w:rPr>
        <w:t xml:space="preserve">  пример, Бочкарёвой продемонстрировал окружающим, что женщина вполне может состояться и как хороший политик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хочется сказать, что Мария Бочкарёва – это закономерное явление, порождение своей эпохи, которое говорит нам о том, что Россия, мы все, начали переход к новому обществу, новому государству, где у каждого есть шанс, есть равные права, есть выбор. Великая война рождает великих людей, она заставляет проявлять и великие качества:  патриотизм, беззаветное служение Родине, преданность своему дел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номен Марии Бочкарёвой состоит в том, что она, в отличие от Дуровой и Емельяновой, не скрывала своей женской принадлежности. В ней сочетались: настойчивость, ясность доводов, беззаветная преданность России.  Именно это и делает личность Марии Бочкарёвой более весомой, значимой и через 100 л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чкарева М. Яшка. Моя жизнь крестьянки, офицера и изгнанницы. В записи И. Дон Левмна. - М.: Воениздат, 2001. - 445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а Ю. Н. Храбрейшие из прекрасных: Женщины России в войнах. - М.: РОС-СПЭН, 2002. - 272 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ёмин В. П., Дегтярёв А. П. Военная история России: Внешние и внутренние конфликты: тематический справочник с приложением схем военных действий. – М.: Академический проект; Альма Матер, 2011. – 392 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2:00Z</dcterms:created>
  <dc:creator>Яна Moskalenko</dc:creator>
  <dc:description/>
  <cp:keywords/>
  <dc:language>en-US</dc:language>
  <cp:lastModifiedBy>RePack by SPecialiST</cp:lastModifiedBy>
  <dcterms:modified xsi:type="dcterms:W3CDTF">2014-04-30T09:19:00Z</dcterms:modified>
  <cp:revision>33</cp:revision>
  <dc:subject/>
  <dc:title/>
</cp:coreProperties>
</file>