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-конспект открытого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нглий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2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веденного учителем английского язы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ОШ №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аровой Юлией Владимир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урок закрепления и систематизации изученн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слухо - произносительных и речевых навы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подтема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“Let’s Remember the Alphabet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: прививать навыки устной речи, умение понимать собеседника, навыки письмен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закреплять навыки употребления ранее изученного материала в устной речи, увеличить словарный запас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интерес к иностранному язы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ая: развивать внимание, память, речь, мышление; активизировать речемыслительную деятельность учащихс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ть речевой слух учащихся воспитывать речевой этикет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у общения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нцип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й направл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плексной реализации це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ичностного общ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плетивного взаимодейств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учёта родн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идактические принци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оступ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избыточ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оси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мматический материал: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закрепление ранее изученных букв, звуков, слов и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ческий материал:</w:t>
      </w:r>
      <w:r>
        <w:rPr>
          <w:sz w:val="28"/>
          <w:szCs w:val="28"/>
        </w:rPr>
        <w:t xml:space="preserve"> повторение звуков [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], [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], [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], [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], [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], [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]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], [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28"/>
          <w:szCs w:val="28"/>
        </w:rPr>
        <w:t>- учебник (Биболетова М.З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борник песен “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ngs</w:t>
      </w:r>
      <w:r>
        <w:rPr>
          <w:sz w:val="28"/>
          <w:szCs w:val="28"/>
        </w:rPr>
        <w:t>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 учебнику с задания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классная доска;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идактический материал (иллюстрации, раздаточ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ери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ультимедийная установка,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 (4-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Фонетическая зарядка/ Речев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становка задач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Основная часть (30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ктивизация опорных знаний учащихся на темы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bet</w:t>
      </w:r>
      <w:r>
        <w:rPr>
          <w:sz w:val="28"/>
          <w:szCs w:val="28"/>
        </w:rPr>
        <w:t xml:space="preserve">”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“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>!”, “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Colors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крепление и систематизация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Заключительная часть (4-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ценки (мотив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08"/>
        <w:gridCol w:w="2136"/>
        <w:gridCol w:w="2316"/>
      </w:tblGrid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, вре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действия уч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действия учащего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наглядности</w:t>
            </w:r>
          </w:p>
        </w:tc>
      </w:tr>
      <w:tr>
        <w:trPr>
          <w:trHeight w:val="13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опорных знаний учащихся на темы “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phabet</w:t>
            </w:r>
            <w:r>
              <w:rPr>
                <w:sz w:val="28"/>
                <w:szCs w:val="28"/>
              </w:rPr>
              <w:t xml:space="preserve">”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“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</w:t>
            </w:r>
            <w:r>
              <w:rPr>
                <w:sz w:val="28"/>
                <w:szCs w:val="28"/>
              </w:rPr>
              <w:t>!”, “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</w:rPr>
              <w:t>”, “</w:t>
            </w:r>
            <w:r>
              <w:rPr>
                <w:sz w:val="28"/>
                <w:szCs w:val="28"/>
                <w:lang w:val="en-US"/>
              </w:rPr>
              <w:t>Color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истематизация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ood morning, children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 am glad to see you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Lets begin our lesso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o is on duty toda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day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тренируемся правильно произносить звуки английского алфавита. Проведём фонетиче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спомните, пожалуйста, и назовите слова, в которых встречаются эти зву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вспомним известное стихотворение про алфавит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phabet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износит строчки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на доску, вы увидите разноцветные цветы, назовите буквы, изображенные на лепестках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l us what’s the letter? Rise your hands those who know the answer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самое время выполнить еще несколько заданий, некоторые из них вы уже выполняли на уроках, некоторые вам незнаком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Find the letter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ай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кву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 Hear the letter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слыш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кву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phabet so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1s sing a song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читаем, сколько мальчиков/девочек сегодня в классе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сем известно, что сегодня самым популярным средством связи считается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my phone and you have your phones, tell me your numbers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йчас мы хотим подложить вам включить свое воображение и сочинить свою считалку или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износит начало рифмовки, дети подбирают простую риф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`s sing a song and dance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вместе с учащимися танцуют и поют песню “</w:t>
            </w: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>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есть еще одно задание для вас, ребята! За его выполнение каждый из вас получит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видите цветные шарики, на них написаны названия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изображения мест, где могут жить эти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ыбираете понравившийся шарик, читаете, что на нем написано и находите дом для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выставляются оценки за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ow our lesson is over. Thank you for your work. You may be free. Good-bye!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Good morning, teacher!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We are glad to see you, too!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Lets!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I am on duty today!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Al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повторяют вслед за учителем звуки английского яз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называют 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щиеся повторяют вслед за учител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по одному выходят к доске, «отрывают» лепесток и называют букв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выполняют задания, затем поют песн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считают по-английс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лефон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называют свои номера, «звонят» друг друг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щиес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аю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риант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It is a cat, he liver in the house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It is a rabbit, he lives in the forest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Good-bye!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писана тема урока и дата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карточки с изображением звуков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льтимедийную доску проецируются картинки-иллюстрации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у закреп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льтимедийную доску проецируются задания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к учебнику Биболетовой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раздаются нарисованные мобильные телефоны, на каждом из которых написан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писано начало рифм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ыводятся слова из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креплены цветные шарики, на них написаны названия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дети видят изображения мест, где могут жить эти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5:00Z</dcterms:created>
  <dc:creator>Катя</dc:creator>
  <dc:description/>
  <cp:keywords/>
  <dc:language>en-US</dc:language>
  <cp:lastModifiedBy>user</cp:lastModifiedBy>
  <dcterms:modified xsi:type="dcterms:W3CDTF">2012-09-04T13:31:00Z</dcterms:modified>
  <cp:revision>28</cp:revision>
  <dc:subject/>
  <dc:title>Педагогический Институт СГУ им</dc:title>
</cp:coreProperties>
</file>