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48640</wp:posOffset>
                </wp:positionV>
                <wp:extent cx="6696075" cy="969645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696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3pt;margin-top:-43.2pt;width:527.2pt;height:763.4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м  Экспертным  Совето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от __________2009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раницы многовековой истории Росси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стории в многопрофильной школ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НТЕЛЛЕК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: Сотников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ой Леонтьев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ОШ №3» г. Сорочинс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роч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 по истории в многопрофильной школе «ИНТЕЛЛ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льная запи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здана для учащихся 11 класса общеобразовательных школ города Сорочинска. Состав группы постоянный, сформированный из желающих заниматься в школе «Интеллект» без конкурсной основы. </w:t>
        <w:tab/>
        <w:t>Программа рассчитана на один год обучения. Занятия проводятся с октября по май текущего года. Для этого выделяется один день (во внеурочное врем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щиеся получают задания для самостоятельной работы по контрольно-измерительным материалам ЭГЕ, отдельным темам, разделам, пишут рефераты. Материал курса отбирается по степени важности и необходимости для понимания всего курса, а также востребованности на экзамен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разноуровневую подготовку учащихся с целью более продуктивного взаимодействия учителя с учеником на уровне его знаний и способностей, что позволяет реализовать индивидуализацию образования. Задача педагога заключается в том, чтобы дать учащимся более глубокие знания по предмету, обобщить, систематизировать учебный материал, вскрыть недочеты в знаниях, продолжить обучение самостоятельной работе с историческим документом, периодической печатью и т.д. Они стимулируют познавательный интерес учащихся, активное усвоение содержания образования, прогнозирование возможностей его применения в различных ситуациях. Самостоятельная оценка тех или иных событий, действий, ситуаций, соотнесение их со своим поведением, свобода мысли – все это развивает одаренность, интелл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требностью овладения основными ключевыми компетенциями: учебно-познавательной, коммуникативной, информационной, необходимыми в повседневной жизни и трудовой деятельности, каждому члену современного общества. </w:t>
        <w:tab/>
        <w:t>Программа предусматривает формирование у учащихся устойчивого интереса к предмету, выявление и развитие способностей, подготовку к их успешной сдаче ЕГЭ и обучению в вузе. Данный курс предполагает обучение в объеме 120 часов (групповые занятия и индивидуальные консультации)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углубление знаний учащихся по Отечественной ис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 (изучение и анализ исторических источников, собственное исследование), интереса, навыков 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истории своего народа, формирование мировоззрения личности, ее культуры, нравственное воспит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и запросов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сторического мышления на базе преподаваемого материала курса и выполнения домашних зад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, включенность в позна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лушателей понимания исторического прошлого в связи с тенденцией современного развития России и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, активности, самостоятельност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временного исторического со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слушателей осмысливать события и явления действительности на основе исторического анали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и уважения к истории и культуре своего и других народов, стремление сохранять и приумножать культурное наследие своей ст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самоопределению ученика; или выбору дальнейшей профессиона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оложительную мотивацию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ведущими видами деятельности для данного 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информационную и коммуникативную компетентность учащихся, способствовать адаптации в обще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к ЕГЭ, олимпиадам, к поступлению в высшие и средние учебные за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учению курса учащиеся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самостоятельного отбора и анализа материала из источ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ие документы, факты, события, действия, ситуации; уметь рассматривать их в конкретном историческом контек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зличные версии и мнения о прошедших исторических событиях, сознавая, что некоторые источники могут быть необъективными; объяснять причины их необъек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историческое эс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аргументировано, пользуясь имеющимися знаниями, защищать свои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правильность выв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задания по материалам Е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Начало Ру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точные славян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Расселение, занятия, быт верования восточных славян. Славяне и их сосе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е Древнерусского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Древнерусского государства. Новгород и Киев. Версии происхождения государства на Рус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ус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цвет Киевской Рус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вв. Культура Киевской Руси.</w:t>
      </w:r>
      <w:r>
        <w:rPr>
          <w:rFonts w:cs="Times New Roman" w:ascii="Times New Roman" w:hAnsi="Times New Roman"/>
          <w:sz w:val="24"/>
          <w:szCs w:val="24"/>
        </w:rPr>
        <w:t xml:space="preserve"> Князья Древней Руси. Князь и дружина. Население сел и городов. Развитие ремесла и торговли. Крещение Руси. Распространение христианства. «Русская прав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иод феодальной раздробленности. </w:t>
      </w:r>
      <w:r>
        <w:rPr>
          <w:rFonts w:cs="Times New Roman" w:ascii="Times New Roman" w:hAnsi="Times New Roman"/>
          <w:sz w:val="24"/>
          <w:szCs w:val="24"/>
        </w:rPr>
        <w:t>Политическая раздробленность Руси. Владимиро-Суздальское княжество; Новгород Великий; Галицко-Волынское княжество: политический строй, развитие хозяйства, культу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Рус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Борьба против монгольского нашествия в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в. Борьба русского народа с немецкой и шведской экспансие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Борьба Руси против внешней агре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в. Нашествие Батыя. Русь и Орда. Обособление Юго-Западной Руси. Борьба Северо-Западной Руси против экспансии с Зап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о объединения русских земел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в. Образование Русского государства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Начало возвышения Москвы. Московские князья и их политика; борьба за политическое лидерство на Руси. Княжеская власть и церковь. Куликовская битва и ее значение. Московское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в. Прекращение зависимости Руси от Орды. Формирование территории единого государства. Централизация власти. Начало закрепощения крестьян. Судебник 1497г. Вотчинно-поместное землевладение и формы зависимости крестья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Укрепление и расширение русского государств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в. Развитие русской культур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Завершение объединения русских земель. Россия при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формы 5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в. Сословно-представительная монархия. Опричнина. Становление самодержавия. Внешняя политик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Завоевание Поволжья и Западной Сибири. Ливонская война. Культура и быт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Россия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вв.: Смутное время.</w:t>
      </w:r>
      <w:r>
        <w:rPr>
          <w:rFonts w:cs="Times New Roman" w:ascii="Times New Roman" w:hAnsi="Times New Roman"/>
          <w:sz w:val="24"/>
          <w:szCs w:val="24"/>
        </w:rPr>
        <w:t xml:space="preserve"> Кризи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в. Смута(причины, сущность, последствия). Освободительная борьба против интервентов. Начало династии Романов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9. Росс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: аграрное производство; крепостное хозяйство. Развитие мануфактурного и мелкотоварного производства. Рост товарно-денежных отношений. Общественно-политическое устройство. Соборное уложение 1649г. Окончательное закрепощение крестьян. Расширение Российского государства. Присоединение Левобережной Украины и Киева к России. Начало освоения Сибири и Дальнего Востока. Народы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в. Церковный раскол. Народные движ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в. Культура и быт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Россия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я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вв.( эпоха реформ Пет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).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социально-экономические, государственно-административные, военные). Утверждение абсолютизма. Внешняя политика в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в. Северная война. Образование Российской империи. Изменения в культуре и бы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. Россия в период дворцовых переворотов. Культура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Дворцовые перевороты (причины и сущность). Внутренняя политик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«Просвещенный абсолютизм». Жалованные грамоты дворянству и городам. Экономическое развитие (рост мануфактур и промыслов, начало разложения крепостнической системы). Ужесточение крепостничества. Восстание под предводительством Е. Пугачева. Внешняя политика (направления и результаты). Русско-турецкие войны, их итоги. Русское военное искусство. Участие России в разделах Речи Посполитой. Внутренняя и внешняя политик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Культура и быт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в.(развитие образования и науки; художественная культура; бы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Россия в 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я в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в. Отечественная война 1812г. Движение декабристов.</w:t>
      </w:r>
      <w:r>
        <w:rPr>
          <w:rFonts w:cs="Times New Roman" w:ascii="Times New Roman" w:hAnsi="Times New Roman"/>
          <w:sz w:val="24"/>
          <w:szCs w:val="24"/>
        </w:rPr>
        <w:t xml:space="preserve"> Внутренняя и внешня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течественная война 1812г. Заграничный поход русской армии. Движение декабристов (участники, программы, цели, главные события, знач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я в 30-50-е год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в. Культура России в 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Внутренняя политик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в. Национальная политика самодержавия. Кавказская война. Развитие культуры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Россия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мена крепостного права. Социально-экономическое развитие России в 60-90-е год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Реформы 60-70-х годов; их экономические и социальные последствия. Завершение промышленного перевор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е движение в 70-80-е год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в. Внешняя политика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в. Культура России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Консерватор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ералы, радикалы. Эволюция народничества. Начало рабочего движения. Российская социал-демократия. Культура и быт народо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Россия в 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о-экономическое развитие России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в. Культура России начала века. </w:t>
      </w:r>
      <w:r>
        <w:rPr>
          <w:rFonts w:cs="Times New Roman" w:ascii="Times New Roman" w:hAnsi="Times New Roman"/>
          <w:sz w:val="24"/>
          <w:szCs w:val="24"/>
        </w:rPr>
        <w:t xml:space="preserve">Россия в начале века: самодержавие и общество; экономическое и политическое развитие, его противоречия; проблемы модернизации. Внешняя политика России а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в. Русско-японская война. Культур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.. Развитие естественных и общественных на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ая Российская революция. Россия в период третьеиюньской монархии (1907-1914гг.) </w:t>
      </w:r>
      <w:r>
        <w:rPr>
          <w:rFonts w:cs="Times New Roman" w:ascii="Times New Roman" w:hAnsi="Times New Roman"/>
          <w:sz w:val="24"/>
          <w:szCs w:val="24"/>
        </w:rPr>
        <w:t>Революция 1905-1907гг (причины, движущие силы, основные события, итоги). Складывание системы политических партий. Думская монархия. Реформы П.А.Столып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Участие России в первой мировой войне</w:t>
      </w:r>
      <w:r>
        <w:rPr>
          <w:rFonts w:cs="Times New Roman" w:ascii="Times New Roman" w:hAnsi="Times New Roman"/>
          <w:sz w:val="24"/>
          <w:szCs w:val="24"/>
        </w:rPr>
        <w:t>. Роль восточного фронта в войне; война и российское общество; кризис реж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Февральская революция 1917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 февраля к Октябрю.</w:t>
      </w:r>
      <w:r>
        <w:rPr>
          <w:rFonts w:cs="Times New Roman" w:ascii="Times New Roman" w:hAnsi="Times New Roman"/>
          <w:sz w:val="24"/>
          <w:szCs w:val="24"/>
        </w:rPr>
        <w:t>Причины, движущие силы, основные события, итоги. От февраля к Октябрю (основные политические партии, кризисы вла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 Октябрьская революция в России.</w:t>
      </w:r>
      <w:r>
        <w:rPr>
          <w:rFonts w:cs="Times New Roman" w:ascii="Times New Roman" w:hAnsi="Times New Roman"/>
          <w:sz w:val="24"/>
          <w:szCs w:val="24"/>
        </w:rPr>
        <w:t xml:space="preserve"> Октябрьское восстание в Петрограде. Установление Советской власти. Создание Советского государства. Учредительное собр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ьный период Советской власти (октябрь 1917г.- март1918г.). Гражданская война и военная интервенция. </w:t>
      </w:r>
      <w:r>
        <w:rPr>
          <w:rFonts w:cs="Times New Roman" w:ascii="Times New Roman" w:hAnsi="Times New Roman"/>
          <w:sz w:val="24"/>
          <w:szCs w:val="24"/>
        </w:rPr>
        <w:t>Внутренняя и внешняя политика Советского государства. Гражданская война: участники, этапы, основные фронтыю Интервенция. «Военный коммунизм». Итоги и последствия вой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ская страна в период непа (1921-конец20-х гг.). Образование СССР. </w:t>
      </w:r>
      <w:r>
        <w:rPr>
          <w:rFonts w:cs="Times New Roman" w:ascii="Times New Roman" w:hAnsi="Times New Roman"/>
          <w:sz w:val="24"/>
          <w:szCs w:val="24"/>
        </w:rPr>
        <w:t>Кризис начала 20-х годов. Неп: сущность, мероприятия, противоречия, итоги. Образование СССР (концепции и принципы). Национальная политика в 1920-1930-е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8.</w:t>
      </w:r>
      <w:r>
        <w:rPr>
          <w:rFonts w:cs="Times New Roman" w:ascii="Times New Roman" w:hAnsi="Times New Roman"/>
          <w:b/>
          <w:sz w:val="24"/>
          <w:szCs w:val="24"/>
        </w:rPr>
        <w:t xml:space="preserve"> СССР на этапе форсированного строительства социализма: индустриализация страны и коллективизация сельского хозяйства. СССР с конца 20-х до 1941г. </w:t>
      </w:r>
      <w:r>
        <w:rPr>
          <w:rFonts w:cs="Times New Roman" w:ascii="Times New Roman" w:hAnsi="Times New Roman"/>
          <w:sz w:val="24"/>
          <w:szCs w:val="24"/>
        </w:rPr>
        <w:t>Ускоренная модернизация (индустриализация, коллективизация, их цена и итоги). Политическая жизнь в 1920-1930-е годы. Внутрипартийная борьба. Формирование тоталитарной системы. Репрессии и политические процессы. Внешняя политика советского государства в 1920-1930-е годы. Советско-финская вой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ма 9.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кая Отечественная война (1941-1945гг.). </w:t>
      </w:r>
      <w:r>
        <w:rPr>
          <w:rFonts w:cs="Times New Roman" w:ascii="Times New Roman" w:hAnsi="Times New Roman"/>
          <w:sz w:val="24"/>
          <w:szCs w:val="24"/>
        </w:rPr>
        <w:t>Основные события и сражения Великой Отечественной войны. Власть и общество в годы войны. Героизм людей на фронте и в тылу. Фашистский «новый порядок» на оккупированных территориях. Борьба в тылу врага; партизанское движение. Антигитреровская коалиция. Итоги и уроки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ССР в середине 40-х – начале 50-х годов. Советская культура 20-х – 40-х годов. </w:t>
      </w:r>
      <w:r>
        <w:rPr>
          <w:rFonts w:cs="Times New Roman" w:ascii="Times New Roman" w:hAnsi="Times New Roman"/>
          <w:sz w:val="24"/>
          <w:szCs w:val="24"/>
        </w:rPr>
        <w:t>СССР в первое послевоенное десятилетие: внутренняя и внешняя политика. Политика в области культуры (утверждение новой идеологии, развитие образования, науки, художественной культур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СССР в 50-х – начале 90-х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СССР в 50-х – начале 60-х годов. </w:t>
      </w:r>
      <w:r>
        <w:rPr>
          <w:rFonts w:cs="Times New Roman" w:ascii="Times New Roman" w:hAnsi="Times New Roman"/>
          <w:sz w:val="24"/>
          <w:szCs w:val="24"/>
        </w:rPr>
        <w:t xml:space="preserve">Борьба за власть после смерти Сталина;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, его значение). «Оттепель». Достижения и противоречия внутренней и внешней политики. Начало научно-технической револю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ская страна в середине  60-х – начале 80-х годов. </w:t>
      </w:r>
      <w:r>
        <w:rPr>
          <w:rFonts w:cs="Times New Roman" w:ascii="Times New Roman" w:hAnsi="Times New Roman"/>
          <w:sz w:val="24"/>
          <w:szCs w:val="24"/>
        </w:rPr>
        <w:t>Консервативный проворот середины 60-х гг. внешняя политика (основные тенденции и события). Нарастание кризисных явлений в экономике, социальной сфере, политике, иде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СССР в середине 80-х – начале 90-х годов. Советская культура 50-х – начала 90-х годов. </w:t>
      </w:r>
      <w:r>
        <w:rPr>
          <w:rFonts w:cs="Times New Roman" w:ascii="Times New Roman" w:hAnsi="Times New Roman"/>
          <w:sz w:val="24"/>
          <w:szCs w:val="24"/>
        </w:rPr>
        <w:t>Перестройка (предпосылки, результат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нового Российского государства. События 1993 года. Оформление новой федеративной системы. Развитие советской культуры в 50-е – начале 90-х го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1. Россия в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>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Российская Федерация на современном этапе. Итоговый контроль знаний. </w:t>
      </w:r>
      <w:r>
        <w:rPr>
          <w:rFonts w:cs="Times New Roman" w:ascii="Times New Roman" w:hAnsi="Times New Roman"/>
          <w:sz w:val="24"/>
          <w:szCs w:val="24"/>
        </w:rPr>
        <w:t>Россия в системе современных международ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ое планирование занятий курс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1275"/>
        <w:gridCol w:w="851"/>
        <w:gridCol w:w="850"/>
        <w:gridCol w:w="99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.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е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еодальной раздроб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против монгольского нашеств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русского народа с немецкой и шведской беседа экспанси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объединения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бразование Русского государств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и расширение русск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Развитие русской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: Смутное вре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( эпоха реформ П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; написание эс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иод дворцовых переворотов. Культур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течественная война 1812г.Движение декабр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30-5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ультура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а крепостного права. Социально-экономическое развитие России в 60-9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70-8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нешняя политик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ультур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Культура России начала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. Россия в период третьеиюньской монархии (1907-1914г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первой мировой вой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г. От февраля к Октябр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период Советской власти(октябрь 1917г.- март1918г.). Гражданская война и военная интервен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трана в период НЕПа (1921-конец20-х гг.). Образование ССС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этапе форсированного строительства социализма: индустриализация страны и коллективизация сельского хозяйства. СССР с конца 20-х до 194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(1941-1945гг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середине 40-х – начале 50-х годов. Советская культура 20-х – 40-х г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50-х – начале 60-х г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трана в середине  60-х – начале 80-х г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середине 80-х – начале 90-х годов. Советская культура 50-х – начала 90-х г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на современном этапе. Итоговый 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  для учащих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ы  по истории, выпущенные издательством «Просвещение» в 2000-2008г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ста Н.И. Как сдать ЕГЭ по истории России на 100 балов. Вурста Н.И. – Ростов н/Д: изд-во «Феникс»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нциклопедия «Аванта +» История России и её ближайших соседе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нциклопедия «Аванта +» Великие люди мира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Мы  по истории, выпущенные издательством «Просвещение» в 2000-2008г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ста Н.И. Как сдать ЕГЭ по истории России на 100 балов. Вурста Н.И. – Ростов н/Д: изд-во «Феникс»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евский В. О. О русской истории: Сборник . М: Просвещ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евский В.О. Исторические портреты. М., 1991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2:00Z</dcterms:created>
  <dc:creator>l</dc:creator>
  <dc:description/>
  <cp:keywords/>
  <dc:language>en-US</dc:language>
  <cp:lastModifiedBy>Sotnikova</cp:lastModifiedBy>
  <dcterms:modified xsi:type="dcterms:W3CDTF">2014-05-18T13:51:00Z</dcterms:modified>
  <cp:revision>15</cp:revision>
  <dc:subject/>
  <dc:title/>
</cp:coreProperties>
</file>