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урока английского языка в 4а классе к учебнику Биболетовой М.З.  ГБОУ СОШ № 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Чеверева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 : « Мой дом, моя квартира – это моя рад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ные цели : </w:t>
      </w:r>
      <w:r>
        <w:rPr/>
        <w:t xml:space="preserve"> развитие творческих способностей учащегося, умение мыслить, эстетическое воспитание и  формирование культуры общения.</w:t>
      </w:r>
    </w:p>
    <w:p>
      <w:pPr>
        <w:pStyle w:val="Normal"/>
        <w:rPr/>
      </w:pPr>
      <w:r>
        <w:rPr>
          <w:b/>
        </w:rPr>
        <w:t>Развивающие цели:</w:t>
      </w:r>
      <w:r>
        <w:rPr/>
        <w:t xml:space="preserve"> развитие памяти, формирование внутренней самоорганизации и реализации своих умений в речевой деятельности, умение слушать и дать оценку услышанному, формирование логического мышления.</w:t>
      </w:r>
    </w:p>
    <w:p>
      <w:pPr>
        <w:pStyle w:val="Normal"/>
        <w:rPr/>
      </w:pPr>
      <w:r>
        <w:rPr>
          <w:b/>
        </w:rPr>
        <w:t xml:space="preserve">Образовательные цели: </w:t>
      </w:r>
      <w:r>
        <w:rPr/>
        <w:t>Развитие навыков устной речи, расширение и закрепление словарного запаса, развитие умений вести диалог-расспрос, развитие умений чтения про себя с пониманием общего содержания прочитанного текста.</w:t>
      </w:r>
    </w:p>
    <w:p>
      <w:pPr>
        <w:pStyle w:val="Normal"/>
        <w:rPr>
          <w:lang w:val="en-US"/>
        </w:rPr>
      </w:pPr>
      <w:r>
        <w:rPr/>
        <w:t xml:space="preserve">Развитие  грамматических навыков употребления выражен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is/there are? Have you got…..?</w:t>
      </w:r>
    </w:p>
    <w:p>
      <w:pPr>
        <w:pStyle w:val="Normal"/>
        <w:rPr/>
      </w:pPr>
      <w:r>
        <w:rPr/>
        <w:t>Формирование лексических навыков – введение новых лексических единиц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hall, a kitchen, a  pantry, a living room, a bedroom, a toilet, a window, a wall, a door, a fla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борудование: доска, магнитофон, иллюстрационный материал по теме «Квартир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60"/>
        <w:gridCol w:w="2121"/>
        <w:gridCol w:w="1949"/>
        <w:gridCol w:w="154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</w:t>
            </w:r>
          </w:p>
          <w:p>
            <w:pPr>
              <w:pStyle w:val="Normal"/>
              <w:rPr/>
            </w:pPr>
            <w:r>
              <w:rPr/>
              <w:t>2.Тема и задачи уро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</w:t>
            </w:r>
          </w:p>
          <w:p>
            <w:pPr>
              <w:pStyle w:val="Normal"/>
              <w:rPr/>
            </w:pPr>
            <w:r>
              <w:rPr/>
              <w:t>2.Понима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онтальная</w:t>
            </w:r>
          </w:p>
          <w:p>
            <w:pPr>
              <w:pStyle w:val="Normal"/>
              <w:rPr/>
            </w:pPr>
            <w:r>
              <w:rPr/>
              <w:t>2. Фронталь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сновная ча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1.Фонетическая разминка. Буквосочетание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e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ea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brea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chee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, mother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ive me please</w:t>
            </w:r>
            <w:r>
              <w:rPr/>
              <w:t>!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щиеся произносят слова с буквосочетаниями и стихотвор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онталь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ведение новой лексики.</w:t>
            </w:r>
          </w:p>
          <w:p>
            <w:pPr>
              <w:pStyle w:val="Normal"/>
              <w:rPr/>
            </w:pPr>
            <w:r>
              <w:rPr/>
              <w:t>Учитель читает новые слова, ставит аудиозапись и предлагает учащимся рассмотреть иллюстрацию к упр.1 , стр.20. Проверяет правильно ли учащиеся определили значение новых сл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ют новые слова за учителем, слушают аудиозапись и повторяют за диктором новые слова. Далее учащиеся сопоставляют картинки и новые слова и определяют их знач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итель дает задание списать новые слова в словарь с переводо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новые слова в словар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 проверяет как учащиеся запомнили новые слова и их умения употребления новых слов в монологической реч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Учащиеся перечисляют комнаты по картинке, упр. 2,стр.20 , а затем называют комнаты в своей квартире.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e have got…rooms. We have got a…)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6, </w:t>
            </w:r>
            <w:r>
              <w:rPr/>
              <w:t>стр</w:t>
            </w:r>
            <w:r>
              <w:rPr>
                <w:lang w:val="en-US"/>
              </w:rPr>
              <w:t>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 проверяет навыки использования новых слов в диалогах-образца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диалоги-образцы, повторяют за актерами отдельные реплики, обращая внимание на интонацию и фразовое ударение, читают диалоги по ролям.</w:t>
            </w:r>
          </w:p>
          <w:p>
            <w:pPr>
              <w:pStyle w:val="Normal"/>
              <w:rPr/>
            </w:pPr>
            <w:r>
              <w:rPr/>
              <w:t>Упр.4.стр.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пар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итель проверяет умения использования новых слов в диалогах-расспросах учащихс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 стр.21.Учащиеся расспрашивают своих одноклассников об их квартирах и заполняют таблицу. Упр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рка д\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ишут словарный диктант  упр.7, стр.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читель знакомит учащихся с выражениям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\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упр. 7 на стр. 22 на употребление этих выраж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ведение итогов. Выставление оценок. Домашнее 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дом.зад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02:00Z</dcterms:created>
  <dc:creator>FuckYouBill</dc:creator>
  <dc:description/>
  <dc:language>en-US</dc:language>
  <cp:lastModifiedBy>ЧЕВЕРЕВА</cp:lastModifiedBy>
  <dcterms:modified xsi:type="dcterms:W3CDTF">2012-09-01T07:02:00Z</dcterms:modified>
  <cp:revision>2</cp:revision>
  <dc:subject/>
  <dc:title>План – конспект</dc:title>
</cp:coreProperties>
</file>